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утатов Восточной городской Думы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 января 2020 года по 31 декабря 2020 года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134"/>
        <w:gridCol w:w="1276"/>
        <w:gridCol w:w="709"/>
        <w:gridCol w:w="821"/>
        <w:gridCol w:w="1561"/>
        <w:gridCol w:w="992"/>
        <w:gridCol w:w="709"/>
        <w:gridCol w:w="680"/>
        <w:gridCol w:w="1049"/>
      </w:tblGrid>
      <w:tr>
        <w:trPr>
          <w:trHeight w:val="879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совершена 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по приобретению  земельного участка, другого объекта недвижимости, транспортного средства, ценных бумаг, акций 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*</w:t>
              </w:r>
            </w:hyperlink>
          </w:p>
        </w:tc>
      </w:tr>
      <w:tr>
        <w:trPr>
          <w:trHeight w:val="222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онсон Надежда Алексе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1588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5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5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мотоцикл Минск ММ ВЗ, 1990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оглазова Оксана Евгень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61976,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,2 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9941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5/11) 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ТУРАН, 2008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, 1986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2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6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шинина Татьяна Моисе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230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пчеловодств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 гараж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еев Владимир Григорье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449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о-огородн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551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кушева Светлана Викторо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004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садоводств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якишева Людмила Геннадь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22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телеев Дмитрий Николае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6715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ую жилую застройк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69А, 1961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96, 2010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ачный д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 Александр Николае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7428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928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шакова Лариса Владими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186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28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, 2014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432000-02, 1991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 131Н, 1991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Стандарт плюс 111200, 201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ых Надежда Василье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808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680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3100 4х4 Лада, 2009 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огородный для ведения садово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майлов Виталий Владимирови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не предостави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6:00Z</dcterms:created>
  <dc:creator>Admin</dc:creator>
  <dc:description/>
  <dc:language>en-US</dc:language>
  <cp:lastModifiedBy>User</cp:lastModifiedBy>
  <cp:lastPrinted>2023-05-04T15:47:00Z</cp:lastPrinted>
  <dcterms:modified xsi:type="dcterms:W3CDTF">2023-05-04T12:47:00Z</dcterms:modified>
  <cp:revision>8</cp:revision>
  <dc:subject/>
  <dc:title>Сведения</dc:title>
</cp:coreProperties>
</file>