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утатов Восточной городской Думы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 января 2021 года по 31 декабря 2021 года</w:t>
      </w:r>
    </w:p>
    <w:tbl>
      <w:tblPr>
        <w:tblW w:w="114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1134"/>
        <w:gridCol w:w="1701"/>
        <w:gridCol w:w="851"/>
        <w:gridCol w:w="850"/>
        <w:gridCol w:w="2126"/>
        <w:gridCol w:w="993"/>
        <w:gridCol w:w="708"/>
        <w:gridCol w:w="851"/>
        <w:gridCol w:w="848"/>
      </w:tblGrid>
      <w:tr>
        <w:trPr>
          <w:trHeight w:val="879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совершена 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по приобретению  земельного участка, другого объекта недвижимости, транспортного средства, ценных бумаг, акций 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b/>
                  <w:sz w:val="12"/>
                  <w:szCs w:val="12"/>
                </w:rPr>
                <w:t>*</w:t>
              </w:r>
            </w:hyperlink>
          </w:p>
        </w:tc>
      </w:tr>
      <w:tr>
        <w:trPr>
          <w:trHeight w:val="222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онсон Надежда Алексеев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7666,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4 г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5 г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5 г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 мотоцикл Минск ММ ВЗ, 1990г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оглазова Оксана Евгеньев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32307,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,2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0873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5/11)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ЛЬКСВАГЕН ТУРАН, 2008 г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2, 1986 г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шинина Татьяна Моисеев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697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пчелово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1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 гараж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ремеев Владимир Григорьеви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7447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о-огород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8 г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,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702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кушева Светлана Викторов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4334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ля ведения садово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якишева Людмила Геннадьев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687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с гараж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нтелеев Дмитрий Николаеви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9036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69А, 196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ачн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96, 2010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ачн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Субурбан, 1996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ачн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дачн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дачны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дачны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дачны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енный строительством дачны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колов Александр Николаеви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8526,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97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шакова Лариса Владимиров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0892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414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, 2014 г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 432000-02, 1991г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Л 131Н, 1991 г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Стандарт плюс 111200, 2017 г.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ных Надежда Васильев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6283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285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огородный для ведения садово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-213100 4х4 Лада, 2009 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3:00Z</dcterms:created>
  <dc:creator>Admin</dc:creator>
  <dc:description/>
  <dc:language>en-US</dc:language>
  <cp:lastModifiedBy>User</cp:lastModifiedBy>
  <cp:lastPrinted>2023-05-04T16:23:00Z</cp:lastPrinted>
  <dcterms:modified xsi:type="dcterms:W3CDTF">2023-05-04T13:23:00Z</dcterms:modified>
  <cp:revision>7</cp:revision>
  <dc:subject/>
  <dc:title>Сведения</dc:title>
</cp:coreProperties>
</file>