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ВОСТОЧНОЕ ГОРОДСКОЕ ПОСЕ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6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24 г.</w:t>
        <w:tab/>
        <w:tab/>
        <w:tab/>
        <w:tab/>
        <w:tab/>
        <w:tab/>
        <w:tab/>
        <w:tab/>
        <w:tab/>
        <w:tab/>
        <w:tab/>
        <w:t xml:space="preserve">        № 02  </w:t>
        <w:tab/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Восточный</w:t>
      </w: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осточного городского поселения от 16.12.2021 г. № 134 «Об утверждении Порядка санкционирования оплаты денежных обязательств получателей средств бюджета муниципального образования Восточное городское поселение  Омутнинского района Кировской области»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абзацем третьим пункта 5 статьи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219 Бюджетного кодекса Российской Федерации, администрация Восточного город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санкционирования оплаты денежных обязательств получателей средств бюджета муниципального образования Восточное городское поселение Омутнинского района Кировской области (далее - бюджет МО) территориальными органами Федерального казначейства, утвержденного постановлением Администрации муниципального образования Восточное городское поселение Омутнинского района Кировской области от 16.12.2021 г. № 134:</w:t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4 добавить:</w:t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государственных (муниципальных)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».</w:t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 4.1:</w:t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дном Распоряжении может содержаться несколько сумм перечислений по разным кодам классификации расходов местного бюджета (классификации источников финансирования дефицитов местного бюджета) в рамках одного денежного обязательства получателя средств местного бюджета (администратора источников финансирования дефицита местного бюджета)».</w:t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5 добавить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оответствие уникального номера реестровой записи в реестре контрактов, договору (государственному (муниципальному) контракту), подлежащему включению в реестр контрактов, указанных в Распоряжен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идентификатора договора (государственного (муниципального) контракта), соглашения, указанного в Распоряжении, идентификатору, указанному в договоре (государственном (муниципальном) контракте), соглашен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вышение суммы Распоряжения над суммой, указанной в документе, подтверждающем возникновение денежного обязательства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ункт 5.1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дтверждения денежного обязательства, возникшего по бюджетному обязательству, обусловленному договором (государственным (муниципальным) контрактом), предусматривающим обязанность получателя средств местного бюджета - государствен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местного бюджета, получатель средств местного бюджета представляет в орган Федерального казначейства по месту обслуживания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(государственному (муниципальному) контракту) Распоряжение на перечисление в доход местного бюджета суммы неустойки (штрафа, пеней) по данному договору (государственному (муниципальному) контракту)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ункт 5.2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санкционировании оплаты денежных обязательств по договорам (государственным (муниципальным контрактам), подлежащим включению в реестр контрактов, на основании Распоряжений, сформированных в единой информационной системе в сфере закупок, осуществляется проверка по направлениям, предусмотренным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2 - 13 пункта 4, подпунктами 1 - 3, 5 – 14 пункта 5 настоящего Порядка - с использованием единой информационной системы в сфере закупок».</w:t>
      </w:r>
    </w:p>
    <w:p>
      <w:pPr>
        <w:pStyle w:val="Normal"/>
        <w:widowControl/>
        <w:spacing w:lineRule="auto" w:line="276"/>
        <w:ind w:firstLine="624"/>
        <w:jc w:val="both"/>
        <w:rPr/>
      </w:pPr>
      <w:r>
        <w:rPr>
          <w:sz w:val="28"/>
          <w:szCs w:val="28"/>
        </w:rPr>
        <w:t>2. Изменение в постановление вступает в силу с 1 января 2024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бухгалтерского учета Полякову Г. В.</w:t>
      </w:r>
    </w:p>
    <w:p>
      <w:pPr>
        <w:pStyle w:val="Style16"/>
        <w:tabs>
          <w:tab w:val="clear" w:pos="624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лава администрации 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сточного городского поселения    </w:t>
        <w:tab/>
        <w:t xml:space="preserve">        В. В. Корепанов</w:t>
      </w:r>
    </w:p>
    <w:p>
      <w:pPr>
        <w:pStyle w:val="Normal"/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хгалтерского учета</w:t>
        <w:tab/>
        <w:tab/>
        <w:tab/>
        <w:t xml:space="preserve">                                             Г. В. Поляко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9.01.2024 г.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shd w:fill="FFFFFF" w:val="clear"/>
      <w:autoSpaceDE w:val="true"/>
      <w:spacing w:lineRule="exact" w:line="274"/>
      <w:ind w:hanging="34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ate=30.11.2021&amp;dst=3654&amp;field=134" TargetMode="External"/><Relationship Id="rId3" Type="http://schemas.openxmlformats.org/officeDocument/2006/relationships/hyperlink" Target="https://login.consultant.ru/link/?req=doc&amp;base=LAW&amp;n=389332&amp;date=30.11.2021&amp;dst=4414&amp;field=134" TargetMode="External"/><Relationship Id="rId4" Type="http://schemas.openxmlformats.org/officeDocument/2006/relationships/hyperlink" Target="https://login.consultant.ru/link/?req=doc&amp;base=LAW&amp;n=389332&amp;date=30.11.2021&amp;dst=4913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5:00Z</dcterms:created>
  <dc:creator>popovaOB</dc:creator>
  <dc:description/>
  <cp:keywords/>
  <dc:language>en-US</dc:language>
  <cp:lastModifiedBy>Glavbuh</cp:lastModifiedBy>
  <cp:lastPrinted>2024-01-23T09:14:00Z</cp:lastPrinted>
  <dcterms:modified xsi:type="dcterms:W3CDTF">2024-01-23T06:14:00Z</dcterms:modified>
  <cp:revision>10</cp:revision>
  <dc:subject/>
  <dc:title>Примерное</dc:title>
</cp:coreProperties>
</file>