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55" w:hanging="0"/>
        <w:jc w:val="center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АДМИНИСТРАЦИЯ</w:t>
      </w:r>
    </w:p>
    <w:p>
      <w:pPr>
        <w:pStyle w:val="21"/>
        <w:shd w:fill="auto" w:val="clear"/>
        <w:spacing w:lineRule="auto" w:line="240" w:before="0" w:after="0"/>
        <w:ind w:right="-55" w:hanging="0"/>
        <w:jc w:val="center"/>
        <w:rPr/>
      </w:pPr>
      <w:r>
        <w:rPr>
          <w:rStyle w:val="2"/>
          <w:b/>
          <w:bCs w:val="false"/>
          <w:color w:val="000000"/>
          <w:sz w:val="28"/>
          <w:szCs w:val="28"/>
        </w:rPr>
        <w:t>МУНИЦИПАЛЬНО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ОБРАЗОВАНИ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Я</w:t>
      </w:r>
    </w:p>
    <w:p>
      <w:pPr>
        <w:pStyle w:val="21"/>
        <w:shd w:fill="auto" w:val="clear"/>
        <w:spacing w:lineRule="auto" w:line="240" w:before="0" w:after="0"/>
        <w:ind w:right="-55" w:hanging="0"/>
        <w:jc w:val="center"/>
        <w:rPr/>
      </w:pPr>
      <w:r>
        <w:rPr>
          <w:rStyle w:val="2"/>
          <w:b/>
          <w:bCs w:val="false"/>
          <w:color w:val="000000"/>
          <w:sz w:val="28"/>
          <w:szCs w:val="28"/>
        </w:rPr>
        <w:t>ВОСТОЧНОЕ ГОРОДСКОЕ ПОСЕЛЕНИЕ</w:t>
      </w:r>
    </w:p>
    <w:p>
      <w:pPr>
        <w:pStyle w:val="21"/>
        <w:shd w:fill="auto" w:val="clear"/>
        <w:spacing w:lineRule="auto" w:line="240" w:before="0" w:after="0"/>
        <w:ind w:right="-55" w:hanging="0"/>
        <w:jc w:val="center"/>
        <w:rPr/>
      </w:pPr>
      <w:r>
        <w:rPr>
          <w:rStyle w:val="2"/>
          <w:b/>
          <w:bCs w:val="false"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12"/>
        <w:keepNext w:val="true"/>
        <w:keepLines/>
        <w:shd w:fill="auto" w:val="clear"/>
        <w:spacing w:lineRule="auto" w:line="240" w:before="360" w:after="360"/>
        <w:rPr>
          <w:spacing w:val="0"/>
          <w:lang w:val="ru-RU"/>
        </w:rPr>
      </w:pPr>
      <w:r>
        <w:rPr>
          <w:rStyle w:val="1"/>
          <w:b/>
          <w:bCs w:val="false"/>
          <w:color w:val="000000"/>
          <w:spacing w:val="0"/>
          <w:lang w:val="ru-RU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val="ru-RU"/>
        </w:rPr>
        <w:t>25.10.2023</w:t>
      </w:r>
      <w:r>
        <w:rPr>
          <w:rStyle w:val="Style15"/>
          <w:color w:val="000000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Style w:val="Style15"/>
          <w:color w:val="000000"/>
          <w:sz w:val="28"/>
          <w:szCs w:val="28"/>
          <w:lang w:val="ru-RU"/>
        </w:rPr>
        <w:t>114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гт Восточный</w:t>
      </w:r>
    </w:p>
    <w:p>
      <w:pPr>
        <w:pStyle w:val="ConsPlusTitle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заимств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нитарными предприятиями Восточного городского поселения Омутнинского района Кир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4.11.2002 № 161-ФЗ «О государственных и муниципальных унитарных предприятиях», администрация Восточного городского поселения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заимствований муниципальными унитарными предприятиями Восточного городского поселения Омутнинского района Кировской области. Прилаг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специальных оборудованных стендах в библиотеке, МБУК ЦКС, администрации Восточного городского поселения,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vostochnyj-r43.gosweb.gosuslugi.ru/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rPr/>
      </w:pPr>
      <w:r>
        <w:rPr>
          <w:sz w:val="28"/>
          <w:szCs w:val="28"/>
        </w:rPr>
        <w:t xml:space="preserve">Восточного городского поселения    В.В. Корепанов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left="5670" w:hanging="0"/>
        <w:rPr/>
      </w:pPr>
      <w:r>
        <w:rPr>
          <w:szCs w:val="24"/>
        </w:rPr>
        <w:t>постановлением администрации</w:t>
      </w:r>
    </w:p>
    <w:p>
      <w:pPr>
        <w:pStyle w:val="ConsPlusNormal"/>
        <w:ind w:left="5670" w:hanging="0"/>
        <w:rPr>
          <w:szCs w:val="24"/>
        </w:rPr>
      </w:pPr>
      <w:r>
        <w:rPr>
          <w:szCs w:val="24"/>
        </w:rPr>
        <w:t>Восточного городского поселения</w:t>
      </w:r>
    </w:p>
    <w:p>
      <w:pPr>
        <w:pStyle w:val="ConsPlusNormal"/>
        <w:ind w:left="5670" w:hanging="0"/>
        <w:rPr>
          <w:szCs w:val="24"/>
        </w:rPr>
      </w:pPr>
      <w:r>
        <w:rPr>
          <w:szCs w:val="24"/>
        </w:rPr>
        <w:t>от 25.10.2023  № 11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заимствований муниципальными унитарным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едприятиями Восточного город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8"/>
          <w:szCs w:val="28"/>
        </w:rPr>
        <w:t>1. Настоящий Порядок осуществления заимствований муниципальными унитарными предприятиями муниципального образования Восточное городское поселение Омутнинского муниципального района Кировской области (далее - Порядок) устанавливает процедуру осуществления заимствований муниципальными унитарными предприятиями муниципального образования Восточное городское поселение Омутнинского муниципального района Кировской области (далее - Предприятия), осуществляемых в форме кредитов по договорам с кредитными организациями.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основные понятия и термины: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я Предприятий - кредиты, привлекаемые в кредитных организациях, по которым возникают денежные обязательства Предприятия как заемщика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едиторы - кредитные организации, предоставившие Предприятию денежные средства на возвратной и возмездной основах по кредитному договору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едитный договор - договор, заключаемый между Предприятием и кредитором о предоставлении первому кредита (далее - договор о заимствовани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8"/>
          <w:szCs w:val="28"/>
        </w:rPr>
        <w:t>3. Предприятия вправе осуществлять заимствования только по согласованию с администрацией муниципального образования Восточное городское поселение Омутнинского района Кировской области (далее – администрация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8"/>
          <w:szCs w:val="28"/>
        </w:rPr>
        <w:t>4. Для получения согласования объема и направлений использования средств, привлекаемых на основании договора о заимствовании, Предприятие обращается в администрацию с составленным в произвольной форме заявлением, к которому в случае необходимости одобрения крупной сделки, а по запросу администрации в обязательном порядке, прилагаются следующие документы: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 заимствовании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постановки на учет Предприятия о наличии и сумме задолженности по налогам и сборам, а также пеням и штрафам по состоянию на первое число месяца, в котором подано заявление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с приложениями за последний отчетный год и последний отчетный период с отметкой налогового органа о его принятии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кредиторской и дебиторской задолженностей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применение в отношении Предприятия процедур, предусмотренных законодательством о несостоятельности (банкротстве)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объема и направлений средств привлекаемых на основании договора о заимствовании;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8"/>
          <w:szCs w:val="28"/>
        </w:rPr>
        <w:t>5. Администрация в течение 15 рабочих дней со дня получения заявления рассматривает представленные документы, проводит оценку финансового положения Предприятия в соответствии с положениями настоящего Порядка, по результатам которой принимает решение о согласовании либо об отказе в согласовании осуществления заимствования Предприятием.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ценка финансового положения Предприятия в целях настоящего Порядка проводится на основании показателей платежеспособности, финансовой устойчивости, оценки чистых активов Пред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результатам оценки финансового положения Предприятия администрацией может быть принято решение о согласовании осуществления заимствования Предприятием, ес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оимости чистых активов Предприятия имеет положительное знач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й устойчивости и платежеспособности свидетельствуют о достаточной обеспеченности Предприятия собственными активами и возможности погашения Предприятием своих обязательств в срок, установленный в договоре о заимствован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8"/>
          <w:szCs w:val="28"/>
        </w:rPr>
        <w:t>В противном случае администрацией может быть принято решение об отказе в согласовании осуществления заимствования Предприятием.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согласовании осуществления заимствования Предприятием оформляется распоряжением администрации с указанием объема и направления использования средств, привлекаемых на основании договора о заимствовании.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согласовании осуществления заимствования Предприятием администрация уведомляет его в письменной форме о принятом ре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pacing w:val="80"/>
      <w:sz w:val="32"/>
      <w:szCs w:val="32"/>
      <w:shd w:fill="FFFFFF" w:val="clear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30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80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4:00Z</dcterms:created>
  <dc:creator>ujur03</dc:creator>
  <dc:description/>
  <dc:language>en-US</dc:language>
  <cp:lastModifiedBy>User</cp:lastModifiedBy>
  <cp:lastPrinted>2023-10-31T10:23:00Z</cp:lastPrinted>
  <dcterms:modified xsi:type="dcterms:W3CDTF">2023-10-31T07:24:00Z</dcterms:modified>
  <cp:revision>2</cp:revision>
  <dc:subject/>
  <dc:title/>
</cp:coreProperties>
</file>