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ГОРОДСКОЕ ПОСЕЛ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7.10.2023 г.                                                                                         № 116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гт. Восточный</w:t>
      </w:r>
      <w:r>
        <w:rPr>
          <w:sz w:val="32"/>
          <w:szCs w:val="32"/>
        </w:rPr>
        <w:t xml:space="preserve">     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2023 финансового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</w:t>
      </w:r>
      <w:r>
        <w:rPr>
          <w:color w:val="000000"/>
          <w:spacing w:val="2"/>
          <w:sz w:val="28"/>
          <w:szCs w:val="28"/>
        </w:rPr>
        <w:t>оложением «О бюджетном процессе в муниципальном образовании Восточное</w:t>
      </w:r>
      <w:r>
        <w:rPr>
          <w:color w:val="000000"/>
          <w:spacing w:val="-1"/>
          <w:sz w:val="28"/>
          <w:szCs w:val="28"/>
        </w:rPr>
        <w:t xml:space="preserve"> городское поселение Омутнинского района Кировской области</w:t>
      </w:r>
      <w:r>
        <w:rPr>
          <w:color w:val="000000"/>
          <w:sz w:val="28"/>
          <w:szCs w:val="28"/>
        </w:rPr>
        <w:t>», принятым решением Восточной городской Думы от 27.11.2019 № 41 (с изменениями от 28.10.2020 г. № 33, от 25.11.2020 г. № 38, от 24.03.2021 г. № 03, от 28.04.2021 г. № 08, от 09.11.2021 г. № 33, от 23.12.2021 г. № 46, от 22.03.2022 г. № 04)</w:t>
      </w:r>
      <w:r>
        <w:rPr>
          <w:sz w:val="28"/>
          <w:szCs w:val="28"/>
        </w:rPr>
        <w:t xml:space="preserve"> администрация муниципального образования Восточное городское поселение Омутнинского района  Кировской области ПОСТАНОВЛЯЕТ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1. Принять исчерпывающие меры по освоению целевых областных средств в 2023 году в полном объе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>Обеспечить выполнение значений показателей результативности, установленных соглашениями о предоставлении из областного бюджета субсидий, субвенций и иных межбюджетных трансфертов, имеющих целевое назначение, заключенными между органами исполнительной власти Кировской области и муниципальными образованиями Киров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редставить платежные документы на перечисление м</w:t>
      </w:r>
      <w:r>
        <w:rPr>
          <w:bCs/>
          <w:szCs w:val="28"/>
        </w:rPr>
        <w:t>ежбюджетных трансфертов, передаваемых бюджету муниципального района из бюдже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поселени</w:t>
      </w:r>
      <w:r>
        <w:rPr>
          <w:bCs/>
          <w:szCs w:val="28"/>
          <w:lang w:val="ru-RU"/>
        </w:rPr>
        <w:t>я</w:t>
      </w:r>
      <w:r>
        <w:rPr>
          <w:szCs w:val="28"/>
        </w:rPr>
        <w:t xml:space="preserve"> не позднее 21.12.2023 или не позднее чем за шесть рабочих дней до окончания текущего финансового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Обеспечить в течение первых пяти рабочих дней 2024 года возврат остатков межбюджетных трансфертов, имеющих целевое назначение и не использованных по состоянию на 1 январ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униципальные правовые акты по завершению финансового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муниципального образования Восточное городское поселение Омутнинского района Кировской области.</w:t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lineRule="auto" w:line="36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точного городского поселения            </w:t>
        <w:softHyphen/>
        <w:softHyphen/>
        <w:t xml:space="preserve">В. В. Корепано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хгалтерского учета                    _______________                    Г. В. Поляко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7.10.2023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0:00Z</dcterms:created>
  <dc:creator>Zam</dc:creator>
  <dc:description/>
  <cp:keywords/>
  <dc:language>en-US</dc:language>
  <cp:lastModifiedBy>Glavbuh</cp:lastModifiedBy>
  <cp:lastPrinted>2023-11-01T15:39:00Z</cp:lastPrinted>
  <dcterms:modified xsi:type="dcterms:W3CDTF">2023-11-01T12:39:00Z</dcterms:modified>
  <cp:revision>34</cp:revision>
  <dc:subject/>
  <dc:title>АДМИНИСТРАЦИЯ  МУНИЦИПАЛЬНОГО  ОБРАЗОВАНИЯ</dc:title>
</cp:coreProperties>
</file>