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СТОЧНОЕ ГОРОДСКОЕ ПОСЕЛЕНИЕ</w:t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Cs w:val="28"/>
        </w:rPr>
        <w:t xml:space="preserve">01.03.2023                                                                                                          № 29 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szCs w:val="28"/>
        </w:rPr>
        <w:t>пгт Восточны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</w:t>
      </w:r>
      <w:r>
        <w:rPr>
          <w:b/>
          <w:szCs w:val="28"/>
        </w:rPr>
        <w:t>Перечня муниципальных услуг,</w:t>
      </w:r>
    </w:p>
    <w:p>
      <w:pPr>
        <w:pStyle w:val="Normal"/>
        <w:autoSpaceDE w:val="false"/>
        <w:jc w:val="center"/>
        <w:rPr>
          <w:b/>
          <w:b/>
          <w:bCs/>
          <w:spacing w:val="-2"/>
          <w:szCs w:val="28"/>
        </w:rPr>
      </w:pPr>
      <w:r>
        <w:rPr>
          <w:b/>
          <w:szCs w:val="28"/>
        </w:rPr>
        <w:t>оказываемых, в том числе в электронном виде через ЕПГУ,</w:t>
      </w:r>
      <w:r>
        <w:rPr>
          <w:b/>
          <w:bCs/>
          <w:spacing w:val="-2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pacing w:val="-2"/>
          <w:szCs w:val="28"/>
        </w:rPr>
        <w:t>на территории муниципального образования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осточное городское поселени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муниципального образования Восточное городское поселение Омутнинского района Кировской области ПОСТАНОВЛЯЕТ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ложить в новой редакции и утверд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х услуг, оказываемых, в том числе в электронном виде через ЕПГУ, на территории муниципального образования Восточное городское поселен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утнинского района Кировской области. Прилагается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Постановление администрации Восточного городского поселения от 15.07.2019 № 107 «Об утверждении Перечня муниципальных услуг, оказываемых на территории муниципального образования Восточное городское поселение Омутнинского района Кировской области»;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 Постановление администрации Восточного городского поселения от 28.04.2020 № 5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«О внесении изменений в постановление администрации муниципального образования Восточное городское поселение Омутнинского района Кировской области от 15.07.2019 № 107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Постановление администрации Восточного городского поселения </w:t>
      </w:r>
      <w:r>
        <w:rPr>
          <w:rFonts w:cs="Times New Roman" w:ascii="Times New Roman" w:hAnsi="Times New Roman"/>
          <w:b w:val="false"/>
          <w:spacing w:val="-5"/>
          <w:w w:val="102"/>
          <w:sz w:val="28"/>
          <w:szCs w:val="28"/>
        </w:rPr>
        <w:t>от 29.06.2022 № 1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администрации муниципального образования Восточное городское поселение Омутнинского района Кировской области от 15.07.2019 № 107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Постановление администрации Восточного городского поселения от 11.07.2022 № 108 «О внесении изменений в постановление администрации муниципального образования Восточное городское поселение Омутнинского района Кировской области от 15.07.2019 № 107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органов местного самоуправления Восточного городского поселения Омутнинского района и разместить на официальном сайте муниципального образования https://vostochnyj-r43.gosweb.gosuslugi.ru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осточного городского поселения      В.В. Корепанов</w:t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61"/>
      </w:tblGrid>
      <w:tr>
        <w:trPr/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е городское поселение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 от 01.03.2023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sz w:val="24"/>
          <w:szCs w:val="24"/>
        </w:rPr>
        <w:t>ПЕРЕЧЕНЬ</w:t>
        <w:br/>
      </w:r>
      <w:r>
        <w:rPr>
          <w:b/>
          <w:bCs/>
          <w:color w:val="000000"/>
          <w:szCs w:val="28"/>
        </w:rPr>
        <w:t xml:space="preserve">муниципальных услуг, оказываемых, в том числе в электронном виде через ЕПГУ, на территор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Восточное городское поселение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утнинского района Кировской обла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79"/>
        <w:gridCol w:w="3260"/>
      </w:tblGrid>
      <w:tr>
        <w:trPr>
          <w:trHeight w:val="7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траслевом (функциональном) или территориальном органе, предоставляющем муниципальную услугу</w:t>
            </w:r>
          </w:p>
        </w:tc>
      </w:tr>
      <w:tr>
        <w:trPr>
          <w:trHeight w:val="6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нинского района</w:t>
            </w:r>
          </w:p>
        </w:tc>
      </w:tr>
      <w:tr>
        <w:trPr>
          <w:trHeight w:val="6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 срока действия такого разреш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нинского района</w:t>
            </w:r>
          </w:p>
        </w:tc>
      </w:tr>
      <w:tr>
        <w:trPr>
          <w:trHeight w:val="6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, расположенного на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нинского района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нинского района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нинского района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ешения о присвоении адреса объекту адресации, расположенному на территории муниципального образования, или аннулировании его адрес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нинского района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 на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нинского района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в границах муниципа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Омутнинского района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нинского района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 в многоквартирном доме на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Омутнинского района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Омутнинского района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9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нинского района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сточного городского поселения</w:t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сточного городского поселения</w:t>
            </w:r>
          </w:p>
        </w:tc>
      </w:tr>
      <w:tr>
        <w:trPr>
          <w:trHeight w:val="9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9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нинского района</w:t>
            </w:r>
          </w:p>
        </w:tc>
      </w:tr>
      <w:tr>
        <w:trPr>
          <w:trHeight w:val="9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 - проекта размещения вывес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нинского района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сточного городского поселения</w:t>
            </w:r>
          </w:p>
        </w:tc>
      </w:tr>
      <w:tr>
        <w:trPr>
          <w:trHeight w:val="9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предоставление гражданам, имеющим трех и более детей, земельных участков, расположенных на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сточного городского поселения</w:t>
            </w:r>
          </w:p>
        </w:tc>
      </w:tr>
      <w:tr>
        <w:trPr>
          <w:trHeight w:val="9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нинского района</w:t>
            </w:r>
          </w:p>
        </w:tc>
      </w:tr>
      <w:tr>
        <w:trPr>
          <w:trHeight w:val="1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нинского района</w:t>
            </w:r>
          </w:p>
        </w:tc>
      </w:tr>
      <w:tr>
        <w:trPr>
          <w:trHeight w:val="9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предоставление гражданам, имеющим трех и более детей, земельных участков, расположенных на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сточного городского поселения</w:t>
            </w:r>
          </w:p>
        </w:tc>
      </w:tr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водных объектов или их частей, находящихся в собственности муниципального образования, в пользование на основании решений о предоставлении водных объектов в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юридическим и физическим лицам сведений о ранее приватизированном муниципальном имуществе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сточного городского поселения</w:t>
            </w:r>
          </w:p>
        </w:tc>
      </w:tr>
      <w:tr>
        <w:trPr>
          <w:trHeight w:val="6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highlight w:val="yellow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Приватизация жилищного фонда на территории муниципального образования 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4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ых рынков на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сточного городского поселения</w:t>
            </w:r>
          </w:p>
        </w:tc>
      </w:tr>
      <w:tr>
        <w:trPr>
          <w:trHeight w:val="4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создания места (площадки) накопления твердых коммунальных отходов, находящейся на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сточного городского поселения</w:t>
            </w:r>
          </w:p>
        </w:tc>
      </w:tr>
      <w:tr>
        <w:trPr>
          <w:trHeight w:val="4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сточного городского поселения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сточного городского поселения</w:t>
            </w:r>
          </w:p>
        </w:tc>
      </w:tr>
      <w:tr>
        <w:trPr>
          <w:trHeight w:val="4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смотрение предложений о внесении изменений в схему размещения нестационарных торговых объектов на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сточного городского поселения</w:t>
            </w:r>
          </w:p>
        </w:tc>
      </w:tr>
      <w:tr>
        <w:trPr>
          <w:trHeight w:val="8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ого помещения пригодным (непригодным) для проживания граждан, многоквартирного дома аварийным и подлежащим сносу или реконструкции на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сточного город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kirov.ru/services-functions/services/reglaments/detail.php?ELEMENT_ID=987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48:00Z</dcterms:created>
  <dc:creator>uar01</dc:creator>
  <dc:description/>
  <cp:keywords/>
  <dc:language>en-US</dc:language>
  <cp:lastModifiedBy>User</cp:lastModifiedBy>
  <cp:lastPrinted>2023-03-17T15:15:00Z</cp:lastPrinted>
  <dcterms:modified xsi:type="dcterms:W3CDTF">2023-03-17T12:17:00Z</dcterms:modified>
  <cp:revision>3</cp:revision>
  <dc:subject/>
  <dc:title>АДМИНИСТРАЦИЯ</dc:title>
</cp:coreProperties>
</file>