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01.03.2023                                                                                                          № 30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szCs w:val="28"/>
        </w:rPr>
        <w:t>пгт Восто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еречня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ываемых в многофункциональных центрах предоставления государственных и муниципальных услуг, в том числе предоставляемых в электронном виде через ЕПГУ, на территор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Восточн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сведений об услугах муниципального образования Восточное городское поселение Омутнинского района Кировской области, а также в соответствии с частью 6 статьи 15 Федерального закона от 27.07.2010 № 210-ФЗ «Об организации предоставления государственных и муниципальных услуг», администрация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е городское поселение Омутнинского района Кировской области 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оказываемых в многофункциональных центрах предоставления государственных и муниципальных услуг, в том числе предоставляемых в электронном виде через ЕПГУ, на территории муниципального образования Восточное городское поселение Омутнинского района Кировской области. Прилагает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осточного городского поселения  от 15.07.2019 № 105 «Об утверждении Перечня муниципальных услуг администрации Восточного городского поселения Омутнинского района Кировской области, подлежащих предоставлению в КОГАУ «Многофункциональный центр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  https://vostochnyj-r43.gosweb.gosuslugi.ru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                                                В.В. Кореп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от 01.03.202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  <w:br/>
        <w:t xml:space="preserve"> муниципальных услуг, оказываемых в многофункциональных центр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ом числе предоставляемых в электронном виде через ЕПГ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точн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586"/>
      </w:tblGrid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сведений о ранее приватизированном муниципальном имуществе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помещение и нежилого помещения в жилое помещение в многоквартирном доме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жилого помещения пригодным (непригодным) для проживания граждан,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сточного город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2:00Z</dcterms:created>
  <dc:creator>uar01</dc:creator>
  <dc:description/>
  <cp:keywords/>
  <dc:language>en-US</dc:language>
  <cp:lastModifiedBy>User</cp:lastModifiedBy>
  <cp:lastPrinted>2023-03-17T15:30:00Z</cp:lastPrinted>
  <dcterms:modified xsi:type="dcterms:W3CDTF">2023-03-17T12:31:00Z</dcterms:modified>
  <cp:revision>3</cp:revision>
  <dc:subject/>
  <dc:title>АДМИНИСТРАЦИЯ</dc:title>
</cp:coreProperties>
</file>