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УТНИНСКИЙ РАЙОН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4</w:t>
        <w:tab/>
        <w:tab/>
        <w:tab/>
        <w:tab/>
        <w:tab/>
        <w:tab/>
        <w:t xml:space="preserve">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Восточны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51" w:right="850" w:hanging="0"/>
        <w:jc w:val="center"/>
        <w:rPr/>
      </w:pPr>
      <w:r>
        <w:rPr>
          <w:b/>
          <w:sz w:val="28"/>
          <w:szCs w:val="28"/>
        </w:rPr>
        <w:t>Об утверждении  административного регламента предоставления муниципальной услуги «Регистрация уставов (изменений, вносимых в уставы) территориального общественного самоуправления муниципального образования Восточное городское поселение Омутнинского района Кировской области»</w:t>
      </w:r>
    </w:p>
    <w:p>
      <w:pPr>
        <w:pStyle w:val="Normal"/>
        <w:ind w:right="155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 </w:t>
      </w:r>
      <w:hyperlink r:id="rId2" w:tgtFrame="_blank">
        <w:r>
          <w:rPr>
            <w:rStyle w:val="InternetLink"/>
            <w:sz w:val="28"/>
            <w:szCs w:val="28"/>
          </w:rPr>
          <w:t>210-ФЗ</w:t>
        </w:r>
      </w:hyperlink>
      <w:r>
        <w:rPr>
          <w:sz w:val="28"/>
          <w:szCs w:val="28"/>
        </w:rPr>
        <w:t xml:space="preserve"> «Об организации предоставления государственных и муниципальных услуг», в целях установления порядка взаимодействия с заявителями при предоставлении муниципального образования Восточное городское поселение Омутнинского района Кировской области муниципальной услуги по регистрации уставов (изменений, вносимых в уставы) территориального общественного самоуправления муниципального образования Восточное городское поселение Омутнинского района Кировской области, администрация муниципального образования Восточное городское поселение Омутнинского района Кировской области 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гистрация уставов (изменений, вносимых в уставы) территориального общественного самоуправления муниципального образования Восточное городское поселение Омутнинского района Кировской области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 Прилагаетс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vostochnyj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Восточного городского поселения    В.В. Корепан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left="59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Style16"/>
        <w:spacing w:before="0" w:after="0"/>
        <w:ind w:left="59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59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Style16"/>
        <w:spacing w:before="0" w:after="0"/>
        <w:ind w:left="59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Style16"/>
        <w:spacing w:before="0" w:after="0"/>
        <w:ind w:left="59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точное городское поселение</w:t>
      </w:r>
    </w:p>
    <w:p>
      <w:pPr>
        <w:pStyle w:val="Style16"/>
        <w:spacing w:before="0" w:after="0"/>
        <w:ind w:left="59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мутнинского района Кировской области</w:t>
      </w:r>
    </w:p>
    <w:p>
      <w:pPr>
        <w:pStyle w:val="Style16"/>
        <w:spacing w:before="0" w:after="0"/>
        <w:ind w:left="59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04.2024 № 54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spacing w:before="0" w:after="0"/>
        <w:ind w:left="1134" w:right="1133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1134" w:right="1134" w:hanging="0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4"/>
          <w:szCs w:val="28"/>
          <w:lang w:val="ru-RU"/>
        </w:rPr>
        <w:t xml:space="preserve">предоставления муниципальной услуги </w:t>
      </w:r>
      <w:r>
        <w:rPr>
          <w:b/>
          <w:bCs/>
          <w:sz w:val="24"/>
          <w:szCs w:val="28"/>
          <w:lang w:val="ru-RU"/>
        </w:rPr>
        <w:t>«</w:t>
      </w:r>
      <w:r>
        <w:rPr>
          <w:b/>
          <w:sz w:val="24"/>
          <w:szCs w:val="28"/>
          <w:lang w:val="ru-RU"/>
        </w:rPr>
        <w:t>Регистрация уставов (изменений, вносимых в уставы) территориального общественного самоуправления муниципального образования Восточное городское поселение Омутнинского района Кировской области»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дел 1. Общие положения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едмет регулирования Административного регламента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1.1. Административный регламент предоставления муниципальной услуги по регистрации уставов (изменений, вносимых в уставы) территориальных общественных самоуправлений муниципального  образования Восточное городское поселение Омутнинского района Кировской области (далее – Административный регламент) регулирует отношения, возникающие между физическими лицами либо их уполномоченными представителями и Администрацией муниципального  образования Восточное городское поселение Омутнинского района Кировской области (далее – Администрацией) связанные с предоставлением муниципальной услуги по регистрации уставов территориальных общественных самоуправлений и изменений, вносимых в устав территориального общественного самоуправления Восточного городского поселения Омутнинского района Кировской области, устанавливает сроки и последовательность административных процедур (действий) (в том числе в электронном виде) при осуществлении полномочий по предоставлению муниципальной услуги по регистрации уставов (изменений, вносимых в уставы) территориальных общественных самоуправлений муниципального  образования Восточное городское поселение Омутнинского района Кировской области (далее – поселение), порядок взаимодействия Администрацией с заявителями, иными органами государственной власти и местного самоуправления, учреждениями и организациям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.2. Круг заявителей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явителями, в отношении которых предоставляется муниципальная услуга, являются физические лица, являющиеся председателями учредительного собрания (конференции), или единоличными органами территориального общественного самоуправления или руководителями коллегиальных органов территориального общественного самоуправления, либо иные лица, которые в соответствии с уставом территориального общественного самоуправления имеют право действовать от имени территориального общественного самоуправления (далее - заявители)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.3. Информирование о предоставлении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1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а также справочная информация размещается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на официальном сайте муниципального  образования Восточное городское поселение Омутнинского района Кировской https://vostochnyj-r43.gosweb.gosuslugi.ru/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ационно-телекоммуникационной сети «Интернет», а также на Едином портале государственных и муниципальных услуг (функций) (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 (далее – ЕПГУ) и в региональной государственной информационной системе (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43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 (далее – РПГУ)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2. К справочной информации относится следующая информация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местонахождение и график работы Администрации, предоставляющей муниципальную услугу, а также Областного государственного учреждения «Многофункциональный центр предоставления государственных и муниципальных услуг населению» (далее - МФЦ);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б) справочные телефоны администрации, организаций, участвующих в предоставлении муниципальной услуги, в том числе номер телефона - автоинформатора (при наличии)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) адреса официальных сайтов, а также электронной почты и (или) формы обратной связи Администрации, органов и организаций, участвующих в предоставлении муниципальной услуги,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3.3. Администрация обеспечивает в установленном порядке размещение и актуализацию указанной информаци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4. Для получения информации по вопросам предоставления муниципальной услуги заявитель обращается лично, письменно, по телефону, по электронной почте в Администрацию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5. Для получения сведений о ходе предоставления муниципальной услуги заявитель обращается лично, письменно, по телефону, по электронной почте в Администрацию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6. 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 заявителю после указания даты и входящего номера полученной при подаче документов расписк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3.7. Информирование (консультирование) по вопросам предоставления муниципальной услуги осуществляется специалистами Администрации, в том числе специально выделенными для предоставления консультаций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8. Консультации предоставляются по следующим вопросам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одержание и ход предоставления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сточник получения документов, необходимых для предоставления муниципаль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г) время приема и выдачи документов специалистами Администраци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д) срок принятия Администрацией решения о предоставлении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е) порядок обжалования действий (бездействий) и решений, осуществляемых и принимаемых Администрацией, МФЦ, организаций, привлекаемых МФЦ для реализации своих функций в соответствии с Федеральным законом от 27 июля 2010 года №</w:t>
      </w:r>
      <w:r>
        <w:rPr>
          <w:sz w:val="24"/>
          <w:szCs w:val="24"/>
        </w:rPr>
        <w:t> 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210-ФЗ</w:t>
        </w:r>
      </w:hyperlink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 в ходе предоставления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9. Информация по вопросам предоставления муниципальной услуги также размещается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а) на информационных стендах администрации, органов территориального общественного самоуправления (по согласованию)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а информационных стендах и (или) иных источниках информирования в МФЦ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 средствах массовой информации, в информационных материалах (брошюрах, буклетах и т.д.)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10. Размещаемая информация содержит справочную информацию, а также сведения о порядке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ЕПГУ, РПГУ, установленном в настоящем подразделе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дел 2. Стандарт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Наименование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именование муниципальной услуги – регистрация уставов (изменений, вносимых в уставы) территориальных общественных самоуправлений муниципального образования Восточное городское поселение Омутнинского района Кировской области (далее – муниципальная услуга)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2.1. Муниципальная услуга предоставляется Администрацией муниципального образования Восточного городского поселения Омутнинского района Кировской област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Результат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 Результатом предоставления муниципальной услуги является принятие решения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 предоставлении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б отказе в предоставлении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а) свидетельства о регистрации устава территориального общественного самоуправления, подтверждающего факт внесения соответствующей записи в Регистр уставов территориального общественного самоуправления муниципального образования Восточное городское поселение Омутнинского района Кировской области, вместе с одним экземпляром устава территориального общественного самоуправления с отметкой о регистрации и печатью Администраци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опии постановления Администрации о регистрации изменений, вносимых в устав территориального общественного самоуправления, и одного экземпляра изменений, вносимых в устав, с отметкой о регистрации и печатью Администраци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становления Администрации, содержащего мотивированный отказ в предоставлении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4. Срок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4.1 Срок предоставления муниципальной услуги – 30 календарных дней со дня регистрации Администрацией заявления и комплекта документов, необходимых для предоставления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4.2. В случае поступления заявления и комплекта документов, необходимых для предоставления муниципальной услуги, через МФЦ срок предоставления муниципальной услуги исчисляется со дня передачи МФЦ таких документов и заявления в Администрацию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5.1. Муниципальная услуга предоставляется в соответствии со следующими нормативными правовыми актами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> </w:t>
      </w:r>
      <w:hyperlink r:id="rId5" w:tgtFrame="_blank">
        <w:r>
          <w:rPr>
            <w:rStyle w:val="InternetLink"/>
            <w:sz w:val="24"/>
            <w:szCs w:val="24"/>
            <w:lang w:val="ru-RU"/>
          </w:rPr>
          <w:t>Конституцией</w:t>
        </w:r>
      </w:hyperlink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ссийской Федераци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б) Федеральным законом от 6 октября 2003 года №</w:t>
      </w:r>
      <w:r>
        <w:rPr>
          <w:sz w:val="24"/>
          <w:szCs w:val="24"/>
        </w:rPr>
        <w:t> 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131-ФЗ</w:t>
        </w:r>
      </w:hyperlink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б общих принципах организации местного самоуправления в Российской Федерации»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) Положением о территориальном общественном самоуправлении на территории Восточного городского поселения Омутнинского района Кировской области, утвержденным решением  Восточной городской Думы Омутнинского района Кировской области от 24 апреля 2024 года № 20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г) настоящим Административным регламентом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5.2. Перечень нормативных правовых актов, регулирующих предоставление муниципальной услуги, размещен на официальном сайте поселения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 поселения https://vostochnyj-r43.gosweb.gosuslugi.ru/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6. Перечень документов, необходимых для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по регистрации устава территориального общественного самоуправления, подлежащих представлению заявителем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заявление о регистрации устава территориального общественного самоуправления, составленное по форме согласно приложению 1 к настоящему Административному регламенту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б) документ, удостоверяющий личность заявителя (при личном обращении заявителя в Администрацию или МФЦ)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) согласие на обработку персональных данных членов высшего коллегиального органа территориального общественного самоуправления, оформленное в соответствии с требованиями, установленными статьей 9 Федерального закона</w:t>
      </w:r>
      <w:r>
        <w:rPr>
          <w:sz w:val="24"/>
          <w:szCs w:val="24"/>
        </w:rPr>
        <w:t> 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от 27 июля 2006 года № 152-ФЗ</w:t>
        </w:r>
      </w:hyperlink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 персональных данных» по форме согласно приложению 2 к настоящему Административному регламенту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став территориального общественного самоуправления в двух экземплярах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протокол учредительного собрания (конференции) с приложением списка участников территориального общественного самоуправления, принявших участие в учредительном собрании (конференции)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в случае проведения учредительной конференции – протоколы собраний участников территориального общественного самоуправления, подтверждающие избрание делегатов конференции, с приложением списков граждан, принявших участие в собрани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по регистрации изменений, вносимых в устав территориального общественного самоуправления, подлежащих представлению заявителем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заявление по регистрации изменений, вносимых в устав территориального общественного самоуправления, составленное по форме согласно приложению 1 к настоящему Административному регламенту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окументы, подтверждающие принятие решения о внесении изменений в устав территориального общественного самоуправлени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текст изменений, вносимых в устав территориального общественного самоуправления с двух экземплярах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экземпляр устава территориального общественного самоуправления, на котором проставлена отметка о регистрации устава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3. Запрещается требовать от заявителя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б)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Кировской област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 выявление документально подтвержденного факта (признаков) ошибочного или противоправного действия (бездействия)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д) предоставления на бумажном носителе документов и информации, электронные образы которых ранее были заверены усиленной квалифицированной электронной подписью уполномоченного должностного лица МФЦ в соответствии с пунктом 7.2 части 1 статьи 16 Федерального закона от 27 июля 2010 года №</w:t>
      </w:r>
      <w:r>
        <w:rPr>
          <w:sz w:val="24"/>
          <w:szCs w:val="24"/>
        </w:rPr>
        <w:t> 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210-ФЗ</w:t>
        </w:r>
      </w:hyperlink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Требования, предъявляемые к документам, необходимым для получ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1. Документы, предоставляемые заявителем, должны соответствовать следующим требованиям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тексты документов должны быть написаны разборчиво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окументы не должны содержать подчисток, приписок, зачеркнутых слов и иных неоговоренных исправлений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документы не должны быть исполнены карандашом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документы не должны иметь серьезных повреждений, наличие которых допускает неоднозначность их толковани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устав (изменения, вносимые в устав) территориального общественного самоуправления направляется на регистрацию с пронумерованными и прошитыми страницами, скреплёнными подписью секретаря учредительного собрания (конференции)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7.2. В соответствии со статьей 6 Федерального закона от 6 апреля 2011 года № 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оссийской Федерации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7.3. Заявление и необходимые для получения муниципальной услуги документы, предусмотренные пунктами 2.6.1, 2.6.2 настоящего Административного регламента, предоставленные заявителем в электронной форме, удостоверяются электронной подписью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заявление удостоверяется простой электронной подписью заявител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7.4. Если направленные документы подписаны усиленной квалифицированной электронной подписью в соответствии с требованиями законодательства, предоставление оригиналов и сверка с электронными версиями документов не требуется. В ином случае заявитель предоставляет оригиналы документов в Администрацию для сверки с электронными версиями документов после получения уведомления о принятии заявления к рассмотрению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7. 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связи и массовых коммуникаций Российской Федераци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Перечень необходимых и обязательных услуг для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1. Услуги, которые являются необходимыми и обязательными для предоставления муниципальной услуги, нормативными правовыми актами не предусмотрены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Основания для отказа в приеме документов, необходимых для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1. Основания для отказа в приеме документов, необходимых для предоставления муниципальной услуги, полученных на бумажном носителе, нормативными правовыми актами не предусмотрены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2 Основания для отказа в приеме к рассмотрению заявления и документов, полученных от заявителя в форме электронного документа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если заявление в электронной форме подписано с использованием электронной подписи, не принадлежащей заявителю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если заявление поступило с незаполненными полями, предусмотренными формой заявления, являющейся приложением к настоящему Административному регламенту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 заявлению в электронной форме прикреплены документы, не соответствующие перечням документов, необходимых для предоставления муниципальной услуги, предусмотренных пунктами 2.6.1, 2.6.2 настоящего Административного регламента и/или не подписанные соответствующей электронной подписью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№ 63-ФЗ «Об электронной подписи» условий признания ее действительност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10. Основания для приостановления или отказа в предоставлении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10.1. Оснований для приостановления муниципальной услуги нормативными правовыми актами, регулирующими предоставление муниципальной услуги, не предусмотрено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.2. Основаниями для отказа в предоставлении муниципальной услуги являются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а) несоответствие устава территориального общественного самоуправления (текста изменений, вносимых в устав территориального общественного самоуправления) Конституции Российской Федерации, федеральным законам, Уставу Кировской области, законам Кировской области, Уставу муниципального образования Восточное городское поселение Омутнинского района Кировской област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арушение порядка принятия устава территориального общественного самоуправления (изменений, вносимых в устав территориального общественного самоуправления), определенного Положением о территориальном общественном самоуправлени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епредставление документов, определенных пунктами 2.6.1, 2.6.2 настоящего Административного регламента и (или) отвечающих требованиям подраздела 2.7 настоящего Административного регламент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униципальная услуга предоставляется бесплатно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 Сроки ожидания в очереди при подаче заявления о предоставлении муниципальной услуги, получения результата предоставления муниципальной услуги, регистрации заявления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1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2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12.3. Максимальный срок регистрации заявления заявителя в журнале регистрации заявлений граждан составляет 10 минут с момента его поступления в Администрацию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4. В случае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результата муниципальной услуги с использованием РПГУ ему направляется уведомление о приближении даты подачи документов и (или) получения результата муниципальной услуги (при наличии личного кабинета)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 Требования к помещениям, в которых предоставляется муниципальная услуга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1. Здание, в котором непосредственно предоставляется муниципальная услуга (далее – здание), располагается с учетом транспортной доступности (время пути для граждан от остановок общественного транспорта составляет не более 15 минут пешим ходом) и оборудовано отдельными входами для свободного доступа заявителей в помещение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13.2. Местоположение административных зданий, в которых осуществляется прием заявлений о выдаче разрешения на ввод объекта в эксплуатацию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 и юридический адрес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работы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 приема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а телефонов для справок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, в которых предоставляетс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алетными комнатами для посетителей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а для заполнения заявлений о выдаче разрешения на ввод объекта в эксплуатацию оборудуются стульями, столами (стойками), бланками заявлений о выдаче разрешения на ввод объекта в эксплуатацию, письменными принадлежностям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а кабинета и наименования отдела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и, имении отчества (последнее - при наличии), должности ответственного лица за прием документов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а приема заявителей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едоставлении услуги инвалидам обеспечиваются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сурдопереводчика и тифлосурдопереводчика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14. Показатели доступности и качества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1. Показатели доступности и качества предоставления муниципальной услуги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а) количество необходимых и достаточных посещений заявителем администраци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ремя общения с должностными лицами администрации при предоставлении муниципальной услуги не должно превышать 15 минут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Предоставление муниципальной услуги может также осуществляться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, указанным в статье 15.1 Федерального закона от 27 июля 2010 года №</w:t>
      </w:r>
      <w:r>
        <w:rPr>
          <w:sz w:val="24"/>
          <w:szCs w:val="24"/>
        </w:rPr>
        <w:t> </w:t>
      </w:r>
      <w:hyperlink r:id="rId9" w:tgtFrame="_blank">
        <w:r>
          <w:rPr>
            <w:rStyle w:val="InternetLink"/>
            <w:sz w:val="24"/>
            <w:szCs w:val="24"/>
            <w:lang w:val="ru-RU"/>
          </w:rPr>
          <w:t>210-ФЗ</w:t>
        </w:r>
      </w:hyperlink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б организации предоставления государственных и муниципальных услуг», а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может осуществляться в электронном виде с использованием РПГУ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аявителю предоставляется информация о ходе предоставления муниципальной услуги. Для получения сведений о ходе предоставления муниципальной услуги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 при личном обращении заявителем указывается (называется) дата и регистрационный номер заявления, обозначенный в расписке о приеме документов, полученной от администрации,  МФЦ при подаче документов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обращении через РПГУ запрос и документы представляются заявителем по электронным каналам связи после прохождения процедур авторизации. Информирование о предоставлении муниципальной услуги в данном случае осуществляется путем направления соответствующего статуса услуги, а также решения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блюдение срока предоставления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облюдение сроков ожидания в очереди при предоставлении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отсутствие поданных в установленном порядке жалоб на решение или действие (бездействие), принятые или осуществленные при предоставлении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2. При предоставлении муниципальной услуги в МФЦ специалистами МФЦ могут в соответствии с настоящим Административным регламентом осуществляться следующие функции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нформирование и консультирование заявителей по вопросу предоставления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ием запроса и документов в соответствии с настоящим Административным регламентом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стребование документов (сведений)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3.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дел 3. Административные процедуры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ём и регистрация документов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экспертиза документов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инятие решения о предоставлении (об отказе в предоставлении)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ыдача документов по результатам предоставления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2. Прием и регистрация документов для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2.1. Основанием для начала административной процедуры приема и регистрации документов является обращение заявителя (представителя заявителя) в Администрацию, МФЦ посредством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личного обращения с заявлением и документами, необходимыми для предоставления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чтового отправления заявления и документов, необходимых для предоставления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аправления заявления и документов по информационно-телекоммуникационным сетям общего доступа, включая РПГУ, официальной электронной почте в виде электронных документов, подписанных соответствующей электронной подписью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простой электронной подписи допускается, если с заявлением обращается заявитель. В остальных случаях заявитель использует усиленную квалифицированную электронную подпись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 При поступлении заявления специалист, ответственный за прием и регистрацию документов заявителя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станавливает предмет обращения заявител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оверяет документ, удостоверяющий личность заявителя (в случае личного обращения заявителя), или документ, подтверждающий право на обращение с запросом (в случае если с запросом обращается представитель заявителя)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и отсутствии у заявителя заполненного заявления или неправильном его заполнении, помогает заявителю заполнить заявление или заполняет его самостоятельно и представляет на подпись заявителю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оизводит копирование документов (если заявителем не предоставлены копии документов, необходимых для предоставления муниципальной услуги), удостоверяя копии предоставленных документов на основании их оригиналов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регистрирует поступление заявления в Журнале регистрации заявлений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оформляет расписку о приеме документов по форме согласно приложению 4 к настоящему Административному регламенту передает, а в случае поступления документов по почте/ электронной почте, направляет её заявителю (представителю заявителя)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в случае поступления полного комплекта документов, передает их специалисту, ответственному за экспертизу документ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2.3. В случае обращения заявителя в МФЦ, специалист МФЦ, ответственный за прием и регистрацию документов, передает личное дело заявителя в установленном порядке в Администрацию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4. Особенности приема заявления и документов (сведений) полученных от заявителя в форме электронного документа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можности получения муниципальной услуги в электронной форме заявитель формирует заявление посредством заполнения электронной формы через РПГУ. В случае если предусмотрена личная идентификация гражданина, то заявление и прилагаемые документы должны быть подписаны электронной подписью заявител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5. При поступлении заявления в электронной форме через РПГУ специалист, ответственный за прием и регистрацию документов, осуществляет прием заявления и документов (сведений) с учетом следующих особенностей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а) оформляет заявление и электронные образы полученных от заявителя документов (сведений) на бумажных носителях, заверяет их надписью «копия верна», датой, подписью и печатью администраци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оверяет действительность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проверки действительности, усиленной квалифицированной электронной подписи заявителя, осуществляется проверка соблюдения следующих условий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 и прилагаемые к нему документы, и подтверждено отсутствие изменений, внесенных в заявление и прилагаемые к нему документы после ее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информационных систем, используемых для предоставления услуг.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) 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, регистрирует заявление в Администрацию. Регистрация заявления, сформированного и отправленного через РПГУ в выходные дни, праздничные дни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сле окончания рабочего дня согласно графику работы Администрации, производится в следующий рабочий день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отказывает в приеме к рассмотрению документов (с последующим направлением уведомления в электронной форме) в следующих случаях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заявление в электронной форме подписан с использованием электронной подписи, не принадлежащей заявителю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заявление поступило с незаполненными полями, предусмотренными формой заявления, являющейся приложением к настоящему административному регламенту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в электронной форме прикреплены документы, не соответствующие перечню документов, предусмотренному пунктом 2.6.1 настоящего Административного регламента, обязанность по предоставлению которых возложена на заявителя, и (или) не подписанные соответствующей электронной подписью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№ 63-ФЗ «Об электронной подписи» условий признания ее действительност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 случае,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- специалист, ответственный за прием и регистрацию документов, в день завершения проведения такой проверки принимае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ное уведомление подписывается усиленной квалифицированной электронной подписью специалиста, ответственного за прием и регистрацию документов, и направляется по адресу электронной почты заявителя. 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уведомляет заявителя путем направления электронной расписки в получении заявления и документов в форме электронного документа, подписанного электронной подписью специалиста, ответственного за регистрацию документов 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е) передает главе администрации зарегистрированный комплект документов, который рассматривает их, накладывает соответствующую резолюцию и передает должностному лицу, ответственному за истребование документов заявителя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исполнения административной процедуры – не позднее 1 дня, следующего за днем получения заявления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6. Результатом административной процедуры приема и регистрации документов заявителя является получение специалистом, ответственным за экспертизу документов, заявления и документов, представленных заявителем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7. Максимальный срок исполнения административных действий составляет 30 минут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8. Максимальный срок исполнения административной процедуры составляет 1 день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3. Экспертиза документов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3.1. Основанием для начала административной процедуры экспертизы документов заявителя является получение специалистом, ответственным за экспертизу документов, комплекта документов заявителя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. Специалист, ответственный за экспертизу документов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станавливает предмет обращения заявител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ормирует личное дело заявителя, которое представляет собой сброшюрованный комплект документов, представленных заявителем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оверяет комплектность предоставленных документов и соответствие их требованиям подраздела 2.7 настоящего Административного регламента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станавливает принадлежность заявителя к категории граждан, имеющих право на получение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проверяет наличие полномочий на право обращения с заявлением о предоставлении муниципальной услуги и их оформление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проверяет соответствие устава территориального общественного самоуправления (текста изменений, вносимых в устав территориального общественного самоуправления) Конституции Российской Федерации, федеральным законам, Уставу Кировской области, законам Кировской области, Уставу поселения, а также соответствие порядку принятия устава территориального общественного самоуправления, установленному решением Восточной городской Думы Омутнинского района Кировской области «Об утверждении Положения о территориальном общественном самоуправлении на территории Восточного городского поселения Омутнинского района Кировской области»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3. На основании анализа комплекта документов заявителя устанавливает отсутствие (наличие) оснований для отказа в предоставлении муниципальной услуги, предусмотренных пунктом 2.10.2 настоящего Административного регламента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4. При отсутствии оснований для отказа в предоставлении муниципальной услуги, предусмотренных пунктом 2.10.2 настоящего Административного регламента, специалист, ответственный за экспертизу документов, осуществляет подготовку проекта постановления Администрации о регистрации устава (изменений, вносимых в устав) территориального общественного самоуправления (далее также – постановление Администрации о предоставлении муниципальной услуги) и передает его вместе с комплектом документов заявителя главе администрации Восточного городского по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3.5. При наличии оснований для отказа в предоставлении муниципальной услуги, предусмотренных пунктом 2.10.2 настоящего Административного регламента, специалист, ответственный за экспертизу документов, осуществляет подготовку проекта постановления Администрации об отказе в регистрации устава (изменений, вносимых в устав) территориального общественного самоуправления (далее – постановление Администрации об отказе в предоставлении муниципальной услуги) и передает его вместе с комплектом документов заявителя главе администрации Восточного городского поселения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6. Результатом исполнения административной процедуры экспертизы документов является подготовка проекта постановления Администрации о предоставлении муниципальной услуги либо проекта постановления Администрации об отказе в предоставлении муниципальной услуги и передача подготовленных документов вместе с личным делом заявителя главе администраци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7. Максимальный срок выполнения административных действий составляет 4 часа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8. Максимальный срок выполнения административной процедуры составляет 5 дне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4. Принятие решения о предоставлении (об отказе в предоставлении)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4.1. Основанием для начала административной процедуры принятия решения о предоставлении (об отказе в предоставлении) муниципальной услуги является главой администрации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 вместе с комплектом документов заявител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4.2. Проект постановления о предоставлении (об отказе в предоставлении) муниципальной услуги вместе с личным делом заявителя передается главе Администрации для принятия реш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4.3. Глава Администрации рассматривает представленные документы, проверяет правомерность принятия решения о предоставлении муниципальной услуги или об отказе в ее предоставлении, подписывает соответствующее постановление Администрации и обеспечивает передачу документов вместе с личным делом заявителя в Администрацию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4.4. Специалист, ответственный за экспертизу документов заявителя, при получении подписанного главой Администрации постановления о предоставлении муниципальной услуги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носит соответствующую запись в Регистр уставов территориального общественного самоуправления на территории Восточного городского поселения (Приложение № 6)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б) готовит свидетельство о регистрации устава территориального общественного самоуправления, подтверждающее факт внесения соответствующей записи в Регистр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авов территориального общественного самоуправления по форме согласно приложению 5 к настоящему Административному регламенту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ередает подготовленный проект свидетельства о регистрации устава территориального общественного самоуправления для рассмотрения и подписания главе Администраци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ередает подписанное постановление Администрации о внесении изменений в устав территориального общественного самоуправления или постановление Администрации об отказе в предоставлении муниципальной услуги специалисту, ответственному за выдачу документов заявителю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4.5. Глава Администрации рассматривает представленное свидетельство о регистрации устава территориального общественного самоуправления, подписывает его и обеспечивает его передачу специалисту, ответственному за выдачу документов заявителю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4.6. Результатом исполнения административной процедуры принятия решения о предоставлении (об отказе в предоставлении) муниципальной услуги является получение специалистом, ответственным за выдачу документов, комплекта документа заявителя и одного из следующих документов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видетельства о регистрации устава территориального общественного самоуправлени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становления о регистрации изменений, вносимых в устав территориального общественного самоуправлени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становления об отказе в регистрации устава (изменений, вносимых в устав) территориального общественного самоуправ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4.7. Максимальный срок выполнения административных действий составляет 1 час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4.8. Максимальный срок выполнения административной процедуры составляет 21 день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5. Выдача заявителю результата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1. Основанием для начала административной процедуры выдачи результата предоставления муниципальной услуги является получение специалистом, ответственным за выдачу документов, комплекта документов (личного дела) заявителя  и документов поименованных в п. 3.4.6. настоящего регламента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2. Специалист, ответственный за выдачу документов, в зависимости от способа обращения и получения результатов муниципальной услуги, избранных заявителем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егистрирует документ, о предоставлении муниципальной услуги (отказе в предоставлении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уведомляет заявителя об окончании хода предоставления муниципальной услуги способом, указанным в заявлени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ручает (направляет) заявителю документ, о предоставлении муниципальной услуги (отказе в предоставлении муниципальной услуги)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ередает дело специалисту, ответственному за делопроизводство, для последующей его регистрации и передачи в архив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изъявления желания заявителя получить результат предоставления услуги через МФЦ, специалист, ответственный за выдачу документов, передает соответствующие документы в установленном порядке в МФЦ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3. Результатом исполнения административной процедуры выдачи результата предоставления муниципальной услуги является вручение заявителю одного из следующих документов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видетельства о регистрации устава территориального общественного самоуправлени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становления о регистрации изменений, вносимых в устав территориального общественного самоуправлени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становления об отказе в регистрации устава (изменений, вносимых в устав) территориального общественного самоуправления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4. Максимальный срок исполнения административных действий составляет 1 час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исполнения административной процедуры составляет 3 дн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5.5. В случае обнаружения опечаток и ошибок в выданных в результате предоставления муниципальной услуги документах заявитель направляет в адрес администрации заявление об исправлении допущенных опечаток и ошибок с приложением оригинала документа, выданного в результате предоставления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6. Заявление в порядке, установленном инструкцией по делопроизводству, передается на рассмотрение специалисту, ответственному за оформление и выдачу документов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7. Срок рассмотрения и выдачи документов с исправленными опечатками, ошибками не может превышать 5 рабочих дней с момента регистрации заяв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5.8. Жалоба заявителя на отказ администрации в исправлении допущенных опечаток,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, установленном разделом 5 настоящего Административного регламента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дел 4. Порядок и формы контроля за исполнением административного регламента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1. Текущий контроль соблюдения требований к порядку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.1.1. Текущий контроль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администрации, а в период его отсутствия - исполняющим обязанности главы администраци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2. Текущий контроль осуществляется путем проведения проверок с целью выявления и устранения нарушений прав заявителей, а также иных заинтересованных лиц (граждан, их объединений и организаций, чьи права и законные интересы нарушены при предоставлении муниципальной услуги) (далее – заинтересованные лица), рассмотрения, подготовки ответов на обращения заявителей и заинтересованных лиц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.2. Плановые и внеплановые проверки полноты и качества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1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предоставлением муниципальной услуги - комплексные проверки, или отдельные вопросы - тематические проверк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2. Контроль за полнотой и качеством предоставления муниципальной услуги включает в себя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ыявление и устранение нарушений прав граждан, юридических лиц, индивидуальных предпринимателе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2.3.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2.4. Должностные лица администрации в случае ненадлежащих предоставления муниципальной услуги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2.5. Администрацию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2.6. Граждане, их объединения и организации вправе обратиться устно,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, Кировской области, муниципальных правовых актов поселения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2.7. Обращение заинтересованных лиц, поступившее в Администрацию, рассматривается в течение 30 дней со дня его регистрации.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2.8. Жалоба заявителя рассматривается в порядке, установленном разделом 5 настоящего административного регламента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дел 5. Порядок досудебного (внесудебного) обжалования заявителем решений и действий (бездействия) органа, предоставляющего муниципальную услугу, МФЦ, организаций, привлекаемых МФЦ для реализации своих функций в соответствии с Федеральным законом от 27 июля 2010 года №210-ФЗ, а также их должностных лиц, муниципальных служащих, работников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.1. Заявители имеют право на обжалование, оспаривание решений, действий (бездействия) Администрации, муниципального служащего, МФЦ, работника МФЦ, а также организаций, привлекаемых МФЦ для реализации своих функций в соответствии с Федеральным законом от 27 июля 2010 года №</w:t>
      </w:r>
      <w:r>
        <w:rPr>
          <w:sz w:val="24"/>
          <w:szCs w:val="24"/>
        </w:rPr>
        <w:t> </w:t>
      </w:r>
      <w:hyperlink r:id="rId10" w:tgtFrame="_blank">
        <w:r>
          <w:rPr>
            <w:rStyle w:val="InternetLink"/>
            <w:sz w:val="24"/>
            <w:szCs w:val="24"/>
            <w:lang w:val="ru-RU"/>
          </w:rPr>
          <w:t>210-ФЗ</w:t>
        </w:r>
      </w:hyperlink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б организации предоставления государственных и муниципальных услуг» (далее - привлекаемые организации), или их работников при предоставлении муниципальной услуги в судебном или в досудебном (внесудебном) порядке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Обжалование решений, действий (бездействия) Администрации, муниципального служащего, МФЦ, работника МФЦ, либо привлекаемой организации, работника привлекаемой организации при предоставлении муниципальной услуги в досудебном (внесудебном) порядке не лишает заявителей права на оспаривание указанных решений, действий (бездействия) в судебном порядке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.3. Информирование заявителей о порядке обжалования решений и действий (бездействия) Администрации, муниципального служащего, МФЦ, привлекаемых организаций, а также их должностных лиц, муниципальных служащих, работников осуществляется посредством размещения информации на стендах в местах предоставления муниципальной услуги, на официальном сайте поселения в информационно-коммуникационной сети Интернет, на ЕГПУ и РПГУ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.4. Администрация обеспечивает в установленном порядке размещение и актуализацию сведений, содержащихся в настоящем разделе, а также в соответствующем разделе РПГУ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.5. Нормативным правовым актом, регулирующим порядок подачи и рассмотрения жалобы, является Федеральный закон от 27 июля 2010 года №</w:t>
      </w:r>
      <w:r>
        <w:rPr>
          <w:sz w:val="24"/>
          <w:szCs w:val="24"/>
        </w:rPr>
        <w:t> </w:t>
      </w:r>
      <w:hyperlink r:id="rId11" w:tgtFrame="_blank">
        <w:r>
          <w:rPr>
            <w:rStyle w:val="InternetLink"/>
            <w:sz w:val="24"/>
            <w:szCs w:val="24"/>
            <w:lang w:val="ru-RU"/>
          </w:rPr>
          <w:t>210-ФЗ</w:t>
        </w:r>
      </w:hyperlink>
      <w:r>
        <w:rPr>
          <w:sz w:val="24"/>
          <w:szCs w:val="24"/>
          <w:lang w:val="ru-RU"/>
        </w:rPr>
        <w:t>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Заявитель может обратиться с жалобой, в том числе в следующих случаях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рушение срока регистрации заявления заявителя о предоставлении муниципальной услуги, в том числе запроса о предоставлении нескольких муниципальных услуг при однократном обращении заявителя в МФЦ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установленном законодательством Российской Федераци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ных нормативными правовыми актами Российской Федерации, нормативными правовы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ктами Кировской области, муниципальными правовыми актами поселения для предоставления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поселения для предоставления муниципальной услуги у заявителя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установленном законодательством Российской Федераци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 поселения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ж)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установленном законодательством Российской Федерации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установленном законодательством Российской Федераци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2.6.4. настоящего Административного регламент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установленном законодательством Российской Федераци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.7. Жалоба подается в письменной форме на бумажном носителе, в электронной форме в адрес главы Администрации, либо в администрацию Кировской области, являющуюся учредителем МФЦ (далее - учредитель МФЦ), а также в привлекаемые организации. Жалобы на решения и действия (бездействие) администрации подаются на имя главы Администрации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Кировской области. 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.8. Жалоба должна содержать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привлекаемых организаций их работников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ФЦ, работника МФЦ, привлекаемых организаций их работников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0. При рассмотрении жалобы заявитель имеет право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ращаться с заявлением о прекращении рассмотрения жалобы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1. Жалоба, поступившая в Администрацию, МФЦ, учредителю МФЦ, в привлекаемую организацию, подлежит рассмотрению в течение пятнадцати рабочих дней со дня ее регистрации, а в случае обжалования отказа МФЦ,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. Ответ на жалобу не дается в случаях, если в ней: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 указаны фамилия заявителя, направившего жалобу, и адрес, по которому должен быть направлен ответ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)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текст не поддается прочтению (жалоба не подлежит рассмотрению, о чем в течение семи дней со дня регистрации сообщается заявителю, направившему жалобу, если его фамилия и адрес поддаются прочтению)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3. По результатам рассмотрения жалобы принимается одно из следующих решений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поселения;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 удовлетворении жалобы отказывается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ризнания жалобы подлежащей удовлетворению в ответе заявителю дается информация о действиях, осуществляемых МФЦ, либо привлекаемой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Style16"/>
        <w:spacing w:before="0" w:after="0"/>
        <w:ind w:firstLine="709"/>
        <w:rPr/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заявления о регистрации устава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рриториального общественного самоуправле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дминистрацию муниципального образования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точное городское поселение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мутнинского района Кировской области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гистрации устава территориального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ого самоуправле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ведения о заявителе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Фамилия, имя, отчество 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окумент, удостоверяющий личность: паспорт гражданина Российской Федерации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я _____ № __________ выдан 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а и дата выдачи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Адрес места жительства: 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ведения об Уставе территориального общественного самоуправлени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Наименование 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ведения о субъекте территориального общественного самоуправл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3.1. Границы территории, на которой осуществляется территориальное общественное самоуправление, утверждены решением Восточной городской Думы Омутнинского района Кировской области от "____" _______ 20____ года № ____ 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наименование решения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Наименование субъекта территориального общественного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управления 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Субъект территориального общественного самоуправле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/не зарегистрирован (ненужное зачеркнуть) в качестве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ого лица 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в случае регистрации указать регистрирующий орган,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дату регистрации и ОГРН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орме 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указать организационно-правовую форму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ведения об органах территориального общественного самоуправлени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ысший коллегиальный орган _______________________________________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4"/>
          <w:szCs w:val="24"/>
          <w:vertAlign w:val="superscript"/>
          <w:lang w:val="ru-RU"/>
        </w:rPr>
        <w:t>(наименование, в составе 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ящийся по адресу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место нахождения органа или иной адрес, по которому осуществляетс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связь с территориальным общественным самоуправлением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Высший единоличный орган 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наименование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,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Фамилия, имя, отчество лица, являющегося высшим единоличным органом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дата рождения лица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 серия ____________ № _________ 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вид документа, удостоверяющего личность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 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наименование органа и дата выдачи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,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а жительства 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Иное лицо, имеющее право действовать от имени территориального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ого самоуправле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наименование должности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Фамилия, имя, отчество лица, являющегося высшим единоличным органом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дата рождения лица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 серия ____________ № _________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вид документа, удостоверяющего личность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 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наименование органа и дата выдачи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,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а жительства 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оверность указанных сведений подтверждаю и прошу зарегистрировать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 территориального общественного самоуправления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в территориального общественного самоуправления в двух экземпляра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2. Протокол учредительного собрания (конференции) с приложением списка участников территориального общественного самоуправления, принявших участие в учредительном собрании (конференци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3. Протоколы собраний участников территориального общественного самоуправления, подтверждающие избрание делегатов, с приложением списков граждан, принявших участие в собрани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__" ___________ 20____ года ___________________ 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 заявителя) (расшифровка подписи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Style16"/>
        <w:spacing w:before="0" w:after="0"/>
        <w:ind w:firstLine="709"/>
        <w:rPr/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согласия на обработку персональных данны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НА ОБРАБОТКУ ПЕРСОНАЛЬНЫХ ДАННЫ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пгт.  Восточный «___» _____________ 20__ года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 персональных данны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фамилия, имя, отчество полностью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 серия _______ № __________ выдан 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кем и когда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ий(ая) по адресу ______________________________________________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Наименование и адрес оператора, получающего согласие субъект персональных данных: администрация Восточного городского поселения Омутнинского района Кировской области. Со следующей целью обработки персональных данных: выполнения муниципальной услуги по регистрации уставов территориальных общественных самоуправлений Восточного городского поселения Омутнинского района Киров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персональных данных, на обработку которых дается согласие субъекта персональных данных: фамилия, имя, отчество; дата рождения; адрес; семейное положение; фотография, паспортные данные: а) вид документа; б) серия и номер документа; в) орган, выдавший документ: - наименование; - код; г) дата выдачи документа. Адрес регистрации места жительства. Адрес фактического места жительства. Пол. Номер контактного телефона. Сведения о трудовой деятельности. 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)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 5 лет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; ликвидация или реорганизация Управления по работе с общественностью и молодежной политике Администрации города Костромы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рядке, предусмотренном действующим законодательством Российской Федерации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субъекта персональных данных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(Ф.И.О. полностью, подпись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Style16"/>
        <w:spacing w:before="0" w:after="0"/>
        <w:ind w:firstLine="709"/>
        <w:rPr/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заявления о регистрации изменений в устав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рриториального общественного самоуправле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дминистрацию муниципального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 Восточное городское</w:t>
      </w:r>
    </w:p>
    <w:p>
      <w:pPr>
        <w:pStyle w:val="Style16"/>
        <w:spacing w:before="0" w:after="0"/>
        <w:ind w:firstLine="709"/>
        <w:rPr/>
      </w:pPr>
      <w:r>
        <w:rPr>
          <w:sz w:val="24"/>
          <w:szCs w:val="24"/>
          <w:lang w:val="ru-RU"/>
        </w:rPr>
        <w:t>поселение Омутнинского района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овской области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гистрации изменений в устав территориального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ого самоуправле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ведения о заявителе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Фамилия, имя, отчество 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ата рождения: _______________________________________________ года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Адрес места жительства: 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ведения об Уставе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Наименование 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2.3. Зарегистрирован Администрацией муниципального образования Восточное городское поселение Омутнинского муниципального района Кировской области "___" 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__ года под номером 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зменения в Устав приняты на: 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форму принятия (собрание или конференция) и дату проведения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оверность указанных сведений подтверждаю и прошу зарегистрировать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в устав территориального общественного самоуправления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агаю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Текст изменений, вносимых в устав территориального общественного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управления, в двух экземплярах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Экземпляр устава территориального общественного самоуправления, на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тором проставлена отметка о регистрации устава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отоколы собраний (конференции) на котором (которой) были приняты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, с приложением списка участников территориального общественного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управления, принявших участие в собрании (конференции)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" ___________ 20__ года ___________________ 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 заявителя) (расшифровка подписи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Style16"/>
        <w:spacing w:before="0" w:after="0"/>
        <w:ind w:firstLine="709"/>
        <w:rPr/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расписки о приеме документов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КА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а 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 заявителя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, что от него _____________ 20____ года получ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904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5"/>
        <w:gridCol w:w="2805"/>
        <w:gridCol w:w="255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явление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ав территориального  общественного самоуправления   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токол собрания (конференции)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писок граждан, принявших участие в собрании</w:t>
            </w:r>
            <w:r>
              <w:rPr>
                <w:sz w:val="24"/>
                <w:szCs w:val="24"/>
              </w:rPr>
              <w:t>             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й номер _______________ дата 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должностного лица,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вшего документы _______________________/Фамилия И.О./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Style16"/>
        <w:spacing w:before="0" w:after="0"/>
        <w:ind w:firstLine="709"/>
        <w:rPr/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свидетельства о регистрации устава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рриториального общественного самоуправле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Муниципальное образование Восточное городское поселение Омутнинского района Кировской области</w:t>
      </w:r>
    </w:p>
    <w:p>
      <w:pPr>
        <w:pStyle w:val="Normal"/>
        <w:jc w:val="center"/>
        <w:rPr/>
      </w:pPr>
      <w:r>
        <w:rPr/>
        <w:t>Администрация муниципального образования Восточное городское поселение Омутнинского района Кировской области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ГИСТРАЦИИ УСТАВА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АЛЬНОГО ОБЩЕСТВЕННОГО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УПРАВЛЕ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Уставом муниципального образования Восточное городское поселение Омутнинского района Кировской области, Положением о территориальном общественном самоуправлении на территории Восточного городского поселения Омутнинского района Кировской области, Уставом территориального общественного самоуправле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 и внесен в Регистр уставов территориального общественного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управления города Костромы 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та, регистрационный номер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ложение 6</w:t>
      </w:r>
    </w:p>
    <w:p>
      <w:pPr>
        <w:pStyle w:val="Style16"/>
        <w:spacing w:before="0" w:after="0"/>
        <w:ind w:firstLine="709"/>
        <w:rPr/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Heading1"/>
        <w:spacing w:before="0" w:after="0"/>
        <w:ind w:firstLine="56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jc w:val="center"/>
        <w:rPr/>
      </w:pPr>
      <w:r>
        <w:rPr/>
        <w:t xml:space="preserve">Форма Регистра уставов территориального общественного самоуправления 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242"/>
        <w:gridCol w:w="1161"/>
        <w:gridCol w:w="1159"/>
        <w:gridCol w:w="1325"/>
        <w:gridCol w:w="1594"/>
        <w:gridCol w:w="1131"/>
        <w:gridCol w:w="1080"/>
      </w:tblGrid>
      <w:tr>
        <w:trPr>
          <w:trHeight w:val="55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  внесения записи</w:t>
            </w:r>
          </w:p>
          <w:p>
            <w:pPr>
              <w:pStyle w:val="Table0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устава  ТОС, изменений в устав    </w:t>
            </w:r>
          </w:p>
          <w:p>
            <w:pPr>
              <w:pStyle w:val="Tabl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ста-новления о регистра-</w:t>
            </w:r>
          </w:p>
          <w:p>
            <w:pPr>
              <w:pStyle w:val="Table0"/>
              <w:spacing w:before="0" w:after="0"/>
              <w:ind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и устава (изменений)</w:t>
            </w:r>
          </w:p>
          <w:p>
            <w:pPr>
              <w:pStyle w:val="Tabl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устава территориального общественного самоуправления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одпись заявителя  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подпись уполно-моченного  лица, </w:t>
            </w:r>
          </w:p>
          <w:p>
            <w:pPr>
              <w:pStyle w:val="Table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способ принятия устава (собрание или    </w:t>
              <w:br/>
              <w:t>конфе-ренц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дата  проведения собрания (конфе-ренции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полное наименование устава ТОС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ложение 7</w:t>
      </w:r>
    </w:p>
    <w:p>
      <w:pPr>
        <w:pStyle w:val="Style16"/>
        <w:spacing w:before="0" w:after="0"/>
        <w:ind w:firstLine="709"/>
        <w:rPr/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тметки о регистрации устава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го общественного самоуправл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в зарегистрирован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новлением администрации муниципального образования Восточного городского поселения Омутнинского района Кировской области «___»______________20___ г №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 регистрации Устава внесены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____»_____________20___г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регистр уставов территориального общественного самоуправления муниципального образования Восточное городское поселение Омутнинского района Кировской области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номером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     ____________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подпись                             фамилия, имя, отчество уполномоченного лица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8</w:t>
      </w:r>
    </w:p>
    <w:p>
      <w:pPr>
        <w:pStyle w:val="Style16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тметки о регистрации изменений в устав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го общественного самоуправл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я в Устав зарегистрированы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новлением администрации муниципального образования Восточного городского поселения Омутнинского района Кировской области «___»______________20___ г №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     ____________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подпись                             фамилия, имя, отчество уполномоченного лица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">
    <w:name w:val="WW-Знак Знак8"/>
    <w:qFormat/>
    <w:rPr>
      <w:b/>
      <w:bCs/>
      <w:kern w:val="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Гиперссылк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autoSpaceDE w:val="false"/>
      <w:spacing w:lineRule="auto" w:line="360"/>
      <w:ind w:left="1789" w:hanging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ind w:left="780" w:hanging="36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3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Утверждено"/>
    <w:basedOn w:val="Normal"/>
    <w:qFormat/>
    <w:pPr>
      <w:keepNext w:val="true"/>
      <w:keepLines/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0">
    <w:name w:val="table0"/>
    <w:basedOn w:val="Normal"/>
    <w:qFormat/>
    <w:pPr>
      <w:spacing w:before="280" w:after="280"/>
    </w:pPr>
    <w:rPr>
      <w:rFonts w:eastAsia="Times New Roman"/>
    </w:rPr>
  </w:style>
  <w:style w:type="paragraph" w:styleId="Table">
    <w:name w:val="table"/>
    <w:basedOn w:val="Normal"/>
    <w:qFormat/>
    <w:pPr>
      <w:spacing w:before="280" w:after="280"/>
    </w:pPr>
    <w:rPr>
      <w:rFonts w:eastAsia="Times New Roman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https://vostochnyj-r43.gosweb.gosuslugi.ru/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15D4560C-D530-4955-BF7E-F734337AE80B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0A02E7AB-81DC-427B-9BB7-ABFB1E14BDF3" TargetMode="External"/><Relationship Id="rId8" Type="http://schemas.openxmlformats.org/officeDocument/2006/relationships/hyperlink" Target="https://pravo-search.minjust.ru/bigs/showDocument.html?id=BBA0BFB1-06C7-4E50-A8D3-FE1045784BF1" TargetMode="External"/><Relationship Id="rId9" Type="http://schemas.openxmlformats.org/officeDocument/2006/relationships/hyperlink" Target="https://pravo-search.minjust.ru/bigs/showDocument.html?id=BBA0BFB1-06C7-4E50-A8D3-FE1045784BF1" TargetMode="External"/><Relationship Id="rId10" Type="http://schemas.openxmlformats.org/officeDocument/2006/relationships/hyperlink" Target="https://pravo-search.minjust.ru/bigs/showDocument.html?id=BBA0BFB1-06C7-4E50-A8D3-FE1045784BF1" TargetMode="External"/><Relationship Id="rId11" Type="http://schemas.openxmlformats.org/officeDocument/2006/relationships/hyperlink" Target="https://pravo-search.minjust.ru/bigs/showDocument.html?id=BBA0BFB1-06C7-4E50-A8D3-FE1045784BF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34:00Z</dcterms:created>
  <dc:creator>oparina_nv</dc:creator>
  <dc:description/>
  <dc:language>en-US</dc:language>
  <cp:lastModifiedBy>User</cp:lastModifiedBy>
  <cp:lastPrinted>2024-04-27T16:33:00Z</cp:lastPrinted>
  <dcterms:modified xsi:type="dcterms:W3CDTF">2024-04-27T13:34:00Z</dcterms:modified>
  <cp:revision>2</cp:revision>
  <dc:subject/>
  <dc:title>ПРОЕКТ</dc:title>
</cp:coreProperties>
</file>