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ОЕ ГОРОДСКОЕ ПОСЕЛЕНИЕ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5.2023                                                                                                     №  61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Восточны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еречня мест, на которые запрещается возвращать животных без владельцев, и Перечня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астью 6.1 статьи 18 Федерального закона </w:t>
        <w:br/>
        <w:t xml:space="preserve">от 27 декабря 2018 года № 498-ФЗ «Об ответственном обращении с животными и о внесении изменений в отдельные законодательные акты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статьей 14.1Федеральногозакона от 06.10.2003</w:t>
      </w:r>
      <w:r>
        <w:rPr>
          <w:rFonts w:cs="Times New Roman" w:ascii="Times New Roman" w:hAnsi="Times New Roman"/>
          <w:spacing w:val="-11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131-ФЗ «Об общих принципах организации местного самоуправления в Российской Федерации», администрация Восточного городского поселения  ПОСТАНОВЛЯЕТ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твердить Перечень мест, на которые запрещается возвращать животных без владельцев,согласно приложению № 1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Утвердить Перечень лиц, уполномоченных на принятие решений            о возврате животных без владельцев на прежние места их обитания,согласно приложению № 2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Опубликовать настоящее постановление в Информационном бюллетене органов местного самоуправления Восточного городского поселения Омутнинского района и разместить на официальном сайте муниципального образования   https://vostochnyj-r43.gosweb.gosuslugi.ru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очного городского поселения    В.В. Корепан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24" w:before="0" w:after="120"/>
        <w:ind w:left="5245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324" w:before="0" w:after="120"/>
        <w:ind w:left="5245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ind w:left="5245" w:hanging="4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ind w:left="5245" w:hanging="4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точного городского поселения</w:t>
      </w:r>
    </w:p>
    <w:p>
      <w:pPr>
        <w:pStyle w:val="Normal"/>
        <w:ind w:left="5245" w:hanging="425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5.2023 № 61 </w:t>
      </w:r>
    </w:p>
    <w:p>
      <w:pPr>
        <w:pStyle w:val="Normal"/>
        <w:ind w:left="5245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ЕРЕЧЕНЬ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мест, на которые запрещается возвращать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животных без владельце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Территории, прилегающие к многоквартирным дом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тские игровые и детские спортивные площад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Спортивные и иные площадки для занятий активными видами спортаи спортивных игр на открытом воздух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ладбища и мемориальные зон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Площадки для проведения массовы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7.Территории детских, образовательных и лечебных учрежд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8.Территории, прилегающие к объектам культуры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9. Территории, прилегающие к организациям общественного питания, магазинам.</w:t>
      </w:r>
    </w:p>
    <w:p>
      <w:pPr>
        <w:pStyle w:val="Normal"/>
        <w:widowControl w:val="false"/>
        <w:autoSpaceDE w:val="false"/>
        <w:spacing w:lineRule="auto" w:line="360" w:before="0" w:after="72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24" w:before="0" w:after="120"/>
        <w:ind w:left="5245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324" w:before="0" w:after="120"/>
        <w:ind w:left="5245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"/>
        <w:ind w:left="5245" w:hanging="4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ind w:left="5245" w:hanging="4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точного городского поселения</w:t>
      </w:r>
    </w:p>
    <w:p>
      <w:pPr>
        <w:pStyle w:val="Normal"/>
        <w:ind w:left="5245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5.2023 № 61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ЕРЕЧЕН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лиц, уполномоченных на принятие решений о возврате животн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без владельцев на прежние места их обита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444"/>
      </w:tblGrid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ПАНОВ </w:t>
              <w:br/>
              <w:t>Владимир Викторович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autoSpaceDE w:val="false"/>
              <w:spacing w:before="0" w:after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Восточного городского поселения</w:t>
            </w:r>
          </w:p>
        </w:tc>
      </w:tr>
      <w:tr>
        <w:trPr>
          <w:cantSplit w:val="true"/>
        </w:trPr>
        <w:tc>
          <w:tcPr>
            <w:tcW w:w="3769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БИ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Николаевна</w:t>
            </w:r>
          </w:p>
        </w:tc>
        <w:tc>
          <w:tcPr>
            <w:tcW w:w="5444" w:type="dxa"/>
            <w:tcBorders/>
          </w:tcPr>
          <w:p>
            <w:pPr>
              <w:pStyle w:val="Normal"/>
              <w:autoSpaceDE w:val="false"/>
              <w:spacing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Восточного городского поселения</w:t>
            </w:r>
          </w:p>
        </w:tc>
      </w:tr>
    </w:tbl>
    <w:p>
      <w:pPr>
        <w:pStyle w:val="Normal"/>
        <w:spacing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51:00Z</dcterms:created>
  <dc:creator>ЕДДС</dc:creator>
  <dc:description/>
  <dc:language>en-US</dc:language>
  <cp:lastModifiedBy>User</cp:lastModifiedBy>
  <cp:lastPrinted>2023-05-04T17:00:00Z</cp:lastPrinted>
  <dcterms:modified xsi:type="dcterms:W3CDTF">2023-05-05T08:37:00Z</dcterms:modified>
  <cp:revision>4</cp:revision>
  <dc:subject/>
  <dc:title/>
</cp:coreProperties>
</file>