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ТОЧНОЕ ГОРОДСКОЕ ПОСЕЛ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shd w:fill="FFFFFF" w:val="clear"/>
        <w:spacing w:before="360" w:after="360"/>
        <w:jc w:val="center"/>
        <w:rPr/>
      </w:pPr>
      <w:r>
        <w:rPr>
          <w:b/>
          <w:color w:val="000000"/>
          <w:spacing w:val="-6"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3 г.                                                                                                    № 74/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6.04.2023 г. № 5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1 и 3.2 статьи 160.1 Бюджетного кодекса Российской Федерации, общими требованиями, установленными Правительством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Восточное городское поселение Омутнинского района Кировской облас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Восточн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4.2023 г. № 58 «Об утверждении перечня главных администраторов доходов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» и дополнить перечень главных администраторов доходов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4820"/>
      </w:tblGrid>
      <w:tr>
        <w:trPr>
          <w:tblHeader w:val="true"/>
          <w:trHeight w:val="1247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вида и подвида 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оходов бюджетов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а, кода классификации доходов бюджетов</w:t>
            </w:r>
          </w:p>
        </w:tc>
      </w:tr>
      <w:tr>
        <w:trPr>
          <w:trHeight w:val="322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Восточное городское поселение Омутнинского района Кировской области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8"/>
                <w:szCs w:val="28"/>
              </w:rPr>
              <w:t>2 02 49999 13 002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городских поселений из фонда поддержки инициатив населения на реализацию инициатив населения в области физической культуры и спорта)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информационных стендах и на официальном Интернет–сайте муниципального образования Восточное городское поселение Омутнинского район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муниципального образования Восточное городское поселение Омутнинского района Кировской области, начиная с бюджета на 2023 год и на плановый период 2024 и 2025 годов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сточного городского поселения          В. В.  Корепан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</w:t>
        <w:tab/>
        <w:tab/>
        <w:tab/>
        <w:tab/>
        <w:t xml:space="preserve">                </w:t>
        <w:tab/>
        <w:t xml:space="preserve">                Г.В.Пол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2 г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shd w:fill="FFFFFF" w:val="clear"/>
      <w:autoSpaceDE w:val="true"/>
      <w:spacing w:lineRule="exact" w:line="274"/>
      <w:ind w:hanging="34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3:00Z</dcterms:created>
  <dc:creator>popovaOB</dc:creator>
  <dc:description/>
  <cp:keywords/>
  <dc:language>en-US</dc:language>
  <cp:lastModifiedBy>Glavbuh</cp:lastModifiedBy>
  <cp:lastPrinted>2023-07-26T14:46:00Z</cp:lastPrinted>
  <dcterms:modified xsi:type="dcterms:W3CDTF">2023-07-26T11:50:00Z</dcterms:modified>
  <cp:revision>11</cp:revision>
  <dc:subject/>
  <dc:title>Примерное</dc:title>
</cp:coreProperties>
</file>