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textAlignment w:val="top"/>
        <w:rPr>
          <w:rFonts w:eastAsia="Arial Unicode MS"/>
          <w:color w:val="92D050"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ВОСТОЧНОЕ ГОРОДСКОЕ ПОСЕЛЕНИЕ</w:t>
      </w:r>
    </w:p>
    <w:p>
      <w:pPr>
        <w:pStyle w:val="Heading"/>
        <w:spacing w:before="0" w:after="360"/>
        <w:rPr>
          <w:b/>
          <w:b/>
        </w:rPr>
      </w:pPr>
      <w:r>
        <w:rPr>
          <w:b/>
        </w:rPr>
        <w:t>ОМУТНИНСКОГО РАЙОНА КИРОВСКОЙ ОБЛАСТИ</w:t>
      </w:r>
    </w:p>
    <w:p>
      <w:pPr>
        <w:pStyle w:val="Normal"/>
        <w:spacing w:before="0" w:after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06.07.2023</w:t>
        <w:tab/>
        <w:tab/>
        <w:tab/>
        <w:tab/>
        <w:t xml:space="preserve">    </w:t>
        <w:tab/>
        <w:t xml:space="preserve">                                                         №  75</w:t>
      </w:r>
    </w:p>
    <w:p>
      <w:pPr>
        <w:pStyle w:val="TextBody"/>
        <w:spacing w:lineRule="auto" w:line="240" w:before="0" w:after="480"/>
        <w:jc w:val="center"/>
        <w:rPr>
          <w:szCs w:val="28"/>
        </w:rPr>
      </w:pPr>
      <w:r>
        <w:rPr>
          <w:szCs w:val="28"/>
        </w:rPr>
        <w:t>пгт Восточный</w:t>
      </w:r>
    </w:p>
    <w:p>
      <w:pPr>
        <w:pStyle w:val="Normal"/>
        <w:spacing w:lineRule="auto" w:line="276" w:before="48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становление администрации               муниципального образования Восточное городское поселение          Омутнинского района Кировской области от 21.12.2022 № 186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Восточное городское поселение Омутнинского района Кировской области, </w:t>
      </w:r>
      <w:r>
        <w:rPr>
          <w:color w:val="000000"/>
          <w:sz w:val="28"/>
          <w:szCs w:val="28"/>
        </w:rPr>
        <w:t xml:space="preserve">решением Восточной городской Думы  от </w:t>
      </w:r>
      <w:r>
        <w:rPr>
          <w:sz w:val="28"/>
          <w:szCs w:val="28"/>
        </w:rPr>
        <w:t>21.12.2022 № 32</w:t>
      </w:r>
      <w:r>
        <w:rPr>
          <w:color w:val="000000"/>
          <w:sz w:val="28"/>
          <w:szCs w:val="28"/>
        </w:rPr>
        <w:t xml:space="preserve"> «О бюджете муниципального образования Восточного городского поселения Омутнинского района Кировской области на 2023 год и плановый период 2024 и 2025 годов» </w:t>
      </w:r>
      <w:r>
        <w:rPr>
          <w:sz w:val="28"/>
          <w:szCs w:val="28"/>
        </w:rPr>
        <w:t>(в редакции от 01.02.2023 № 01, от 22.03.2023 № 06, от 05.07.2023 № 23)  администрация В</w:t>
      </w:r>
      <w:r>
        <w:rPr>
          <w:color w:val="000000"/>
          <w:sz w:val="28"/>
          <w:szCs w:val="28"/>
        </w:rPr>
        <w:t>осточного городского поселения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Комплексное развитие систем коммунальной инфраструктуры Восточного городского поселения» на  2023-2032 год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муниципального образования Восточное городское поселение Омутнинского района Кировской области от 21.12.2022 № 186 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аздел «Объемы  требуемых капитальных вложений» паспорта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>
          <w:sz w:val="28"/>
          <w:szCs w:val="28"/>
        </w:rPr>
        <w:t>«Источником финансирования являются средства областного и мест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гнозируемый объем финансирования программы на 2023 год составит  – 2521,530 тыс. руб., в т.ч. областной бюджет 2395,400 тыс. руб.»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Бюджетные ассигнования, предусмотренные в плановом периоде 2024-2032 г.г., будут уточняться при формировании проекта местного  бюдже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ежегодных расходов, связанных с финансовым обеспечением Программы за счет областного бюджета, устанавливается законом Кировской области об областном бюджете на очередной финансовый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 № 1  к муниципальной программе «Комплексное развитие систем коммунальной инфраструктуры Восточного городского поселения» на  2023-2032 годы изложить в следующей редакции согласно Приложению 1.</w:t>
      </w:r>
    </w:p>
    <w:p>
      <w:pPr>
        <w:pStyle w:val="Normal"/>
        <w:tabs>
          <w:tab w:val="clear" w:pos="708"/>
          <w:tab w:val="left" w:pos="115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бнародовать настоящее  постановление  на официальном сайте администрации Восточного городского поселения в сети Интернет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>
          <w:sz w:val="28"/>
          <w:szCs w:val="28"/>
        </w:rPr>
        <w:t>Восточного городского поселения    В.В. Корепан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№ 75 от 06.07.202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Приложение 1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муниципальной программ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овые расходы на финансирование реализации программных мероприят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мплексного развития систем коммунальной инфраструкту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сточного городского поселения на 2023-2032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56"/>
        <w:gridCol w:w="380"/>
        <w:gridCol w:w="541"/>
        <w:gridCol w:w="541"/>
        <w:gridCol w:w="541"/>
        <w:gridCol w:w="380"/>
        <w:gridCol w:w="541"/>
        <w:gridCol w:w="541"/>
        <w:gridCol w:w="541"/>
        <w:gridCol w:w="380"/>
        <w:gridCol w:w="541"/>
        <w:gridCol w:w="541"/>
        <w:gridCol w:w="541"/>
        <w:gridCol w:w="380"/>
        <w:gridCol w:w="541"/>
        <w:gridCol w:w="541"/>
        <w:gridCol w:w="541"/>
        <w:gridCol w:w="380"/>
        <w:gridCol w:w="541"/>
        <w:gridCol w:w="541"/>
        <w:gridCol w:w="541"/>
        <w:gridCol w:w="380"/>
        <w:gridCol w:w="541"/>
        <w:gridCol w:w="541"/>
        <w:gridCol w:w="541"/>
        <w:gridCol w:w="380"/>
        <w:gridCol w:w="541"/>
        <w:gridCol w:w="541"/>
        <w:gridCol w:w="541"/>
      </w:tblGrid>
      <w:tr>
        <w:trPr>
          <w:tblHeader w:val="true"/>
          <w:trHeight w:val="25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7" w:leader="none"/>
                <w:tab w:val="right" w:pos="2394" w:leader="none"/>
              </w:tabs>
              <w:ind w:lef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97" w:leader="none"/>
                <w:tab w:val="right" w:pos="23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97" w:leader="none"/>
                <w:tab w:val="right" w:pos="2394" w:leader="none"/>
              </w:tabs>
              <w:ind w:lef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97" w:leader="none"/>
                <w:tab w:val="right" w:pos="2394" w:leader="none"/>
              </w:tabs>
              <w:ind w:lef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-2032</w:t>
            </w:r>
          </w:p>
        </w:tc>
      </w:tr>
      <w:tr>
        <w:trPr>
          <w:trHeight w:val="3576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бюджеты тыс.руб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руб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бюджеты тыс.руб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руб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бюджеты тыс.руб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руб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бюджеты тыс.руб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руб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бюджеты тыс.руб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руб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бюджеты тыс.руб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руб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бюджеты тыс.руб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руб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557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еплоснабж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Капитальный ремонт системы теплоснабже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02</w:t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подземной части теплосети с трубопроводами Ду 250 между камерами ТК №16 до ТК №17 длинной 40м в двухтрубном исполнении ( 80 пог.м.п.) п.Восточный 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6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99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5,39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9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775,39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0</w:t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трубопроводов подземной теплосети от камеры ТК-17 до ТК-2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пгт Восточный Омутнинского района Кир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9,0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8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,99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6,39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9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354,39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02</w:t>
            </w:r>
          </w:p>
        </w:tc>
      </w:tr>
      <w:tr>
        <w:trPr>
          <w:trHeight w:val="403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электроснабж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ансформаторов ТМ 400 10/6/0,4кВ ТП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трансформатора ТМ 320 10/6/0,4-(2 шт) ТП-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кабелей   6 кВ  ТП 2–ТП 5 -210 п.м                                   ТП7- ТП9 - 410п.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кабелей  0,4 кВ   ТП 7-школа №2-580 п.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9" w:firstLine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П 300 под малоэтажное строительств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распределительных электросетей под малоэтажное строительствв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</w:tr>
      <w:tr>
        <w:trPr>
          <w:trHeight w:val="475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е с  ТКО</w:t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9" w:firstLine="1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площадок для складир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пногабаритных коммунальных отход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9" w:firstLine="10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</w:tr>
      <w:tr>
        <w:trPr>
          <w:trHeight w:val="795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9" w:firstLine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</w:tr>
      <w:tr>
        <w:trPr>
          <w:trHeight w:val="445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водоснабж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9" w:firstLine="109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водопровода по ул.Азина, д.8, д.10, д.12  от ВК-54 до ВК-21 в п.Восточны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2159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308,1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3067,13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159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67,13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</w:t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9" w:firstLine="1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убопроводов сети системы водоотведе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5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</w:t>
            </w:r>
          </w:p>
        </w:tc>
      </w:tr>
      <w:tr>
        <w:trPr>
          <w:trHeight w:val="117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9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1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67,13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13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0</w:t>
            </w:r>
          </w:p>
        </w:tc>
      </w:tr>
    </w:tbl>
    <w:p>
      <w:pPr>
        <w:pStyle w:val="Normal"/>
        <w:jc w:val="righ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right"/>
        <w:textAlignment w:val="top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16:00Z</dcterms:created>
  <dc:creator>USR</dc:creator>
  <dc:description/>
  <cp:keywords/>
  <dc:language>en-US</dc:language>
  <cp:lastModifiedBy>User</cp:lastModifiedBy>
  <dcterms:modified xsi:type="dcterms:W3CDTF">2023-07-28T06:08:00Z</dcterms:modified>
  <cp:revision>4</cp:revision>
  <dc:subject/>
  <dc:title/>
</cp:coreProperties>
</file>