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ТОЧНОЕ ГОРОДСКОЕ ПОСЕ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УТНИНС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7.2023                                                                         </w:t>
        <w:tab/>
        <w:t xml:space="preserve">                               № 79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Восточ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№ 128 от 11.12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администрации Восточного городского поселения,  и муниципальными служащими администрации Восточного городского поселения, и соблюдения муниципальными служащими администрации Восточного городского поселения требований к служебному повед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 целью приведения нормативных актов  в актуальное состояние в соответствии с действующим законодательством, администрац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сточное городское поселение Омутнинского района Кир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ложить подпункт 1.1 пункта 1 Положения о проверке достоверности и полноты сведений, предоставляемых гражданами, претендующими на замещение должностей муниципальной службы администрации Восточного городского поселения,  и муниципальными служащими администрации Восточного городского поселения, и соблюдения муниципальными служащими администрации Восточного городского поселения требований к служебному поведению, утвержденный Постановлением администрации Восточного городского поселения № 128 от 11.12.2015,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Достоверности и полноты сведений о доходах, расходах, об имуществе и обязательствах имущественного характера, представленных в соответствии с постановлением администрации Восточного городского поселения №73/1 от 19.06.2023 «Об утверждении Положения о представлении гражданами, претендующими на замещение должностей муниципальной службы администрации Восточного городского поселения, и муниципальными служащими администрации Восточного городского поселения сведений о доходах, об имуществе и обязательствах имущественного характера»  (далее – Постановление от 19.06.2023 № 73/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служащими администрации Восточного городского поселения (далее - муниципальные служащие) за отчетный период и за два года, предшествующие отчетному периоду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ложить пункт 3 Положения о проверке достоверности и полноты сведений, предоставляемых гражданами, претендующими на замещение должностей муниципальной службы администрации Восточного городского поселения,  и муниципальными служащими администрации Восточного городского поселения, и соблюдения муниципальными служащими администрации Восточного городского поселения требований к служебному поведению, утвержденный Постановлением администрации Восточного городского поселения № 128 от 11.12.2015,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утвержденным Постановлением от 19.06.2023 № 73/1 (далее - перечень)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stochnyj-r43.gosweb.gosuslugi.ru</w:t>
        </w:r>
      </w:hyperlink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ого городского поселения    В.В. Корепанов</w:t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3:00Z</dcterms:created>
  <dc:creator>1</dc:creator>
  <dc:description/>
  <cp:keywords/>
  <dc:language>en-US</dc:language>
  <cp:lastModifiedBy>User</cp:lastModifiedBy>
  <cp:lastPrinted>2023-07-12T11:22:00Z</cp:lastPrinted>
  <dcterms:modified xsi:type="dcterms:W3CDTF">2023-07-25T12:57:00Z</dcterms:modified>
  <cp:revision>2</cp:revision>
  <dc:subject/>
  <dc:title>Проект</dc:title>
</cp:coreProperties>
</file>