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8.2023                                                                                                          № 8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гт Восточный</w:t>
      </w:r>
    </w:p>
    <w:p>
      <w:pPr>
        <w:pStyle w:val="Normal"/>
        <w:rPr>
          <w:sz w:val="48"/>
          <w:szCs w:val="48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Восточное городское поселение Омутнинского района Кировской области за 1 полугодие 2023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</w:t>
      </w:r>
      <w:r>
        <w:rPr>
          <w:color w:val="000000"/>
          <w:spacing w:val="2"/>
          <w:sz w:val="28"/>
          <w:szCs w:val="28"/>
        </w:rPr>
        <w:t>оложением «О бюджетном процессе в муниципальном образовании Восточное</w:t>
      </w:r>
      <w:r>
        <w:rPr>
          <w:color w:val="000000"/>
          <w:spacing w:val="-1"/>
          <w:sz w:val="28"/>
          <w:szCs w:val="28"/>
        </w:rPr>
        <w:t xml:space="preserve"> городское поселение Омутнинского района Кировской области</w:t>
      </w:r>
      <w:r>
        <w:rPr>
          <w:color w:val="000000"/>
          <w:sz w:val="28"/>
          <w:szCs w:val="28"/>
        </w:rPr>
        <w:t>», принятым решением Восточной городской Думы от 27.11.2019 № 41 (с изменениями от 28.10.2020 г. № 33, от 25.11.2020 г. № 38, от 24.03.2021 г. № 03, от 28.04.2021 г. № 08, от 09.11.2021 г. № 33, от 23.12.2021 г. № 46, от 22.03.2022 г. № 04)</w:t>
      </w:r>
      <w:r>
        <w:rPr>
          <w:sz w:val="28"/>
          <w:szCs w:val="28"/>
        </w:rPr>
        <w:t xml:space="preserve"> администрация муниципального образования Восточное городское поселение Омутнинского района  Кировской области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Восточное городское поселение Омутнинского района Кировской области за 1 полугодие 2023 года (далее – отчет)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в Восточную городскую Думу и Контрольно-счетную комиссию Омутнин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основных муниципальных правовых актов органа местного самоуправления муниципального образования Восточное городское поселение Омутнинского района Кировской области и на официальном сайте муниципального образования Восточное городское поселение Омутнинского района Кировской области.</w:t>
      </w:r>
    </w:p>
    <w:p>
      <w:pPr>
        <w:pStyle w:val="TextBody"/>
        <w:ind w:firstLine="709"/>
        <w:rPr>
          <w:sz w:val="72"/>
          <w:szCs w:val="72"/>
          <w:lang w:val="ru-RU" w:eastAsia="ru-RU"/>
        </w:rPr>
      </w:pPr>
      <w:r>
        <w:rPr>
          <w:sz w:val="72"/>
          <w:szCs w:val="72"/>
          <w:lang w:val="ru-RU" w:eastAsia="ru-RU"/>
        </w:rPr>
      </w:r>
    </w:p>
    <w:p>
      <w:pPr>
        <w:pStyle w:val="TextBody"/>
        <w:rPr/>
      </w:pPr>
      <w:r>
        <w:rPr>
          <w:szCs w:val="28"/>
          <w:lang w:val="ru-RU"/>
        </w:rPr>
        <w:t>И.о.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точного городского поселения    </w:t>
        <w:softHyphen/>
        <w:softHyphen/>
        <w:t xml:space="preserve">Н.Н. Злобин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665</wp:posOffset>
                </wp:positionH>
                <wp:positionV relativeFrom="paragraph">
                  <wp:posOffset>-120015</wp:posOffset>
                </wp:positionV>
                <wp:extent cx="2752725" cy="180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точное городское посе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мутн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4.08.2023 г. № 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41.75pt;mso-wrap-distance-left:9.05pt;mso-wrap-distance-right:9.05pt;mso-wrap-distance-top:0pt;mso-wrap-distance-bottom:0pt;margin-top:-9.45pt;mso-position-vertical-relative:text;margin-left:2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сточное городское посе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мутн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ир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4.08.2023 г. № 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городское поселение Ому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за 1 полугодие 2023 года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 1 полугодие 2023 года бюджет муниципального образования Восточное городское поселение Омутнинского района Кировской области по доходам исполнен в сумме 5526,051 тыс. рублей, по расходам в сумме 8335,574 тыс. рублей с дефицитом в сумме 2809,523 тыс. рублей и с показателям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ъему поступления доходов бюджета муниципального образова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Восточное городское поселение Омутнинского района  Кировской области за 1 полугодие 2023 года согласно приложению № 1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 и подразделам классификации расходов бюджетов за 1 полугодие 2023 года согласно приложению № 2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бюджетных ассигнований по целевым статьям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(муниципальным программам и непрограммным направлениям деятельности) классификации расходов бюджетов за 1 полугодие 2023 года согласно приложению № 3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едомственной структуре расходов бюджета муниципального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образования Восточное городское поселение Омутнинского района Кировской области за 1 полугодие 2023 года согласно приложению № 4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муниципального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Восточное городское поселение Омутнинского района  Кировской области за 1 полугодие 2023 года согласно приложению № 5.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253"/>
        <w:gridCol w:w="1051"/>
        <w:gridCol w:w="996"/>
        <w:gridCol w:w="992"/>
      </w:tblGrid>
      <w:tr>
        <w:trPr>
          <w:trHeight w:val="27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е городское пос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тн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23 г. № 85</w:t>
            </w:r>
          </w:p>
        </w:tc>
      </w:tr>
      <w:tr>
        <w:trPr>
          <w:trHeight w:val="27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7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поступления доходов бюджета муниципального образования  Восточное городское посе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утнинского района Кировской области</w:t>
            </w:r>
          </w:p>
        </w:tc>
      </w:tr>
      <w:tr>
        <w:trPr>
          <w:trHeight w:val="255" w:hRule="atLeast"/>
        </w:trPr>
        <w:tc>
          <w:tcPr>
            <w:tcW w:w="97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1 полугодие 2023 года 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доход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2023 год, тыс.рубле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(тыс.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годовому плану (%)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3,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0,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9,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2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9,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2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</w:tr>
      <w:tr>
        <w:trPr>
          <w:trHeight w:val="78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0,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636,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</w:tr>
      <w:tr>
        <w:trPr>
          <w:trHeight w:val="48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0,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6,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</w:tr>
      <w:tr>
        <w:trPr>
          <w:trHeight w:val="12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,9</w:t>
            </w:r>
          </w:p>
        </w:tc>
      </w:tr>
      <w:tr>
        <w:trPr>
          <w:trHeight w:val="13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,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,9</w:t>
            </w:r>
          </w:p>
        </w:tc>
      </w:tr>
      <w:tr>
        <w:trPr>
          <w:trHeight w:val="1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14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14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>
          <w:trHeight w:val="2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>
          <w:trHeight w:val="11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3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3 0224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4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>
          <w:trHeight w:val="12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</w:tr>
      <w:tr>
        <w:trPr>
          <w:trHeight w:val="12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5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6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>
          <w:trHeight w:val="11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6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9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20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3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3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 расположенным в границах городских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3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3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6 0604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3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3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1 08 0402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,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>
          <w:trHeight w:val="4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т числе казенных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</w:tr>
      <w:tr>
        <w:trPr>
          <w:trHeight w:val="39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3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3 13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3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1 11 05013 13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7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9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70 13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1 11 05075 13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1 09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4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13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                                  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1 11 09045 13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                                  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2000 02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2020 02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1 16 02020 02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1050 00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994 1 17 01050 13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2,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2,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2 02 16001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4,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4,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4,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2 02 30024 13 7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2 02 35118 13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2 02 49999 13 0106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. передаваемые бюджетам городских поселений(Прочие межбюджетные трансферты на стимулирование органов местного самоуправления по увеличению поступлений доходов в бюджет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66,4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6,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60"/>
        <w:gridCol w:w="430"/>
        <w:gridCol w:w="600"/>
        <w:gridCol w:w="160"/>
        <w:gridCol w:w="1000"/>
        <w:gridCol w:w="30"/>
        <w:gridCol w:w="970"/>
        <w:gridCol w:w="190"/>
        <w:gridCol w:w="1160"/>
        <w:gridCol w:w="567"/>
        <w:gridCol w:w="554"/>
      </w:tblGrid>
      <w:tr>
        <w:trPr>
          <w:trHeight w:val="255" w:hRule="atLeast"/>
        </w:trPr>
        <w:tc>
          <w:tcPr>
            <w:tcW w:w="3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е городское пос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тн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23 г. № 85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 и подразделам классификации расходов бюджетов </w:t>
              <w:br/>
              <w:t>за 1 полугодие 2023 года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сводной бюджетной росписью (тыс. рублей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(тыс. рублей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 (%)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34,6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5,57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6,7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4,74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50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78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5,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,29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9,8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0,94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,69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9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>
          <w:trHeight w:val="58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1,7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86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442,2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9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7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6,6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,87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5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4,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,87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44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2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19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7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5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7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5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8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8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76"/>
        <w:gridCol w:w="835"/>
        <w:gridCol w:w="1055"/>
        <w:gridCol w:w="948"/>
        <w:gridCol w:w="847"/>
      </w:tblGrid>
      <w:tr>
        <w:trPr>
          <w:trHeight w:val="25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ое город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утни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23 г. № 85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классификации расходов бюджетов</w:t>
              <w:br/>
              <w:t xml:space="preserve"> за 1 полугодие 2023 год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сводной бюджетной росписью (тыс. рублей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 (тыс. рублей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(%)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34,6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35,57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92,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35,57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муниципального 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40,4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04,6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00 0100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3,7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1,7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5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и структурные подразд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,7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3,2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4,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34,3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9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,0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6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7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7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100 1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имуществом, находящемся в муниципальной собственност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 земельных участков в границах поселения для муниципальных нужд, осуществление 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5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5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S5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S5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6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100 16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6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8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8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9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ы к пенсиям муниципальных служащи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9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полномочий Российской Федерации по первичному воинскому учету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5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 0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 04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 04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ддержка и развитие малого предпринима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 0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 04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 04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ранспортной системы автомобильных дорог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2,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,5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 0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2,2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 04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7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 04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7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 15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9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 15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9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расходов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 S5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 S5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3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0 0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0 04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0 04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Благоустройство Восточн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4,1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5,8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 0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4,1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,8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 04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8,3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,9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 04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8,3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,9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 04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4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 04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4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 04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 04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Безопасн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4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 0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щите населения от чрезвычайных ситуаций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 04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 04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 1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территориальной обороне и гражданской обороне, защите населения и территорий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 1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 10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гражданам и их объединениям,</w:t>
              <w:br/>
              <w:t>участвующим в охране общественного порядка,</w:t>
              <w:br/>
              <w:t>создание условий для деятельности народных 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 10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 10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правление муниципальным имуществ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04,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6,8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9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 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и структурные подразд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 01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 01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 0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5,9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3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 Восточн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 04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5,9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3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 04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5,9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3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культуры Восточн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7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45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0 0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8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0 04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8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0 04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8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0 1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0 1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0 1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Восточн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,5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оммуналь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5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 15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 15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на реализацию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 S5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 S5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493"/>
        <w:gridCol w:w="500"/>
        <w:gridCol w:w="1275"/>
        <w:gridCol w:w="581"/>
        <w:gridCol w:w="1100"/>
        <w:gridCol w:w="1089"/>
        <w:gridCol w:w="787"/>
      </w:tblGrid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е городское пос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тн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23 г. № 85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0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сточное городское поселение Омутнинского района Кировской области </w:t>
              <w:br/>
              <w:t>за 1 полугодие 2023 год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о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сводной бюджетной росписью (тыс. рублей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(тыс.рублей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(%)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34,6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5,57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сточн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0,1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8,7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2,2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7,93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0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5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0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5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0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5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0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5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0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5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,0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5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5,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,29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5,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,29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5,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,29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5,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,29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и структурные подраз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5,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,29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6,2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,1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6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4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7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7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7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5,3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1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5,3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1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5,3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4,1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2,7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и структурные подраз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2,7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,7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9,3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,76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6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расходных обязательств муниципальных образований, возникающих при выполнении государственных полномоч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6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и деятельность в муниципальных образованиях административной(ых) комиссии(ий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6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6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8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8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8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9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9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9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9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еданных полномочий Российской Федерации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9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9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 04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щите населения от чрезвычайных ситуаций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 040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 040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территориальной обороне и гражданской обороне, защите населения и территорий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 100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 100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 10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 10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2,2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9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2,2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9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автомобильных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2,2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9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 04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7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9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 04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7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9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 04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7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9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 15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 15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 S5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 S5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0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0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0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и развитие мало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 04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 04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 04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6,6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,87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5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5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5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 154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 154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на реализацию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 S54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 S54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4,1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,87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4,1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,87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4,1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,87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 04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4,1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,87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 040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8,3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,9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 040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8,3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,9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 04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48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 04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48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 042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 042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Под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и структурные подраз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1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55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55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S55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S55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 04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 04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 04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7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7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7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7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0 04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8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0 04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8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0 04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8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0 1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0 10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0 10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8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8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8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8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9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8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9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8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 19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8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0 04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0 04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0 04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правлению муниципальным имуществом при администрации муниципального образования Восточное город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4,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6,8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4,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6,8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4,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6,8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4,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6,8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 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4,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6,8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 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9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и структурные подраз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 01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9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 01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9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 04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5,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3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й собственностью Восточн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 040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5,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3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 040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5,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3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154"/>
        <w:gridCol w:w="425"/>
        <w:gridCol w:w="1308"/>
        <w:gridCol w:w="1244"/>
        <w:gridCol w:w="64"/>
      </w:tblGrid>
      <w:tr>
        <w:trPr>
          <w:trHeight w:val="225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е городское пос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тн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23 г. № 8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образования Восточное город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утнинского  района  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1 полугодие 2023 года</w:t>
            </w:r>
          </w:p>
        </w:tc>
      </w:tr>
      <w:tr>
        <w:trPr>
          <w:trHeight w:val="270" w:hRule="atLeast"/>
        </w:trPr>
        <w:tc>
          <w:tcPr>
            <w:tcW w:w="4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1125" w:hRule="atLeast"/>
        </w:trPr>
        <w:tc>
          <w:tcPr>
            <w:tcW w:w="43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(тыс.рублей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(тыс.рублей)</w:t>
            </w:r>
          </w:p>
        </w:tc>
      </w:tr>
      <w:tr>
        <w:trPr>
          <w:trHeight w:val="58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8,2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9,523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8,2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9,523</w:t>
            </w:r>
          </w:p>
        </w:tc>
      </w:tr>
      <w:tr>
        <w:trPr>
          <w:trHeight w:val="300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6,43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6,051</w:t>
            </w:r>
          </w:p>
        </w:tc>
      </w:tr>
      <w:tr>
        <w:trPr>
          <w:trHeight w:val="300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6,43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6,051</w:t>
            </w:r>
          </w:p>
        </w:tc>
      </w:tr>
      <w:tr>
        <w:trPr>
          <w:trHeight w:val="450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6,43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6,051</w:t>
            </w:r>
          </w:p>
        </w:tc>
      </w:tr>
      <w:tr>
        <w:trPr>
          <w:trHeight w:val="450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1 05 02 01 13 0000 5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6,43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6,051</w:t>
            </w:r>
          </w:p>
        </w:tc>
      </w:tr>
      <w:tr>
        <w:trPr>
          <w:trHeight w:val="300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4,6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5,574</w:t>
            </w:r>
          </w:p>
        </w:tc>
      </w:tr>
      <w:tr>
        <w:trPr>
          <w:trHeight w:val="300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4,6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5,574</w:t>
            </w:r>
          </w:p>
        </w:tc>
      </w:tr>
      <w:tr>
        <w:trPr>
          <w:trHeight w:val="285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4,6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5,574</w:t>
            </w:r>
          </w:p>
        </w:tc>
      </w:tr>
      <w:tr>
        <w:trPr>
          <w:trHeight w:val="450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1 05 02 01 13 0000 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4,6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5,574</w:t>
            </w:r>
          </w:p>
        </w:tc>
      </w:tr>
      <w:tr>
        <w:trPr>
          <w:trHeight w:val="315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6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9:00Z</dcterms:created>
  <dc:creator>Zam</dc:creator>
  <dc:description/>
  <dc:language>en-US</dc:language>
  <cp:lastModifiedBy>User</cp:lastModifiedBy>
  <cp:lastPrinted>2023-08-16T15:12:00Z</cp:lastPrinted>
  <dcterms:modified xsi:type="dcterms:W3CDTF">2023-08-18T08:19:00Z</dcterms:modified>
  <cp:revision>2</cp:revision>
  <dc:subject/>
  <dc:title>АДМИНИСТРАЦИЯ  МУНИЦИПАЛЬНОГО  ОБРАЗОВАНИЯ</dc:title>
</cp:coreProperties>
</file>