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 ГОРОДСКОЕ 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5.2024                                                                                                       № 60</w:t>
      </w:r>
    </w:p>
    <w:p>
      <w:pPr>
        <w:pStyle w:val="Normal"/>
        <w:spacing w:before="0" w:after="4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гт Восточный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О внесение изменений в постановление «Об утверждении Порядка принятия решений о признании безнадежной к взысканию задолженности</w:t>
      </w: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по неналоговым доходам, подлежащим зачислению</w:t>
      </w: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в бюджет муниципального образования Восточное городское поселение Омутнинского района Кировской области» от 16.12.2021 № 132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Восточного город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sub_20"/>
      <w:r>
        <w:rPr>
          <w:sz w:val="28"/>
          <w:szCs w:val="28"/>
        </w:rPr>
        <w:t xml:space="preserve">1. Внести изменения в постановление от 16.12.2021 № 132 </w:t>
      </w:r>
      <w:r>
        <w:rPr>
          <w:color w:val="22272F"/>
          <w:sz w:val="28"/>
          <w:szCs w:val="28"/>
          <w:shd w:fill="FFFFFF" w:val="clear"/>
        </w:rPr>
        <w:t>«Об утверждении Порядка принятия решений о признании безнадежной к взысканию задолженности по неналоговым доходам, подлежащим зачислению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 бюджет муниципального образования Восточное городское поселение Омутнинского района Кировской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бласти» и изложить в новой редакции состав</w:t>
      </w:r>
      <w:r>
        <w:rPr>
          <w:sz w:val="28"/>
          <w:szCs w:val="28"/>
        </w:rPr>
        <w:t xml:space="preserve"> комиссии по подготовке решений о признании безнадежной к взысканию задолженности по платежам в бюджет муниципального образования Восточное городское поселение Омутнинского района Кировской области. Приложение № 2.</w:t>
      </w:r>
      <w:bookmarkStart w:id="1" w:name="sub_5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.  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    Н.Н. Злобина</w:t>
      </w:r>
    </w:p>
    <w:p>
      <w:pPr>
        <w:pStyle w:val="Normal"/>
        <w:spacing w:before="0" w:after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Восточного город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нинского района Кир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4 № 60</w:t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Комиссия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решений о признании безнадежной к взысканию задолженности по платежам в бюджет муниципального образования Восточное городское поселение Омутнинского района Кировск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репанов Владимир Викторович – глава администрации муниципального образования Восточное городское поселение Омутнинского района Кировской области - председатель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лякова Галина Васильевна – заведующий сектором бухгалтерского учета администрации муниципального образования Восточное городское поселение Омутнинского района Киров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аптева Ольга Андреевна – начальник Отдела по управлению муниципальным имуществом при администрации муниципального образования Восточное городское посел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ьцева Оксана Геннадьевна – специалист Отдела по управлению муниципальным имуществом при администрации муниципального образования Восточное городское поселение.</w:t>
      </w:r>
    </w:p>
    <w:p>
      <w:pPr>
        <w:pStyle w:val="Normal"/>
        <w:spacing w:before="0" w:after="36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940" w:hanging="0"/>
        <w:rPr/>
      </w:pPr>
      <w:r>
        <w:rPr/>
      </w:r>
    </w:p>
    <w:p>
      <w:pPr>
        <w:pStyle w:val="Normal"/>
        <w:spacing w:before="0" w:after="360"/>
        <w:ind w:left="5940" w:hanging="0"/>
        <w:rPr/>
      </w:pPr>
      <w:r>
        <w:rPr/>
      </w:r>
    </w:p>
    <w:p>
      <w:pPr>
        <w:pStyle w:val="Normal"/>
        <w:spacing w:before="0" w:after="360"/>
        <w:ind w:left="59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Zam</dc:creator>
  <dc:description/>
  <dc:language>en-US</dc:language>
  <cp:lastModifiedBy>User</cp:lastModifiedBy>
  <cp:lastPrinted>2024-05-20T11:29:00Z</cp:lastPrinted>
  <dcterms:modified xsi:type="dcterms:W3CDTF">2024-05-20T08:38:00Z</dcterms:modified>
  <cp:revision>2</cp:revision>
  <dc:subject/>
  <dc:title>АДМИНИСТРАЦИЯ  МУНИЦИПАЛЬНОГО  ОБРАЗОВАНИЯ</dc:title>
</cp:coreProperties>
</file>