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5.2020                                                                                                             № 62   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Восто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 №  210-ФЗ «Об  организации предоставления  государственных  и  муниципальных  услуг»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Устава муниципального образования Восточное городское поселение Омутнинского района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 целью приведения нормативно-правового акта в соответствие действующему законодательству, администрация муниципального образования Восточное городское поселение Омутнинского района Кировской области ПОСТАНОВЛЯЕТ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. При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т 01.08.2019 № 121 «Об утверждении административного регламента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» считать утратившим силу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Обнародовать настоящее постановление путем размещения его на официальном сайте администрации Восточного городского поселения в сети Интерне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точного городского поселения                                              В.В. Снегир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консуль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го городского поселения                  __________                    А.М. Беля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 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муниципального образования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точное городское поселение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мутнинского района Кировской области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05.2020  № 62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Предоставление информации об объектах имущества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ходящихся в муниципальной собственности муниципального образования и предназначенных для сдачи в арен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(далее – Федеральный закон </w:t>
        <w:br/>
        <w:t xml:space="preserve">№ 210-ФЗ)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Восточное городское поселение Омутнинского района Кировской области в сети «Интернет» (далее – официальный сайт Восточн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Восточное городское поселение Омутнинского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; </w:t>
      </w:r>
    </w:p>
    <w:p>
      <w:pPr>
        <w:pStyle w:val="Punct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Punct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информации.</w:t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календарных дней при направлении письменного запрос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алендарных дней при направлении запроса в форме электронн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 по электронной поч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муниципальная услуга предоставляется незамедлительно путем ознакомления с информацией об объектах недвижимого имущества, которые находятся в муниципальной собственности муниципального образования и предназначены для сдачи в аренду, размещенной на официальном информационном сайте админ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.Исчерпывающий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осточного городского по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 Документы, которые заявитель должен предо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личном обращении за получением муниципальной услуги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б) наличие ошибок в </w:t>
      </w:r>
      <w:r>
        <w:rPr>
          <w:rFonts w:cs="Times New Roman" w:ascii="Times New Roman" w:hAnsi="Times New Roman"/>
          <w:sz w:val="28"/>
          <w:szCs w:val="28"/>
        </w:rPr>
        <w:t>запрос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частью 1.1 статьи 16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частью 1.1 статьи 16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в приё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 услуги, отказывается в случае, если текст заявления и (или) в прилагаемых к заявлению документах не поддается прочтению либо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присутствуют нецензурные либо оскорбительные выражения, угрозы жизни, здоровью и имуществу должностного лица, а также членов его семь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соответствие представленных заявителем документов перечню и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6.1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редставленный в письменной форме, и приложенные к нему документы,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прос, поступивший посредством почтовой или электронной связи, в том числе через официальный сайт Восточн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Помещения, в которых предоставляется муниципальная услуга,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мещения, в которых предоставляется муниципальная услуга, оснащаются залом ожидания, местами для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Места ожидания и заполнения заявлений о предоставлении муниципальной услуги должны быть оборудованы стульями, кресельными секциями или скамьями, а также бумагой и канцелярскими принадлежностями для осуществления необходимых за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и графике работы (часы приема) структурного подразделения администрации, предоставляющего муниципальную услугу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, адрес официального сайта администрации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етс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Восточного городского поселения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Восточн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и индивидуальное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запрос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и индивидуальное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запрос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последовательности административных действий при приеме и регистрации запро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и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документы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 рабочего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Описание последовательности административных действий при публичном и индивидуальном </w:t>
      </w:r>
      <w:hyperlink w:anchor="Par10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</w:t>
        </w:r>
      </w:hyperlink>
      <w:r>
        <w:rPr>
          <w:rFonts w:cs="Times New Roman" w:ascii="Times New Roman" w:hAnsi="Times New Roman"/>
          <w:b/>
          <w:sz w:val="28"/>
          <w:szCs w:val="28"/>
        </w:rPr>
        <w:t>нформировании на основании запроса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оцедура предоставления муниципальной услуги в форме публичного информирования путем размещения информации на официальном сайте включ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объектов имущества, находящихся в муниципальной собственности муниципального образования и предназначенных для сдачи в арен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формированного перечня объектов имущества, находящихся в муниципальной собственности муниципального образования и предназначенных для сдачи в арен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ю перечня объектов имущества, находящихся в муниципальной собственности муниципального образования и предназначенных для сдачи в аренду, в информационно-телекоммуникационной сети «Интернет» на официальном сай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 должны включать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ъекта имущества, предназначенного для сдачи в арен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азмещение информации об объектах имущества, находящихся в муниципальной собственности муниципального образования и предназначенных для сдачи в аренду, на официальном сай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оцедура предоставления муниципальной услуги в форме индивидуального информирования по запросу заявителя включ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ассмотрение запроса на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сформированного перечня объектов имущества, находящихся в муниципальной собственности муниципального образования и предназначенных для сдачи в арен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готовит ответ заявителю о предоставлении информации об объектах имущества, находящихся в муниципальной собственности муниципального образования и предназначенных для сдачи в аренду, в течение 10 календарных дней с момента получения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соответствии с инструкцией по делопроизводству обеспечивает подписание и направление заявителю ответа в срок не более 5 рабочих дней с даты подготовки от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направления ответа заявителю зависит от способа обращения заявителя, а также может быть определен по желани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информации об объектах имущества, находящихся в муниципальной собственности муниципального образования и предназначенных для сдачи в аренду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4. Описание последовательности административных действий при направлении (выдаче) документов заявителю</w:t>
      </w:r>
    </w:p>
    <w:p>
      <w:pPr>
        <w:pStyle w:val="Consplusnormal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дача результата предоставления муниципальной услуги осуществляется при личном обращении заявителя либо его уполномоченного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одного рабочего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263"/>
      <w:bookmarkEnd w:id="4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0266"/>
      <w:bookmarkEnd w:id="7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0267"/>
      <w:bookmarkEnd w:id="8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муниципального образова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района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 xml:space="preserve">его руководителя и (или) работни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пунктом 4 части 1 статьи 7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частью 1.3 статьи 16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частью 1.1 статьи 16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1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6. Уполномоченный на рассмотрение жалобы орган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rFonts w:cs="Times New Roman" w:ascii="Times New Roman" w:hAnsi="Times New Roman"/>
          <w:sz w:val="28"/>
          <w:szCs w:val="28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ни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395" w:right="-6" w:hanging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395" w:right="-6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395" w:right="-6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в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395" w:right="-6" w:hanging="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чтовый адрес, контактный телефон (для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х лиц); полное наименование юридического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с указанием организационно-правовой формы,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чтовый и юридический адреса, контактный телефон)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243"/>
      <w:bookmarkStart w:id="10" w:name="Par243"/>
      <w:bookmarkEnd w:id="10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информации об объектах  муниципального имущества 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 собственности 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едназначенных для сдачи в арен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ах  муниципального имущества, находящихся в муниципальной собственности  муниципального образования и предназначенных для сдачи в аренду ______________________________________________ :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ьзования под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исок прилагаемых к заявлению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tabs>
          <w:tab w:val="clear" w:pos="0"/>
        </w:tabs>
        <w:autoSpaceDE w:val="false"/>
        <w:spacing w:before="0" w:after="0"/>
        <w:jc w:val="both"/>
        <w:rPr/>
      </w:pPr>
      <w:r>
        <w:rPr>
          <w:b w:val="false"/>
          <w:bCs/>
          <w:lang w:eastAsia="ru-RU"/>
        </w:rPr>
        <w:t>Способ  выдачи  (направления)  результата 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2"/>
        <w:gridCol w:w="47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иде бумажного документа при личном обращен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иде бумажного документа посредством почтового отпра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редством отправки XML-документа с использованием веб-сервис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 в виде ссылки на электронный докумен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 для направления документа</w:t>
            </w:r>
          </w:p>
        </w:tc>
      </w:tr>
    </w:tbl>
    <w:p>
      <w:pPr>
        <w:pStyle w:val="Heading1"/>
        <w:keepNext w:val="false"/>
        <w:tabs>
          <w:tab w:val="clear" w:pos="0"/>
        </w:tabs>
        <w:autoSpaceDE w:val="false"/>
        <w:spacing w:before="0" w:after="0"/>
        <w:jc w:val="both"/>
        <w:rPr>
          <w:sz w:val="20"/>
          <w:szCs w:val="20"/>
          <w:lang w:eastAsia="ru-RU"/>
        </w:rPr>
      </w:pPr>
      <w:r>
        <w:rPr>
          <w:b w:val="false"/>
          <w:bCs/>
          <w:lang w:eastAsia="ru-RU"/>
        </w:rPr>
        <w:t>"___" _____________ ____ г. _______________________________________________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Heading1"/>
        <w:keepNext w:val="false"/>
        <w:tabs>
          <w:tab w:val="clear" w:pos="0"/>
        </w:tabs>
        <w:autoSpaceDE w:val="false"/>
        <w:spacing w:before="0" w:after="0"/>
        <w:jc w:val="both"/>
        <w:rPr>
          <w:b w:val="false"/>
          <w:b w:val="false"/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</w:t>
      </w:r>
      <w:r>
        <w:rPr>
          <w:b w:val="false"/>
          <w:sz w:val="20"/>
          <w:szCs w:val="20"/>
          <w:lang w:eastAsia="ru-RU"/>
        </w:rPr>
        <w:t xml:space="preserve">(дата)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Par103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Heading1"/>
        <w:tabs>
          <w:tab w:val="clear" w:pos="0"/>
          <w:tab w:val="left" w:pos="-4111" w:leader="none"/>
        </w:tabs>
        <w:spacing w:before="0" w:after="0"/>
        <w:ind w:left="4859" w:right="-6" w:hanging="0"/>
        <w:rPr>
          <w:sz w:val="28"/>
          <w:szCs w:val="28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0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гражданина, наименование юридического лиц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муниципальная услуга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</w:t>
      </w:r>
      <w:r>
        <w:rPr>
          <w:rFonts w:cs="Times New Roman" w:ascii="Times New Roman" w:hAnsi="Times New Roman"/>
          <w:sz w:val="28"/>
        </w:rPr>
        <w:t>рен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</w:t>
        <w:tab/>
        <w:tab/>
        <w:t>_______________</w:t>
        <w:tab/>
        <w:tab/>
        <w:t>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 w:val="false"/>
    </w:rPr>
  </w:style>
  <w:style w:type="character" w:styleId="Blk">
    <w:name w:val="blk"/>
    <w:basedOn w:val="Style11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accesstitle">
    <w:name w:val="docaccess_title"/>
    <w:basedOn w:val="Style11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81">
    <w:name w:val="Заголовок 8 Знак"/>
    <w:basedOn w:val="Style1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11">
    <w:name w:val="Заголовок 1 Знак"/>
    <w:basedOn w:val="Style11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Courier New"/>
      <w:color w:val="000000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unct">
    <w:name w:val="punct"/>
    <w:basedOn w:val="Normal"/>
    <w:qFormat/>
    <w:pPr>
      <w:tabs>
        <w:tab w:val="clear" w:pos="708"/>
        <w:tab w:val="left" w:pos="1072" w:leader="none"/>
      </w:tabs>
      <w:spacing w:lineRule="auto" w:line="360" w:before="0" w:after="0"/>
      <w:ind w:left="1072" w:hanging="1072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color w:val="000000"/>
      <w:sz w:val="24"/>
      <w:szCs w:val="20"/>
    </w:rPr>
  </w:style>
  <w:style w:type="paragraph" w:styleId="Subpunct">
    <w:name w:val="subpunct"/>
    <w:basedOn w:val="Normal"/>
    <w:qFormat/>
    <w:p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color w:val="000000"/>
      <w:sz w:val="24"/>
      <w:szCs w:val="20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color w:val="00000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D98DF2733D8DE899A415C0B945E164F92CAA90BD21B7F60496BD42D4AA2DD4A9000B85267D6BD4FA9713BB8FQAkEH" TargetMode="External"/><Relationship Id="rId4" Type="http://schemas.openxmlformats.org/officeDocument/2006/relationships/hyperlink" Target="consultantplus://offline/ref=A7590C9A674202CDAFAF7C0C1BD38FB01DCE4DDB7BFFE1BB20B00AC4B443E3AB76A1FB54A89DD2C0EEB2424541G" TargetMode="External"/><Relationship Id="rId5" Type="http://schemas.openxmlformats.org/officeDocument/2006/relationships/hyperlink" Target="consultantplus://offline/ref=222C0816D136EDBAD47C55EC0B7A326BE0C0051680A3C74ABC20F6FBD0991DE02EAAA45D2D501FFCf4K6J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B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08918098C9778A23E01C6BF7E85E0780FCC2BE0302714F37BE67ED82E7F650AAB5CCE7FD7AB54B75h3iDI" TargetMode="External"/><Relationship Id="rId11" Type="http://schemas.openxmlformats.org/officeDocument/2006/relationships/hyperlink" Target="consultantplus://offline/ref=3E9263FC4FD90ACB72C06D0176E87D7C7E7B5D87E82D92F398AA330B71CA7BBAE005E951FD58P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3:00Z</dcterms:created>
  <dc:creator>User</dc:creator>
  <dc:description/>
  <dc:language>en-US</dc:language>
  <cp:lastModifiedBy>UR</cp:lastModifiedBy>
  <cp:lastPrinted>2020-04-28T09:33:00Z</cp:lastPrinted>
  <dcterms:modified xsi:type="dcterms:W3CDTF">2020-05-21T08:13:00Z</dcterms:modified>
  <cp:revision>2</cp:revision>
  <dc:subject/>
  <dc:title>Административный регламент</dc:title>
</cp:coreProperties>
</file>