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ТОЧНОЕ ГОРОДСКОЕ ПОСЕЛ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4 г.</w:t>
        <w:tab/>
        <w:tab/>
        <w:tab/>
        <w:tab/>
        <w:tab/>
        <w:tab/>
        <w:tab/>
        <w:tab/>
        <w:tab/>
        <w:tab/>
        <w:t xml:space="preserve">        № 56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Вост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ставлению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сточн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Кировской области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унктом 2 статьи 20 решения Восточной городской Думы от 27.11.2019 № 41 «Об утверждении Положения о бюджетном процессе в муниципальном образовании Восточное городское поселение Омутнинского района Кировской области» администрация Восточн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Для координации деятельности по составлению 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 создать рабочую группу и утвердить ее состав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рядок составления проекта бюджета </w:t>
      </w:r>
      <w:r>
        <w:rPr>
          <w:color w:val="000000"/>
          <w:spacing w:val="-6"/>
          <w:sz w:val="28"/>
          <w:szCs w:val="28"/>
        </w:rPr>
        <w:t>муниципального образования Восточное городское поселение Омутнинского района Кировской области</w:t>
      </w:r>
      <w:r>
        <w:rPr>
          <w:sz w:val="28"/>
          <w:szCs w:val="28"/>
        </w:rPr>
        <w:t xml:space="preserve"> на очередной финансовый год и на плановый период согласно приложению № 2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нтроль за выполнением настоящего постановления возложить на заведующего сектором бухгалтерского учета Полякову Г. 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Восточного городского поселения   В.В. Корепанов</w:t>
      </w:r>
    </w:p>
    <w:p>
      <w:pPr>
        <w:pStyle w:val="Normal"/>
        <w:spacing w:before="0" w:after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е городское поселение Омутнинского района Кировской област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4 г. № 56/1</w:t>
      </w:r>
    </w:p>
    <w:p>
      <w:pPr>
        <w:pStyle w:val="Normal"/>
        <w:tabs>
          <w:tab w:val="clear" w:pos="624"/>
          <w:tab w:val="left" w:pos="5400" w:leader="none"/>
        </w:tabs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400" w:leader="none"/>
        </w:tabs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сточн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 Кировской области на очередной финансовый</w:t>
      </w:r>
      <w:r>
        <w:rPr>
          <w:b/>
          <w:color w:val="000000"/>
          <w:spacing w:val="-6"/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 на плановый период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66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городское поселение Омут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ировской области, председател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бухгалтерского учета администрации 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начальник отдела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before="0" w:after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е городское поселение Омутнинского района Кировской области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30.04.2024 г. № 56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составления 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 (далее – Порядок) устанавливает порядок и сроки составления 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, ответственных исполнителей, порядок и сроки работы над документами и материалами, необходимыми для составления проекта бюджета муниципального образования Восточное городское поселение Омутнинского района Кировской области, а также обязательными для одновременного представления с проектом решения Восточной городской Думы о бюджете муниципального образования Восточное городское поселение Омутнинского района Киров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Заведующему сектором бухгалтерского учета в целях составления </w:t>
      </w:r>
      <w:r>
        <w:rPr>
          <w:sz w:val="28"/>
          <w:szCs w:val="28"/>
        </w:rPr>
        <w:t>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ть организацию работы по составлению проекта 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 срок до 15 августа  текущего финансового года представить в финансовое управление Омутнинского района ожидаемую оценку поступления на текущий  год и прогноз поступления администрируемых доходов на очередной финансовый год и на плановый период по кодам видов и подвидов доходов бюджета муниципального образования Восточное городское поселение Омутнинского района Кировской области, рассчитанный в соответствии с утвержденной методикой прогнозирования поступлений доходов в бюджет муниципального образования Восточное городское поселение Омутнинского района Кировской области, и пояснительную записку с обоснованиями расчетов прогноз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-5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рок до 15 ноября текущего финансового года подготовить основные направления бюджетной и налоговой политик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right="-57" w:firstLine="709"/>
        <w:jc w:val="both"/>
        <w:rPr/>
      </w:pPr>
      <w:r>
        <w:rPr>
          <w:spacing w:val="-6"/>
          <w:sz w:val="28"/>
          <w:szCs w:val="28"/>
        </w:rPr>
        <w:t xml:space="preserve">В срок до 15 ноября текущего финансового года передает проект </w:t>
      </w:r>
      <w:r>
        <w:rPr>
          <w:color w:val="000000"/>
          <w:spacing w:val="-6"/>
          <w:sz w:val="28"/>
          <w:szCs w:val="28"/>
        </w:rPr>
        <w:t>бюджета муниципального образования Восточное городское поселение Омутнинского района Кировской области на очередной финансовый год и на плановый период с необходимыми документами и материалами в Восточную городскую Думу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едущему специалисту (Ежовой Н. Е.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 срок до 15 сентября текущего финансового года подготовить прогнозные параметры лимитов потребления электрической и тепловой энергии в натуральном и стоимостном выражениях по администрации Восточного городского поселения, на очередной финансовый год и на плановый пери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 срок до 01 октября текущего финансового года представить в сектор бухгалтерского учета перечень утвержденных муниципальных программ (подпрограмм), планируемых к финансированию из бюджета поселения в очередном финансовом году и на плановый период, с указанием объемов их финансир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 срок до 01 ноября текущего финансового года представить в сектор бухгалтерского учета прогноз социально-экономического развития Восточного городского поселения на очередной финансовый год и на плановый период и пояснительную записку к нему с обоснованием параметров прогно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Начальнику отдела по управлению муниципальным имуществом при администрации муниципального образования Восточное городское поселение (Лаптевой О. А.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срок до </w:t>
      </w:r>
      <w:r>
        <w:rPr>
          <w:spacing w:val="-6"/>
          <w:sz w:val="28"/>
          <w:szCs w:val="28"/>
        </w:rPr>
        <w:t>20 июля текущего финансового года</w:t>
      </w:r>
      <w:r>
        <w:rPr>
          <w:color w:val="000000"/>
          <w:spacing w:val="-6"/>
          <w:sz w:val="28"/>
          <w:szCs w:val="28"/>
        </w:rPr>
        <w:t xml:space="preserve"> представить в сектор бухгалтерского учета администрации ожидаемую оценку поступления на текущий финансовый год и прогноз поступления доходов на очередной финансовый год и на плановый период от использования имущества (доходов от сдачи в аренду имущества, находящегося в муниципальной собственности; доходов от продажи имущества, находящегося в муниципальной собственности; прочих поступлений от использования имущества, находящегося в муниципальной собственности), а также пояснительную записку с обоснованием расче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В срок до 15 сентября текущего финансового года подготовить прогнозные параметры лимитов потребления электрической и тепловой энергии в натуральном и стоимостном выражениях по помещениям, находящимся в казне муниципального образования, финансируемых за счет средств бюджета муниципального образования Восточное городское поселение Омутнинского района Кировской области, на очередной финансовый год и на плановый пери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Представить в сектор бухгалтерского учета до 15 октября текущего финансового года прогноз расходных обязательств отдела по управлению муниципальным имуществом при администрации муниципального образования Восточное городское поселение, планируемых на очередной финансовый год и на плановый период, а также пояснительную записку к нему с расшифровкой показателе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shd w:fill="FFFFFF" w:val="clear"/>
      <w:autoSpaceDE w:val="true"/>
      <w:spacing w:lineRule="exact" w:line="274"/>
      <w:ind w:hanging="34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popovaOB</dc:creator>
  <dc:description/>
  <cp:keywords/>
  <dc:language>en-US</dc:language>
  <cp:lastModifiedBy>Снегирев</cp:lastModifiedBy>
  <cp:lastPrinted>2024-05-15T10:15:00Z</cp:lastPrinted>
  <dcterms:modified xsi:type="dcterms:W3CDTF">2024-05-15T08:30:00Z</dcterms:modified>
  <cp:revision>17</cp:revision>
  <dc:subject/>
  <dc:title>Примерное</dc:title>
</cp:coreProperties>
</file>