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1.2022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</w:t>
        <w:tab/>
        <w:t xml:space="preserve">         </w:t>
      </w:r>
      <w:r>
        <w:rPr>
          <w:sz w:val="28"/>
          <w:szCs w:val="28"/>
        </w:rPr>
        <w:t xml:space="preserve">  № 142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28"/>
          <w:szCs w:val="28"/>
        </w:rPr>
        <w:t>пгт Восточный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Методик расчета межбюджетных трансфертов на осуществление части полномочий поселения на 2023 год и плановый период 2024 и 2025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части 4 статьи 15 Федерального закона от 6 октября 2003 года № 131–ФЗ «Об общих принципах организации местного самоуправления в Российской Федерации», а также формирования бюджета муниципального образования Восточное городское поселение Омутнинского района Киров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расчета межбюджетных трансфертов на осуществление части полномочий поселения на 2023 год и плановый период 2024 и 2025 г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Title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м кодексом Российской Федерации, осмотров зданий, сооружений и 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й об устранении выявленных в ходе таких осмотров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нением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межбюджетных трансфертов прилагаются (приложение № 1- №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ы передаваемых межбюджетных трансфертов доведены в приложение № 7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аспоряж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точного городского поселения                                                 В.В.Кореп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О.Г.Маль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2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>распоряжением администрации муниципального образования  Восточное городское поселение</w:t>
      </w:r>
    </w:p>
    <w:p>
      <w:pPr>
        <w:pStyle w:val="Normal"/>
        <w:ind w:left="5387" w:hanging="0"/>
        <w:rPr>
          <w:color w:val="FF0000"/>
        </w:rPr>
      </w:pPr>
      <w:r>
        <w:rPr/>
        <w:t xml:space="preserve">Омутнинского района Кировской области от 14.11.2022 № 142     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 на осуществление части полномочий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оответствии со  ст. 14  Федерального закона от 06.10.2003 г. № 131 «Об общих принципах организации местного самоуправления в Российской Федерации» межбюджетные трансферты на осуществление части полномочий по содействию в развитии сельскохозяйственного производства, созданию условий для развития малого и среднего предпринимательства определяет правила предоставления иных межбюджетных трансфертов на осуществление части полномочий в сфере торговли и малого предпринимательства, рассчитываются для поселения исходя из созданий условий  развития малого предпринимательства, контроля соблюдения законодательства в области розничной продажи алкогольной продукции в пределах своей компетенции, защиты прав потребителей (консультирование потребителей, судебная защита, проведение конкурсов, публикация СМИ и другое), регулирование отношений, возникающих в области организации муниципальных лотерей, сопровождение программ в сфере малого бизнеса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р   потр    по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/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 межбюджетных трансфертов на выполнение полномочий в i-м - муниципальном образовании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   - сумма расходов на выполнение полномочий на содержание структурного подразделения (в рублях) -1 389 711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 - расчетный норматив обеспечения выполн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включает в себя: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анспортные услуги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мунальные услуги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луги связи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луги по содержанию имущества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величение стоимости основных фондов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ие стоимости материальных запасов </w:t>
      </w:r>
      <w:r>
        <w:rPr/>
        <w:t xml:space="preserve">   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>распоряжением администрации муниципального образования  Восточное городское поселение</w:t>
      </w:r>
    </w:p>
    <w:p>
      <w:pPr>
        <w:pStyle w:val="Normal"/>
        <w:ind w:left="5387" w:hanging="0"/>
        <w:rPr>
          <w:color w:val="FF0000"/>
        </w:rPr>
      </w:pPr>
      <w:r>
        <w:rPr/>
        <w:t xml:space="preserve">Омутнинского района Кировской области 14.11.2022 № 142     </w:t>
      </w:r>
    </w:p>
    <w:p>
      <w:pPr>
        <w:pStyle w:val="Normal"/>
        <w:ind w:left="49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 на осуществление части полномочий поселен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достроительным кодексом Российской Федерации, осмотров зданий, сооружений и вы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й об устранении выявленных в ходе таких осмотров нарушен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соответствии с п. 20 статьи 14 Федерального закона от 6 октября 2003 года № 131 – ФЗ «Об общих принципах организации местного самоуправления в Российской Федерации» и статьи 8 Градостроительного кодекса РФ рассчитываются межбюджетные трансферты в сфере градостроительной деятельности  на выполнение части полномочий   поселения  исходя из подготовки и утверждения документов территориального планирования поселения, утверждения местных нормативов градостроительного проектирования поселения, утверждения правил землепользования и застройки поселения, утверждения подготовленной на основании документов территориального планирования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, объектов капитального строительства, расположенных на территории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счет межбюджетных трансфертов на выполнение полномочий (в том числе электронные услуги) производи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арх    арх    ар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Si    = D    x N   /100% 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р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    - объем межбюджетных трансфертов на    выполнение   полномочий в i-м - муниципальном образовании (в рубля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р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   - сумма расходов на выполнение полномочий на содержание структурного подразделения (в рублях) – архитектура 2 450 912,00 электронные услуги (межведомственное взаимодействие) -1 113 878,00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р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    - расчетный норматив обеспечения выполнения полномоч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 расходов включает в себя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услуг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услуг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уги связ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уги по содержанию имуществ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тоимости основных фон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величение стоимости материальных запасов</w:t>
      </w:r>
      <w:r>
        <w:rPr/>
        <w:t xml:space="preserve">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>распоряжением администрации муниципального образования  Восточное городское поселение</w:t>
      </w:r>
    </w:p>
    <w:p>
      <w:pPr>
        <w:pStyle w:val="Normal"/>
        <w:ind w:left="5387" w:hanging="0"/>
        <w:rPr/>
      </w:pPr>
      <w:r>
        <w:rPr/>
        <w:t xml:space="preserve">Омутнинского района Кировской области от 14.11.2022 № 142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межбюджетных трансфертов  на осуществление части полномочий поселения по владению, пользованию и распоряжению  имуществом, находящимся в муниципальной собственности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соответствии с частью 4 статьи 15 Федерального закона от 6 октября 2003 года №131–ФЗ «Об общих принципах организации местного самоуправления в Российской Федерации», постановления  РФ от 23.12.1992 №4200-1 «О внесении изменений и дополнений в закон РСФСР «О приватизации жилищного фонда в РСФСР»» рассчитываются межбюджетные трансферты на осуществление отдельных полномочий по владению, пользованию и распоряжению  имуществом, находящимся в муниципальной собственности поселения в сфере приватизации на выполнение части полномочий   поселения  исходя из непосредственной работы с гражданами по вопросам приватизации: прием заявлений граждан, проверка, учет, оформление договоров безвозмездной передачи жилья в собственность граждан; осуществление контроля за движением документации по приему объектов жилищного фонда в муниципальную собственность; работа с гражданами по снятию с баланса жилищ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производи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.  прив.   пр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межбюджетных трансфертов   на    выполнение   полномочий в i-м - муниципальном образовании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полномочий на содержание структурного подразделения (в рублях) -513 600,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 - расчетный норматив обеспечения выполн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мма расходов включает в себ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>распоряжением администрации муниципального образования  Восточное городское поселение</w:t>
      </w:r>
    </w:p>
    <w:p>
      <w:pPr>
        <w:pStyle w:val="Normal"/>
        <w:ind w:left="5387" w:hanging="0"/>
        <w:rPr>
          <w:color w:val="FF0000"/>
        </w:rPr>
      </w:pPr>
      <w:r>
        <w:rPr/>
        <w:t xml:space="preserve">Омутнинского района Кировской области 14.11.2022 № 142     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 на осуществление части полномочий поселения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о статьей 14 Федерального закона от 6 октября 2003 года №131 – ФЗ «Об общих принципах организации местного самоуправления в Российской Федерации» рассчитываются межбюджетные трансферты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определяет правила предоставления иных межбюджетных трансфертов на осуществление части полномочий в сфере  ГО 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производится по формуле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 и ЧС  ГО и ЧС 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 межбюджетных трансфертов на   выполнение   полномочий в i-м - муниципальном образовании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полномочий на содержание структурного подразделения (в рублях) -247 300,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норматив обеспечения выполнения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умма расходов включает в себ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>распоряжением администрации муниципального образования  Восточное городское поселение</w:t>
      </w:r>
    </w:p>
    <w:p>
      <w:pPr>
        <w:pStyle w:val="Normal"/>
        <w:ind w:left="5387" w:hanging="0"/>
        <w:rPr>
          <w:color w:val="FF0000"/>
        </w:rPr>
      </w:pPr>
      <w:r>
        <w:rPr/>
        <w:t xml:space="preserve">Омутнинского района Кировской области от 14.11.2022 № 142     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 на осуществление части полномочий посел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о статьей 14 Федерального закона от 6 октября 2003 года № 131 – ФЗ «Об общих принципах организации местного самоуправления в Российской Федерации» рассчитываются межбюджетные трансферты на осуществление части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 определяет правила предоставления иных межбюджетных трансфертов на осуществление части полномочий в сфере Д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производится по формуле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НД   ДНД    Д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 межбюджетных трансфертов на   выполнение   полномочий в i-м - муниципальном образовании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полномочий на содержание структурного подразделения (в рублях) -46 100,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норматив обеспечения выполнения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мма расходов включае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/>
        <w:t>Приложение № 6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>распоряжением администрации муниципального образования  Восточное городское поселение</w:t>
      </w:r>
    </w:p>
    <w:p>
      <w:pPr>
        <w:pStyle w:val="Normal"/>
        <w:ind w:left="5387" w:hanging="0"/>
        <w:rPr/>
      </w:pPr>
      <w:r>
        <w:rPr/>
        <w:t xml:space="preserve">Омутнинского района Кировской области от 14.11.2022 № 142     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 на осуществление части полномочий поселения по организации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. 4 статьей 15 Федерального закона от 6 октября 2003 года № 131 – ФЗ «Об общих принципах организации местного самоуправления в Российской Федерации» рассчитываются межбюджетные трансферты на выполнение части полномоч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библиотечного обслуживания населения, комплектование и обеспечение сохранности библиотечных фондов библиотек поселения определяет правила предоставления иных межбюджетных трансфертов на осуществление части полномочий в сфере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производится по формуле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льтура  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   = D    x N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 межбюджетных трансфертов на   выполнение   полномочий в i-м - муниципальном образовании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полномочий на содержание структурного подразделения (в рублях)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библиотечного обслуживания поселения –информационное обеспечение БИЦ «Дом семьи» им. Н.А.Заболоцкого» пгт. Восточный (прочие услуги (подписка), услуги связи) -70 000,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норматив обеспечения выполнения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умма расходов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 услуги (подписк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/>
        <w:t>Приложение № 7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распоряжением администрации муниципального образования  Восточное городское поселение</w:t>
      </w:r>
    </w:p>
    <w:p>
      <w:pPr>
        <w:pStyle w:val="Normal"/>
        <w:ind w:left="5387" w:hanging="0"/>
        <w:rPr/>
      </w:pPr>
      <w:r>
        <w:rPr/>
        <w:t xml:space="preserve">Омутнинского района Кировской области от 14.11.2022 № 142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межбюджетных трансфертов, передаваемых в бюджет муниципального района на 2023 го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сполнение отдельных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1"/>
        <w:gridCol w:w="1134"/>
        <w:gridCol w:w="1541"/>
        <w:gridCol w:w="19"/>
        <w:gridCol w:w="1276"/>
      </w:tblGrid>
      <w:tr>
        <w:trPr>
          <w:trHeight w:val="539" w:hRule="atLeast"/>
        </w:trPr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ый норматив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>
          <w:trHeight w:val="428" w:hRule="atLeast"/>
        </w:trPr>
        <w:tc>
          <w:tcPr>
            <w:tcW w:w="63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отребительского рынка, товаров и услуг и защиты прав потребителей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00,00</w:t>
            </w:r>
          </w:p>
        </w:tc>
      </w:tr>
      <w:tr>
        <w:trPr>
          <w:trHeight w:val="427" w:hRule="atLeast"/>
        </w:trPr>
        <w:tc>
          <w:tcPr>
            <w:tcW w:w="4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Архитектура и градостроительство (в том числе электронные услуги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жведомственное взаимодействие)</w:t>
            </w:r>
          </w:p>
        </w:tc>
      </w:tr>
      <w:tr>
        <w:trPr>
          <w:trHeight w:val="364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6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ватизация жилых помещ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</w:tr>
      <w:tr>
        <w:trPr>
          <w:trHeight w:val="430" w:hRule="atLeast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 и Ч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00,00</w:t>
            </w:r>
          </w:p>
        </w:tc>
      </w:tr>
      <w:tr>
        <w:trPr>
          <w:trHeight w:val="424" w:hRule="atLeast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24" w:hRule="atLeast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ультура (</w:t>
            </w:r>
            <w:r>
              <w:rPr/>
              <w:t>организация библиотечного обслуживания посел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0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межбюджетных трансфертов, передаваемых в бюдж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на плановый период 2023, 2024 г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исполнение отдельных полномочий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1"/>
        <w:gridCol w:w="1701"/>
      </w:tblGrid>
      <w:tr>
        <w:trPr>
          <w:trHeight w:val="617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318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руб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руб. </w:t>
            </w:r>
          </w:p>
        </w:tc>
      </w:tr>
      <w:tr>
        <w:trPr>
          <w:trHeight w:val="4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отребительского рынка, товаров и услуг и защиты прав потреб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00,00</w:t>
            </w:r>
          </w:p>
        </w:tc>
      </w:tr>
      <w:tr>
        <w:trPr>
          <w:trHeight w:val="968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тектура и градостроительство (в том числе электронные услуг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00,00</w:t>
            </w:r>
          </w:p>
        </w:tc>
      </w:tr>
      <w:tr>
        <w:trPr>
          <w:trHeight w:val="417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атизация жилых помещ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 и Ч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00,00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00,00</w:t>
            </w:r>
          </w:p>
        </w:tc>
      </w:tr>
      <w:tr>
        <w:trPr>
          <w:trHeight w:val="497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организация библиотечного обслуживания поселе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00,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6:00Z</dcterms:created>
  <dc:creator>User</dc:creator>
  <dc:description/>
  <cp:keywords/>
  <dc:language>en-US</dc:language>
  <cp:lastModifiedBy>Glavbuh</cp:lastModifiedBy>
  <cp:lastPrinted>2022-11-16T16:01:00Z</cp:lastPrinted>
  <dcterms:modified xsi:type="dcterms:W3CDTF">2022-11-16T13:06:00Z</dcterms:modified>
  <cp:revision>9</cp:revision>
  <dc:subject/>
  <dc:title> </dc:title>
</cp:coreProperties>
</file>