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1  Решения Восточной городской Дум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045"/>
        <w:gridCol w:w="463"/>
      </w:tblGrid>
      <w:tr>
        <w:trPr>
          <w:trHeight w:val="2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авового ак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9" w:right="-43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р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шение от 24.01.2024 № 02 «О внесении изменений в решение Восточной городской Думы Омутнинского района Кировской области от 24.11.2021 № 37 «Об утверждении Положения о муниципальном жилищном контроле в муниципальном образовании Восточное городское поселение Омутнинского района Кировской области»»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здел 2 Постановления администрации Восточн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045"/>
        <w:gridCol w:w="463"/>
      </w:tblGrid>
      <w:tr>
        <w:trPr>
          <w:trHeight w:val="2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авового ак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9" w:right="-43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р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становление от 23.01.2024 № 9 «О внесении изменений в постановление администрации муниципального образования Восточное городское поселение Омутнинского района Кировской области от 20.12.2023 № 143»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становление от 25.01.2024 № 10 «Об утверждении Положения об организации и проведен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 на территории Восточного городского поселения Омутнинского района Кировской области»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становление от 30.01.2024 № 11 «О внесении изменений в постановление администрации муниципального образования Восточное городское поселение Омутнинского района Кировской области от 21.12.2022 № 186»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становление от 30.01.2024 № 12 «Об установлении размера платы за содержание и ремонт жилого помещения для нанимателей по договорам социального найма, договорам найма жилых помещений муниципального жилищного фонда Восточного городского поселения и для собственников жилых помещений, которые не приняли решение о выборе способа управления на 2024 год»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СТОЧНАЯ ГОРОДСКАЯ ДУ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С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18"/>
          <w:szCs w:val="18"/>
        </w:rPr>
        <w:t>24.01.2024 № 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гт Восточны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решение Восточной городской Думы </w:t>
      </w:r>
    </w:p>
    <w:p>
      <w:pPr>
        <w:pStyle w:val="Normal"/>
        <w:ind w:right="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мутнинского района Кировской области от 24.11.2021 № 37 </w:t>
      </w:r>
    </w:p>
    <w:p>
      <w:pPr>
        <w:pStyle w:val="Normal"/>
        <w:ind w:right="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б утверждении Положения о муниципальном жилищном контрол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 муниципальном образовании Восточное городское поселение </w:t>
      </w:r>
    </w:p>
    <w:p>
      <w:pPr>
        <w:pStyle w:val="Normal"/>
        <w:ind w:right="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Кировской области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В целях приведения нормативных актов в соответствии с действующим законодательством, на основании письма прокуратуры Омутнинского района Кировской области № 02-09-2024/20-24-20330020 от 23.01.2024 о принятии нормативного акта в порядке нормотворческой инициативы, Восточная городская Дума Омутнинского района Кировской области </w:t>
      </w:r>
      <w:r>
        <w:rPr>
          <w:b/>
          <w:sz w:val="17"/>
          <w:szCs w:val="17"/>
        </w:rPr>
        <w:t>РЕШИЛА</w:t>
      </w:r>
      <w:r>
        <w:rPr>
          <w:sz w:val="17"/>
          <w:szCs w:val="17"/>
        </w:rPr>
        <w:t>:</w:t>
      </w:r>
    </w:p>
    <w:p>
      <w:pPr>
        <w:pStyle w:val="Style24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17"/>
          <w:szCs w:val="17"/>
        </w:rPr>
        <w:t xml:space="preserve">Внести изменения в Решение Восточной городской Думы от 24.11.2021 № 37 «Об утверждении Положения </w:t>
      </w:r>
      <w:r>
        <w:rPr>
          <w:color w:val="000000"/>
          <w:sz w:val="17"/>
          <w:szCs w:val="17"/>
        </w:rPr>
        <w:t xml:space="preserve">о муниципальном жилищном контроле в </w:t>
      </w:r>
      <w:r>
        <w:rPr>
          <w:bCs/>
          <w:color w:val="000000"/>
          <w:sz w:val="17"/>
          <w:szCs w:val="17"/>
        </w:rPr>
        <w:t>муниципальном образовании Восточное городское поселение Омутнинского района Кировской области</w:t>
      </w:r>
      <w:r>
        <w:rPr>
          <w:sz w:val="17"/>
          <w:szCs w:val="17"/>
        </w:rPr>
        <w:t>», дополнив Приложение № 1 к Положению о муниципальном жилищном контроле в муниципальном образовании Восточное городское поселение Омутнинского района Кировской области пунктами 7, 8 следующего содержани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7. Неоднократное (три и более раза в квартал) получение сведений от газовой службы, организаций, осуществляющих текущее и аварийное обслуживание внутридомовых газовых сетей в многоквартирном жилом доме, о выездах на проведение проверки внутридомового газового оборудования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8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.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sz w:val="17"/>
          <w:szCs w:val="17"/>
        </w:rPr>
        <w:t xml:space="preserve">4. Обнародовать настоящее решение на специальных оборудованных стендах в библиотеке, МБУК ЦКС, администрации Восточного городского поселения, и разместить на официальном сайте администрации Восточного городского поселения в сети Интернет по адресу: </w:t>
      </w:r>
      <w:hyperlink r:id="rId2">
        <w:r>
          <w:rPr>
            <w:rStyle w:val="InternetLink"/>
            <w:sz w:val="17"/>
            <w:szCs w:val="17"/>
          </w:rPr>
          <w:t>https://vostochnyj-r43.gosweb.gosuslugi.ru/</w:t>
        </w:r>
      </w:hyperlink>
      <w:r>
        <w:rPr>
          <w:sz w:val="17"/>
          <w:szCs w:val="17"/>
        </w:rPr>
        <w:t>.</w:t>
      </w:r>
    </w:p>
    <w:p>
      <w:pPr>
        <w:pStyle w:val="Style24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4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едседатель </w:t>
      </w:r>
    </w:p>
    <w:p>
      <w:pPr>
        <w:pStyle w:val="Style24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Восточной городской Думы</w:t>
      </w:r>
    </w:p>
    <w:p>
      <w:pPr>
        <w:pStyle w:val="Style24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Омутнинского района Кировской области    Д.В. Рыло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лава Восточного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ородского поселения    В.В. Корепанов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СТОЧНОЕ  ГОРОДСКОЕ  ПОСЕ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23.01.2024                                                                                                                               № 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 Восточны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внесении изменений в  постановление администрации муниципального образования Восточное городское поселение Омутнинского района Кировской области от 20.12.2023 № 143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Восточное городское поселение Омутнинского района Кировской области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решением Восточной городской Думы  от </w:t>
      </w:r>
      <w:r>
        <w:rPr>
          <w:rFonts w:cs="Times New Roman" w:ascii="Times New Roman" w:hAnsi="Times New Roman"/>
          <w:sz w:val="17"/>
          <w:szCs w:val="17"/>
        </w:rPr>
        <w:t>20.12.2023 № 52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«О бюджете муниципального образования Восточного городского поселения Омутнинского района Кировской области на 2024 год и плановый период 2025 и 2026 годов» администрация Восточного городского поселения ПОСТАНОВЛЯЕТ</w:t>
      </w:r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 Внести в муниципальную программу «Развитие Восточного городского поселения» утвержденную постановлением администрации муниципального образования Восточное городское поселение Омутнинского района Кировской области от 20.12.2023 № 143 «Об утверждении муниципальной программы «Развитие Восточного городского поселения» на 2024-2026 годы»  следующие изменени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1. Приложение № 1 к муниципальной программе  «Ресурсное обеспечение  реализации муниципальной программы «Развитие Восточного городского поселения»» изложить в следующей редакции согласно приложению № 1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 Приложение № 2 к муниципальной программе  «Сведения о целевых показателях эффективности реализации муниципальной программы» изложить в следующей редакции согласно приложению № 2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3.  Приложение №1 к муниципальной подпрограмме </w:t>
      </w:r>
      <w:r>
        <w:rPr>
          <w:rFonts w:cs="Times New Roman" w:ascii="Times New Roman" w:hAnsi="Times New Roman"/>
          <w:bCs/>
          <w:sz w:val="17"/>
          <w:szCs w:val="17"/>
        </w:rPr>
        <w:t>«Развитие транспортной системы автомобильных дорог общего пользования</w:t>
      </w:r>
      <w:r>
        <w:rPr>
          <w:rFonts w:cs="Times New Roman" w:ascii="Times New Roman" w:hAnsi="Times New Roman"/>
          <w:sz w:val="17"/>
          <w:szCs w:val="17"/>
        </w:rPr>
        <w:t>» на 2024-2026 годы «Ресурсное обеспечение реализации муниципальной подпрограммы «Развитие транспортной системы автомобильных дорог общего пользования» на 2024-2026 годы» изложить в новой редакции согласно приложению  № 3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4 Приложение № 2 к муниципальной подпрограмме </w:t>
      </w:r>
      <w:r>
        <w:rPr>
          <w:rFonts w:cs="Times New Roman" w:ascii="Times New Roman" w:hAnsi="Times New Roman"/>
          <w:bCs/>
          <w:sz w:val="17"/>
          <w:szCs w:val="17"/>
        </w:rPr>
        <w:t>«Развитие транспортной системы автомобильных дорог общего пользования</w:t>
      </w:r>
      <w:r>
        <w:rPr>
          <w:rFonts w:cs="Times New Roman" w:ascii="Times New Roman" w:hAnsi="Times New Roman"/>
          <w:sz w:val="17"/>
          <w:szCs w:val="17"/>
        </w:rPr>
        <w:t>» на 2024-2026 годы «Сведения о целевых показателях эффективности реализации муниципальной подпрограммы «Развитие транспортной системы автомобильных дорог общего пользования»  на 2024 -2026 годы » изложить в новой редакции согласно приложению  № 4.</w:t>
      </w:r>
    </w:p>
    <w:p>
      <w:pPr>
        <w:pStyle w:val="Normal"/>
        <w:tabs>
          <w:tab w:val="clear" w:pos="708"/>
          <w:tab w:val="left" w:pos="11580" w:leader="none"/>
        </w:tabs>
        <w:ind w:firstLine="567"/>
        <w:jc w:val="both"/>
        <w:rPr/>
      </w:pPr>
      <w:r>
        <w:rPr>
          <w:sz w:val="17"/>
          <w:szCs w:val="17"/>
        </w:rPr>
        <w:t xml:space="preserve">1.5.  Приложение № 1 к муниципальной подпрограмме </w:t>
      </w:r>
      <w:r>
        <w:rPr>
          <w:bCs/>
          <w:sz w:val="17"/>
          <w:szCs w:val="17"/>
        </w:rPr>
        <w:t>«</w:t>
      </w:r>
      <w:r>
        <w:rPr>
          <w:sz w:val="17"/>
          <w:szCs w:val="17"/>
        </w:rPr>
        <w:t>Развитие физической культуры и спорта»  на 2024-2026 годы «Ресурсное обеспечение реализации муниципальной подпрограммы «Развитие физической культуры и спорта»  на 2024-2026 годы» изложить в новой редакции согласно приложению  № 5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6 Приложение № 2 к муниципальной подпрограмме </w:t>
      </w:r>
      <w:r>
        <w:rPr>
          <w:rFonts w:cs="Times New Roman" w:ascii="Times New Roman" w:hAnsi="Times New Roman"/>
          <w:bCs/>
          <w:sz w:val="17"/>
          <w:szCs w:val="17"/>
        </w:rPr>
        <w:t>«</w:t>
      </w:r>
      <w:r>
        <w:rPr>
          <w:rFonts w:cs="Times New Roman" w:ascii="Times New Roman" w:hAnsi="Times New Roman"/>
          <w:sz w:val="17"/>
          <w:szCs w:val="17"/>
        </w:rPr>
        <w:t>Развитие физической культуры и спорта» на 2024-2026 годы «Сведения о целевых показателях эффективности реализации муниципальной подпрограммы «Развитие физической культуры и спорта»  на 2024 -2026 годы» изложить в новой редакции согласно приложению  № 6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 Обнародовать настоящее  постановление  в соответствии с действующи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законодательством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 Контроль  за исполнением настоящего постановления  оставляю за собой.</w:t>
      </w:r>
    </w:p>
    <w:p>
      <w:pPr>
        <w:pStyle w:val="Normal"/>
        <w:spacing w:before="720" w:after="0"/>
        <w:rPr>
          <w:sz w:val="18"/>
          <w:szCs w:val="18"/>
        </w:rPr>
      </w:pPr>
      <w:r>
        <w:rPr>
          <w:sz w:val="18"/>
          <w:szCs w:val="18"/>
        </w:rPr>
        <w:t>Глава  администрации</w:t>
      </w:r>
    </w:p>
    <w:p>
      <w:pPr>
        <w:pStyle w:val="Normal"/>
        <w:spacing w:before="0" w:after="360"/>
        <w:rPr>
          <w:sz w:val="18"/>
          <w:szCs w:val="18"/>
        </w:rPr>
      </w:pPr>
      <w:r>
        <w:rPr>
          <w:sz w:val="18"/>
          <w:szCs w:val="18"/>
        </w:rPr>
        <w:t>Восточного городского поселения    В.В. Корепанов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Приложение № 1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остановлению № 09 от 23.01.2024</w:t>
      </w:r>
    </w:p>
    <w:p>
      <w:pPr>
        <w:pStyle w:val="Normal"/>
        <w:tabs>
          <w:tab w:val="clear" w:pos="708"/>
          <w:tab w:val="left" w:pos="115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58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 1                                                                                                                                                                                       к муниципальной программе  </w:t>
      </w:r>
    </w:p>
    <w:p>
      <w:pPr>
        <w:pStyle w:val="Normal"/>
        <w:tabs>
          <w:tab w:val="clear" w:pos="708"/>
          <w:tab w:val="left" w:pos="1158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5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</w:t>
      </w:r>
    </w:p>
    <w:p>
      <w:pPr>
        <w:pStyle w:val="Normal"/>
        <w:tabs>
          <w:tab w:val="clear" w:pos="708"/>
          <w:tab w:val="left" w:pos="11580" w:leader="none"/>
        </w:tabs>
        <w:jc w:val="center"/>
        <w:rPr/>
      </w:pPr>
      <w:r>
        <w:rPr>
          <w:b/>
          <w:sz w:val="16"/>
          <w:szCs w:val="16"/>
        </w:rPr>
        <w:t>реализации муниципальной программы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«Развитие Восточного городского поселения»</w:t>
      </w:r>
    </w:p>
    <w:p>
      <w:pPr>
        <w:pStyle w:val="Normal"/>
        <w:tabs>
          <w:tab w:val="clear" w:pos="708"/>
          <w:tab w:val="left" w:pos="115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00"/>
        <w:gridCol w:w="1406"/>
        <w:gridCol w:w="830"/>
        <w:gridCol w:w="792"/>
        <w:gridCol w:w="791"/>
        <w:gridCol w:w="835"/>
      </w:tblGrid>
      <w:tr>
        <w:trPr>
          <w:trHeight w:val="41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программы,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 мероприят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9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(тыс.рублей)</w:t>
            </w:r>
          </w:p>
        </w:tc>
      </w:tr>
      <w:tr>
        <w:trPr>
          <w:trHeight w:val="82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14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Восточного городского поселения» на 2024-2026 г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0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5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98,10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4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4,90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7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0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5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87,80</w:t>
            </w:r>
          </w:p>
        </w:tc>
      </w:tr>
      <w:tr>
        <w:trPr>
          <w:trHeight w:val="27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муниципального управления» на 2024-2026 г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5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6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5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7,20</w:t>
            </w:r>
          </w:p>
        </w:tc>
      </w:tr>
      <w:tr>
        <w:trPr>
          <w:trHeight w:val="12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5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6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5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7,20</w:t>
            </w:r>
          </w:p>
        </w:tc>
      </w:tr>
      <w:tr>
        <w:trPr>
          <w:trHeight w:val="16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7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 власти Кировской област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7,90</w:t>
            </w:r>
          </w:p>
        </w:tc>
      </w:tr>
      <w:tr>
        <w:trPr>
          <w:trHeight w:val="143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о деятельности администрации муниципального образования на официальном сайте, в печатных и электронных СМ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воевременного рассмотрения обращений гражд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соответствия  нормативной  правовой базы  муниципального   образования действующему законодательству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управления муниципальной службой, повышение эффективности работы кадровой служб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  условий    для профессионального развития и подготовки  кадров  через  развитие системы профессионального и личностного  роста муниципальных    служащих    и     посредством прохождения аттестац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060" w:leader="none"/>
              </w:tabs>
              <w:suppressAutoHyphens w:val="true"/>
              <w:rPr>
                <w:i/>
                <w:i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i/>
                <w:color w:val="FF0000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i/>
                <w:i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i/>
                <w:color w:val="FF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на осуществление первичного воинского учета на территориях, где отсутствуют военные комиссариаты в рамках внепрограммных расходов федеральных органов исполнительной власт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,30</w:t>
            </w:r>
          </w:p>
        </w:tc>
      </w:tr>
      <w:tr>
        <w:trPr>
          <w:trHeight w:val="82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по обращению взыскания на средства бюджета муниципального образов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5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8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Поддержка и развитие малого предпринимательства»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24-2026 г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2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йонных тематических семинарах, круглых столах по проблемам предприниматель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 предпринимателя (приобретение открыток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9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транспортной системы автомобильных дорог общего пользования» на 2024-2026 г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7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7,80</w:t>
            </w:r>
          </w:p>
        </w:tc>
      </w:tr>
      <w:tr>
        <w:trPr>
          <w:trHeight w:val="32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,90</w:t>
            </w:r>
          </w:p>
        </w:tc>
      </w:tr>
      <w:tr>
        <w:trPr>
          <w:trHeight w:val="17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,90</w:t>
            </w:r>
          </w:p>
        </w:tc>
      </w:tr>
      <w:tr>
        <w:trPr>
          <w:trHeight w:val="32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3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местного зна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</w:t>
            </w:r>
          </w:p>
        </w:tc>
      </w:tr>
      <w:tr>
        <w:trPr>
          <w:trHeight w:val="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го перехода на автомобильной дороге по ул. Снежной и автопроезду №4 вблизи МКДОУ детский сад «Снежинка» в пгт Восточны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1,2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1,209</w:t>
            </w:r>
          </w:p>
        </w:tc>
      </w:tr>
      <w:tr>
        <w:trPr>
          <w:trHeight w:val="37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23,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,800</w:t>
            </w:r>
          </w:p>
        </w:tc>
      </w:tr>
      <w:tr>
        <w:trPr>
          <w:trHeight w:val="17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9</w:t>
            </w:r>
          </w:p>
        </w:tc>
      </w:tr>
      <w:tr>
        <w:trPr>
          <w:trHeight w:val="122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ешеходного перехода на автомобильной дороге по ул. Снежной и автопроезду №4 вблизи МКДОУ детский сад «Снежинка» в пгт Восточный. Устройство ИД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3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361</w:t>
            </w:r>
          </w:p>
        </w:tc>
      </w:tr>
      <w:tr>
        <w:trPr>
          <w:trHeight w:val="22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00</w:t>
            </w:r>
          </w:p>
        </w:tc>
      </w:tr>
      <w:tr>
        <w:trPr>
          <w:trHeight w:val="30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1</w:t>
            </w:r>
          </w:p>
        </w:tc>
      </w:tr>
      <w:tr>
        <w:trPr>
          <w:trHeight w:val="69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есение дорожной размет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</w:tr>
      <w:tr>
        <w:trPr>
          <w:trHeight w:val="70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54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08</w:t>
            </w:r>
          </w:p>
        </w:tc>
      </w:tr>
      <w:tr>
        <w:trPr>
          <w:trHeight w:val="6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становление изношенных верхних слоев автомобильной дороги по ул. Пионерская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ницах Восточного город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57,7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57,755</w:t>
            </w:r>
          </w:p>
        </w:tc>
      </w:tr>
      <w:tr>
        <w:trPr>
          <w:trHeight w:val="34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651,00</w:t>
            </w:r>
          </w:p>
        </w:tc>
      </w:tr>
      <w:tr>
        <w:trPr>
          <w:trHeight w:val="17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5</w:t>
            </w:r>
          </w:p>
        </w:tc>
      </w:tr>
      <w:tr>
        <w:trPr>
          <w:trHeight w:val="92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монт автомобильной дороги по ул. Пионерская в границах Восточного городского посел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05,4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05,440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>
          <w:trHeight w:val="18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440</w:t>
            </w:r>
          </w:p>
        </w:tc>
      </w:tr>
      <w:tr>
        <w:trPr>
          <w:trHeight w:val="6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лагоустройство Восточного городского поселения» на 2024-2026 годы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,90</w:t>
            </w:r>
          </w:p>
        </w:tc>
      </w:tr>
      <w:tr>
        <w:trPr>
          <w:trHeight w:val="2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,90</w:t>
            </w:r>
          </w:p>
        </w:tc>
      </w:tr>
      <w:tr>
        <w:trPr>
          <w:trHeight w:val="2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шивание травы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>
          <w:trHeight w:val="70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общего пользования (автобусные остановки)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0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7,612</w:t>
            </w:r>
          </w:p>
        </w:tc>
      </w:tr>
      <w:tr>
        <w:trPr>
          <w:trHeight w:val="73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казания услуг по содержанию мест захоронения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3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334</w:t>
            </w:r>
          </w:p>
        </w:tc>
      </w:tr>
      <w:tr>
        <w:trPr>
          <w:trHeight w:val="84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(электроэнергия) и содержание осветительного оборудования наружного освещ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3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9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948</w:t>
            </w:r>
          </w:p>
        </w:tc>
      </w:tr>
      <w:tr>
        <w:trPr>
          <w:trHeight w:val="75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ветильников уличного освещ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00</w:t>
            </w:r>
          </w:p>
        </w:tc>
      </w:tr>
      <w:tr>
        <w:trPr>
          <w:trHeight w:val="13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Безопасное поселение»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24-2026 г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40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40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тивопожарных мероприятий: учебно-тактические занятия в школьных, дошкольных учреждениях, объекты культуры и здравоохранения, жилые до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населения мерам пожарной безопасности, распространение информационных противопожарных листовок  /информация на сайте Интер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населения в области чрезвычайных ситуаций распространение листовок /информация на сайте Интер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40</w:t>
            </w:r>
          </w:p>
        </w:tc>
      </w:tr>
      <w:tr>
        <w:trPr>
          <w:trHeight w:val="12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Развитие культуры Восточного городского поселения»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24-2026 г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30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16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30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4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щепоселковых  мероприят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80</w:t>
            </w:r>
          </w:p>
        </w:tc>
      </w:tr>
      <w:tr>
        <w:trPr>
          <w:trHeight w:val="6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в район по организации досуга и библиотечного обслужи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0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0</w:t>
            </w:r>
          </w:p>
        </w:tc>
      </w:tr>
      <w:tr>
        <w:trPr>
          <w:trHeight w:val="96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физической культуры и спорта»  на 2024-2026 г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7,50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,00</w:t>
            </w:r>
          </w:p>
        </w:tc>
      </w:tr>
      <w:tr>
        <w:trPr>
          <w:trHeight w:val="9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50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щепоселковых спортивных праздников, спортивных соревновани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0</w:t>
            </w:r>
          </w:p>
        </w:tc>
      </w:tr>
      <w:tr>
        <w:trPr>
          <w:trHeight w:val="6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пертизы ценообразования сметной стоим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0</w:t>
            </w:r>
          </w:p>
        </w:tc>
      </w:tr>
      <w:tr>
        <w:trPr>
          <w:trHeight w:val="6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портивного зала по адресу: пгт Восточный, ул.Азина, д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,10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,00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</w:t>
            </w:r>
          </w:p>
        </w:tc>
      </w:tr>
      <w:tr>
        <w:trPr>
          <w:trHeight w:val="22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молодежной политики» на 2024-2026 годы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0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0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реди несовершеннолетн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8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молодежной политик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0</w:t>
            </w:r>
          </w:p>
        </w:tc>
      </w:tr>
      <w:tr>
        <w:trPr>
          <w:trHeight w:val="549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правление муниципальным имуществом» на 2024 -2026 г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9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,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0,50</w:t>
            </w:r>
          </w:p>
        </w:tc>
      </w:tr>
      <w:tr>
        <w:trPr>
          <w:trHeight w:val="18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9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,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0,50</w:t>
            </w:r>
          </w:p>
        </w:tc>
      </w:tr>
      <w:tr>
        <w:trPr>
          <w:trHeight w:val="18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720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,50</w:t>
            </w:r>
          </w:p>
        </w:tc>
      </w:tr>
      <w:tr>
        <w:trPr>
          <w:trHeight w:val="70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,00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Приложение № 2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остановлению № 09 от 23.01.2024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2             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целевых показателях эффективности реализации муниципальной программы</w:t>
      </w:r>
    </w:p>
    <w:tbl>
      <w:tblPr>
        <w:tblW w:w="7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673"/>
        <w:gridCol w:w="851"/>
        <w:gridCol w:w="850"/>
        <w:gridCol w:w="851"/>
        <w:gridCol w:w="744"/>
        <w:gridCol w:w="744"/>
      </w:tblGrid>
      <w:tr>
        <w:trPr>
          <w:tblHeader w:val="true"/>
          <w:trHeight w:val="1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ограммы, подпрограммы, отдельного  мероприятия, наименование показателей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эффективности</w:t>
            </w:r>
          </w:p>
        </w:tc>
      </w:tr>
      <w:tr>
        <w:trPr>
          <w:tblHeader w:val="true"/>
          <w:trHeight w:val="9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щий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редн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3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 год планового пери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73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73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а</w:t>
            </w:r>
          </w:p>
        </w:tc>
      </w:tr>
      <w:tr>
        <w:trPr>
          <w:trHeight w:val="138" w:hRule="atLeast"/>
        </w:trPr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Восточного городского поселения» на 2024-2026 го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Развитие муниципального управления» на 2024-2026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ращений граждан в администрацию муниципального образования, рассмотренных с нарушением сроков, установленных действующим законодательством / 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бщего объема расходов бюджета муниципального образования в расчете на одного жителя  муниципального образования /тыс.руб. на одного жител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Тыс. руб на одного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муниципальных служащих, соответствующих замещаемой должности по результатам аттестации /  %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ельный вес муниципальных служащих, прошедших повышение квалификации / 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служащих, прошедших обучение по  профильным направлениям деятельности: тематические  семинары и конференции и др./ че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муниципальных служащих, включенных в кадровый  резерв / че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муниципальных служащих, прошедших диспансеризацию и имеющих заключение об отсутствии заболеваний, препятствующих прохождению муниципальной службы / %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060" w:leader="none"/>
              </w:tabs>
              <w:suppressAutoHyphens w:val="true"/>
              <w:rPr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i/>
                <w:kern w:val="2"/>
                <w:sz w:val="16"/>
                <w:szCs w:val="16"/>
                <w:lang w:val="en-US" w:eastAsia="ar-SA"/>
              </w:rPr>
              <w:t xml:space="preserve">Капитальный ремонт крыши </w:t>
            </w:r>
            <w:r>
              <w:rPr>
                <w:i/>
                <w:kern w:val="2"/>
                <w:sz w:val="16"/>
                <w:szCs w:val="16"/>
                <w:lang w:eastAsia="ar-SA"/>
              </w:rPr>
              <w:t xml:space="preserve">здания </w:t>
            </w:r>
            <w:r>
              <w:rPr>
                <w:i/>
                <w:kern w:val="2"/>
                <w:sz w:val="16"/>
                <w:szCs w:val="16"/>
                <w:lang w:val="en-US" w:eastAsia="ar-SA"/>
              </w:rPr>
              <w:t>спортивного зала по адресу:</w:t>
            </w:r>
            <w:r>
              <w:rPr>
                <w:i/>
                <w:kern w:val="2"/>
                <w:sz w:val="16"/>
                <w:szCs w:val="16"/>
                <w:lang w:eastAsia="ar-SA"/>
              </w:rPr>
              <w:t xml:space="preserve"> Кировская область, Омутнинский район, </w:t>
            </w:r>
            <w:r>
              <w:rPr>
                <w:i/>
                <w:sz w:val="16"/>
                <w:szCs w:val="16"/>
              </w:rPr>
              <w:t>пгт Восточный, ул.Азина, д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од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правление муниципальным имуществом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2024-2026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ктов недвижимого имущества, на которые зарегистрировано право собственности муниципального образования, от общего количества объектов недвижимого имущества, учтенных в реестре муниципального имущества,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о заключенных договоров аренды посредством проведения торгов, 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о заключенных договоров аренды по рыночной стоимости, 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комиссий по анализу эффективности деятельности муниципальных предприятий с целью анализа финансового состояния их деятельности, 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аудиторских проверок ведения бухгалтерского учета и финансовой (бухгалтерской) отчетности муниципальных унитарных предприятий, анализа кредиторской задолж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о проверок эффективности и целевого использования муниципального имущества, переданного во временное владение и пользование, а также закрепленного на вещном праве за муниципальными предприятиями и учреждениями, 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ктов недвижимого имущества, внесенных в реестр муниципального имущества, прошедших техническую инвентаризацию, что подтверждено паспортом технической инвентаризации установленного образца,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ходы от сдачи в аренду муниципального имущества, тыс.руб.                                                                      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</w:t>
            </w:r>
          </w:p>
        </w:tc>
      </w:tr>
      <w:tr>
        <w:trPr>
          <w:trHeight w:val="2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приватизированных объектов муниципального имущества от общего количества муниципального имущества, включенного в прогнозный план приватизации в текущем году, тыс.руб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выставленных претензий арендаторам по оплате задолженности по арендной плате и пени за несвоевременное внесение арендной платы от общего количества действующих договоров аренды, по которым имеется задолженность 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униципальная подпрограмма «Поддержка и развитие малого предпринимательства» на 2024-2026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 среднесписочной численности работников (без внешних совместителей)   малых  предприятий в среднесписочной  численности    всех предприятий и организаций,  процентов     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областных и межрегиональных семинарах, совещаниях, форумах, «круглых столах», конференциях, тренингах, лекциях, стажировках и других мероприятиях по вопросам создания, функционирования и развития инфраструктуры поддержки малого и среднего предпринимательства / количество участник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участ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-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ймов, предоставленных СМП/ едини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конкурсов, направленных на поддержку и развитие предпринимательства / едини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количество граждан прошедших обучение бизнес-планированию, получивших помощь в подготовке бизнес-плана/челове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-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субъектов малого предпринимательства (малых  и микропредприятий, ИП), единиц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1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нятых в сфере малого бизнес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</w:tr>
      <w:tr>
        <w:trPr>
          <w:trHeight w:val="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Развитие транспортной системы автомобильных дорог общего пользования» на 2024-2026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(км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0</w:t>
            </w:r>
          </w:p>
        </w:tc>
      </w:tr>
      <w:tr>
        <w:trPr>
          <w:trHeight w:val="4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объектов дорожной инфраструктуры (ед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автомобильных дорог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2" w:right="-143" w:hanging="0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2" w:right="-143" w:hanging="0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070+230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2" w:right="-143" w:hanging="0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2" w:right="-143" w:hanging="0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2" w:right="-143"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 0,174+002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6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(ул.Снеж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94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16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4"/>
                <w:szCs w:val="14"/>
              </w:rPr>
              <w:t>(ул.Пионерска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зношенных верхних слоев автомобильной дороги по ул. Пионерская в границах Восточного город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бъектов дорожной инфраструктуры (ед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ых переходов на автомобильных дорогах общего пользования местного знач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строенных пешеходных переходов на автомобильных дорогах общего пользования местного значения вблизи образовательных организ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(ул.А.Ветюгова, ул.Пионерс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л.Снежна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Благоустройство Восточного городского поселения» на 2024-2026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благоустройство территорий (га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</w:tr>
      <w:tr>
        <w:trPr>
          <w:trHeight w:val="2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общего пользования (количество объектов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амятников (ед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ладбища (га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воздушных электролиний (км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узлов управления уличным освещением (шт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92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92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92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92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92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92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ильников уличного освещения (шт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92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92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92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92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4</w:t>
            </w:r>
          </w:p>
        </w:tc>
      </w:tr>
      <w:tr>
        <w:trPr>
          <w:trHeight w:val="6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одпрограм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 Безопасное поселение» на 2024-2026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6"/>
                <w:szCs w:val="16"/>
              </w:rPr>
              <w:t xml:space="preserve">Организация противопожарных мероприятий: учебно-тактические занятия в школьных, дошкольных учреждениях, объекты культуры и здравоохранения, жилые дома (шт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хобслуживание пожарных гидрантов (шт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1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населения мерам пожарной безопасности, распространение информационных противопожарных листовок (шт) /информация на сайте Интерн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-нее 10</w:t>
            </w:r>
          </w:p>
        </w:tc>
      </w:tr>
      <w:tr>
        <w:trPr>
          <w:trHeight w:val="2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населения в области чрезвычайных ситуаций распространение листовок /информация на сайте Интерн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ротивогазов для сотрудников администр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е поселение, приобретение видеокам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системы оповещ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Развитие культуры Восточного городского поселения» на 2024-2026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стников культурно-досуговых мероприятий / челове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плектов световой и звуковой аппаратуры/едини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ножанровых кружков, клубов, творческих коллективов: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ЦК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Ц «Дом семьи» им. Н.А.Заболоцкого (клубы по интересам) /едини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 «Развитие молодежной политики» на 2024-2026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Количество общественных молодежных организаций и объединений, действующих </w:t>
            </w:r>
            <w:r>
              <w:rPr>
                <w:spacing w:val="-4"/>
                <w:sz w:val="16"/>
                <w:szCs w:val="16"/>
              </w:rPr>
              <w:t>на территории Восточного городского поселения (шт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7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Количество молодых людей, вовлеченных в </w:t>
            </w:r>
            <w:r>
              <w:rPr>
                <w:spacing w:val="-2"/>
                <w:sz w:val="16"/>
                <w:szCs w:val="16"/>
              </w:rPr>
              <w:t>мероприятия гражданско-патриотической направленности (чел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7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Количество молодых людей, вовлеченных в </w:t>
            </w:r>
            <w:r>
              <w:rPr>
                <w:spacing w:val="-2"/>
                <w:sz w:val="16"/>
                <w:szCs w:val="16"/>
              </w:rPr>
              <w:t>мероприятия творческой и интеллектуальной направленности (чел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</w:tr>
      <w:tr>
        <w:trPr>
          <w:trHeight w:val="2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firstLine="7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Количество молодых людей, вовлеченных в </w:t>
            </w:r>
            <w:r>
              <w:rPr>
                <w:spacing w:val="-1"/>
                <w:sz w:val="16"/>
                <w:szCs w:val="16"/>
              </w:rPr>
              <w:t xml:space="preserve">мероприятия, направленные на </w:t>
            </w:r>
            <w:r>
              <w:rPr>
                <w:spacing w:val="-2"/>
                <w:sz w:val="16"/>
                <w:szCs w:val="16"/>
              </w:rPr>
              <w:t xml:space="preserve">формирование здорового образа жизни </w:t>
            </w:r>
            <w:r>
              <w:rPr>
                <w:spacing w:val="-5"/>
                <w:sz w:val="16"/>
                <w:szCs w:val="16"/>
              </w:rPr>
              <w:t>(чел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firstLine="7"/>
              <w:rPr>
                <w:spacing w:val="-4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Количество молодых людей, вовлеченных в </w:t>
            </w:r>
            <w:r>
              <w:rPr>
                <w:spacing w:val="-1"/>
                <w:sz w:val="16"/>
                <w:szCs w:val="16"/>
              </w:rPr>
              <w:t>добровольческую деятельность (чел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4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Развитие физической культуры и спорта» на 2024-2026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спортивными залам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портивного зала по адресу: пгт.Восточный, ул.Азина, д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плоскостными сооружениям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населения, систематическ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ющегося физкультурой и спортом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еконструируемых и внов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ных спортивных объектов (шт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физкультурных и спортивно-массовых мероприятий, проводимых на территории поселка в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кций спортив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КСЦ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ДОД СДСШОР (групп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ая численность детей и подростков, занимающихся в учреждениях дополнительного образования детей спортивной направленности (чел.)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КСЦ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ШО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тренерско-преподавательского состава  (%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Приложение № 3  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постановлению № 09 от 23.01.2024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иложение №1                                                                                                                                                                           к муниципальной подпрограмме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5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</w:t>
      </w:r>
    </w:p>
    <w:p>
      <w:pPr>
        <w:pStyle w:val="Normal"/>
        <w:tabs>
          <w:tab w:val="clear" w:pos="708"/>
          <w:tab w:val="left" w:pos="11580" w:leader="none"/>
        </w:tabs>
        <w:jc w:val="center"/>
        <w:rPr/>
      </w:pPr>
      <w:r>
        <w:rPr>
          <w:b/>
          <w:sz w:val="16"/>
          <w:szCs w:val="16"/>
        </w:rPr>
        <w:t>реализации муниципальной подпрограммы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«Развитие транспортной системы автомобильных дорог общего пользования»</w:t>
      </w:r>
    </w:p>
    <w:p>
      <w:pPr>
        <w:pStyle w:val="Normal"/>
        <w:tabs>
          <w:tab w:val="clear" w:pos="708"/>
          <w:tab w:val="left" w:pos="11580" w:leader="none"/>
        </w:tabs>
        <w:jc w:val="center"/>
        <w:rPr/>
      </w:pPr>
      <w:r>
        <w:rPr/>
        <w:t xml:space="preserve"> </w:t>
      </w:r>
      <w:r>
        <w:rPr/>
        <w:t>на 2024-2026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43"/>
        <w:gridCol w:w="1414"/>
        <w:gridCol w:w="1044"/>
        <w:gridCol w:w="697"/>
        <w:gridCol w:w="698"/>
        <w:gridCol w:w="792"/>
      </w:tblGrid>
      <w:tr>
        <w:trPr>
          <w:trHeight w:val="41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подпрограммы,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9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(тыс.рублей)</w:t>
            </w:r>
          </w:p>
        </w:tc>
      </w:tr>
      <w:tr>
        <w:trPr>
          <w:trHeight w:val="3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136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транспортной системы автомобильных дорог общего пользования» на 2024-2026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7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7,80</w:t>
            </w:r>
          </w:p>
        </w:tc>
      </w:tr>
      <w:tr>
        <w:trPr>
          <w:trHeight w:val="22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994,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,90</w:t>
            </w:r>
          </w:p>
        </w:tc>
      </w:tr>
      <w:tr>
        <w:trPr>
          <w:trHeight w:val="6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,90</w:t>
            </w:r>
          </w:p>
        </w:tc>
      </w:tr>
      <w:tr>
        <w:trPr>
          <w:trHeight w:val="32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1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местного 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</w:t>
            </w:r>
          </w:p>
        </w:tc>
      </w:tr>
      <w:tr>
        <w:trPr>
          <w:trHeight w:val="144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стройство пешеходного перехода на автомобильной дороге по ул.Снежной и автопроезду №4 вблизи МКДОУ детский сад «Снежинка» в пгт Восточ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209</w:t>
            </w:r>
          </w:p>
        </w:tc>
      </w:tr>
      <w:tr>
        <w:trPr>
          <w:trHeight w:val="14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,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,800</w:t>
            </w:r>
          </w:p>
        </w:tc>
      </w:tr>
      <w:tr>
        <w:trPr>
          <w:trHeight w:val="14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9</w:t>
            </w:r>
          </w:p>
        </w:tc>
      </w:tr>
      <w:tr>
        <w:trPr>
          <w:trHeight w:val="14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ешеходного перехода на автомобильной дороге по ул. Снежной и автопроезду №4 вблизи МКДОУ детский сад «Снежинка» в пгт Восточный. Устройство ИД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61</w:t>
            </w:r>
          </w:p>
        </w:tc>
      </w:tr>
      <w:tr>
        <w:trPr>
          <w:trHeight w:val="3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00</w:t>
            </w:r>
          </w:p>
        </w:tc>
      </w:tr>
      <w:tr>
        <w:trPr>
          <w:trHeight w:val="3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1</w:t>
            </w:r>
          </w:p>
        </w:tc>
      </w:tr>
      <w:tr>
        <w:trPr>
          <w:trHeight w:val="72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есение дорожной разме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</w:tr>
      <w:tr>
        <w:trPr>
          <w:trHeight w:val="70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08</w:t>
            </w:r>
          </w:p>
        </w:tc>
      </w:tr>
      <w:tr>
        <w:trPr>
          <w:trHeight w:val="64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зношенных верхних слоев автомобильной дороги по ул. Пионерская в границах Восточного город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,7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,755</w:t>
            </w:r>
          </w:p>
        </w:tc>
      </w:tr>
      <w:tr>
        <w:trPr>
          <w:trHeight w:val="27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00</w:t>
            </w:r>
          </w:p>
        </w:tc>
      </w:tr>
      <w:tr>
        <w:trPr>
          <w:trHeight w:val="6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5</w:t>
            </w:r>
          </w:p>
        </w:tc>
      </w:tr>
      <w:tr>
        <w:trPr>
          <w:trHeight w:val="28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/>
            </w:pPr>
            <w:r>
              <w:rPr>
                <w:sz w:val="16"/>
                <w:szCs w:val="16"/>
              </w:rPr>
              <w:t xml:space="preserve">Ремонт автомобильных дорог в границах Восточного городского поселен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,440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 ул. Пионерска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,440</w:t>
            </w:r>
          </w:p>
        </w:tc>
      </w:tr>
      <w:tr>
        <w:trPr>
          <w:trHeight w:val="28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>
          <w:trHeight w:val="17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440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остановлению № 09 от 23.01.2024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иложение № 2                                                                                                                                                                                          к муниципальной подпрограмме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 целевых показателях эффективности реализации муниципально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Развитие транспортной системы автомобильных дорог общего пользования»  на 2024 -2026 годы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24"/>
        <w:gridCol w:w="547"/>
        <w:gridCol w:w="714"/>
        <w:gridCol w:w="652"/>
        <w:gridCol w:w="779"/>
        <w:gridCol w:w="718"/>
        <w:gridCol w:w="653"/>
      </w:tblGrid>
      <w:tr>
        <w:trPr>
          <w:trHeight w:val="9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ограммы, подпрограммы, отдельного  мероприятия, наименование показателей 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эффективности</w:t>
            </w:r>
          </w:p>
        </w:tc>
      </w:tr>
      <w:tr>
        <w:trPr>
          <w:trHeight w:val="4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ind w:left="-157" w:right="-27" w:hanging="0"/>
              <w:jc w:val="center"/>
              <w:rPr/>
            </w:pPr>
            <w:r>
              <w:rPr>
                <w:sz w:val="14"/>
                <w:szCs w:val="14"/>
              </w:rPr>
              <w:t>(базовый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щий год</w:t>
            </w:r>
          </w:p>
          <w:p>
            <w:pPr>
              <w:pStyle w:val="Normal"/>
              <w:widowControl w:val="false"/>
              <w:autoSpaceDE w:val="false"/>
              <w:ind w:left="-4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оценк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-159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редно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ind w:left="-69" w:right="-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left="-69" w:right="-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-69" w:right="-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ind w:left="-69" w:right="-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ого перио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1" w:leader="none"/>
              </w:tabs>
              <w:autoSpaceDE w:val="false"/>
              <w:ind w:left="-173" w:right="-77" w:firstLine="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рой год планового периода</w:t>
            </w:r>
          </w:p>
        </w:tc>
      </w:tr>
      <w:tr>
        <w:trPr>
          <w:trHeight w:val="1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одпрограмма «Развитие транспортной системы автомобильных дорог общего пользования» на 2023-2025 годы</w:t>
            </w:r>
          </w:p>
        </w:tc>
      </w:tr>
      <w:tr>
        <w:trPr>
          <w:trHeight w:val="2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(км)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0</w:t>
            </w:r>
          </w:p>
        </w:tc>
      </w:tr>
      <w:tr>
        <w:trPr>
          <w:trHeight w:val="2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объектов дорожной инфраструктуры (ед)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6"/>
                <w:szCs w:val="16"/>
              </w:rPr>
              <w:t>Ремонт автомобильных дорог местного значения 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76" w:hanging="0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070+230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76" w:hanging="0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0,174+0,027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26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 Снежна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 Пионерска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зношенных верхних слоев автомобильной дороги по ул. Пионерская в границах Восточного город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к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бъектов дорожной инфраструктуры (ед)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ых переходов на автомобильных дорогах общего пользования местного знач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обустроенных пешеходных переходов на автомобильных дорогах общего пользования местного значения вблизи образовательных организ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А.Ветюгова, ул.Пионерска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Снежна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 5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остановлению № 09 от 23.01.2024</w:t>
      </w:r>
    </w:p>
    <w:p>
      <w:pPr>
        <w:pStyle w:val="Normal"/>
        <w:tabs>
          <w:tab w:val="clear" w:pos="708"/>
          <w:tab w:val="left" w:pos="1158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58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 1                                                                                                                                                       к муниципальной подпрограмме  </w:t>
      </w:r>
    </w:p>
    <w:p>
      <w:pPr>
        <w:pStyle w:val="Normal"/>
        <w:tabs>
          <w:tab w:val="clear" w:pos="708"/>
          <w:tab w:val="left" w:pos="1158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5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</w:t>
      </w:r>
    </w:p>
    <w:p>
      <w:pPr>
        <w:pStyle w:val="Normal"/>
        <w:tabs>
          <w:tab w:val="clear" w:pos="708"/>
          <w:tab w:val="left" w:pos="115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ализации муниципальной подпрограммы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Развитие физической культуры и спорта» </w:t>
      </w:r>
    </w:p>
    <w:p>
      <w:pPr>
        <w:pStyle w:val="Normal"/>
        <w:tabs>
          <w:tab w:val="clear" w:pos="708"/>
          <w:tab w:val="left" w:pos="115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24-2026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117"/>
        <w:gridCol w:w="1487"/>
        <w:gridCol w:w="771"/>
        <w:gridCol w:w="771"/>
        <w:gridCol w:w="770"/>
        <w:gridCol w:w="772"/>
      </w:tblGrid>
      <w:tr>
        <w:trPr>
          <w:trHeight w:val="413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программы,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 мероприят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9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(тыс.рублей)</w:t>
            </w:r>
          </w:p>
        </w:tc>
      </w:tr>
      <w:tr>
        <w:trPr>
          <w:trHeight w:val="4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64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физической культуры и спорта»  на 2024-2026 г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0</w:t>
            </w:r>
          </w:p>
        </w:tc>
      </w:tr>
      <w:tr>
        <w:trPr>
          <w:trHeight w:val="22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0</w:t>
            </w:r>
          </w:p>
        </w:tc>
      </w:tr>
      <w:tr>
        <w:trPr>
          <w:trHeight w:val="22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щепоселковых спортивных праздников, спортивных соревнова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0</w:t>
            </w:r>
          </w:p>
        </w:tc>
      </w:tr>
      <w:tr>
        <w:trPr>
          <w:trHeight w:val="66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пертизы ценообразования сметной стоим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0</w:t>
            </w:r>
          </w:p>
        </w:tc>
      </w:tr>
      <w:tr>
        <w:trPr>
          <w:trHeight w:val="88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итальный ремонт спортивного зала по адресу: пгт Восточный, ул.Азина, д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,10</w:t>
            </w:r>
          </w:p>
        </w:tc>
      </w:tr>
      <w:tr>
        <w:trPr>
          <w:trHeight w:val="22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,00</w:t>
            </w:r>
          </w:p>
        </w:tc>
      </w:tr>
      <w:tr>
        <w:trPr>
          <w:trHeight w:val="6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</w:t>
            </w:r>
          </w:p>
        </w:tc>
      </w:tr>
      <w:tr>
        <w:trPr>
          <w:trHeight w:val="22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6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остановлению № 09 от 23.01.2024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>Приложение № 2                                                                                                                                                                                        к муниципальной подпрограмме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 целевых показателях эффективности реализации муниципально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Развитие физической культуры и спорта»  на 2024 -2026 г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77"/>
        <w:gridCol w:w="687"/>
        <w:gridCol w:w="871"/>
        <w:gridCol w:w="809"/>
        <w:gridCol w:w="647"/>
        <w:gridCol w:w="889"/>
        <w:gridCol w:w="887"/>
      </w:tblGrid>
      <w:tr>
        <w:trPr>
          <w:trHeight w:val="7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ограммы, подпрограммы, отдельного  мероприятия, наименование показателей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эффективности</w:t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left="-99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>
                <w:sz w:val="16"/>
                <w:szCs w:val="16"/>
              </w:rPr>
              <w:t>(базовы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left="-146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ценк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ери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ериода</w:t>
            </w:r>
          </w:p>
        </w:tc>
      </w:tr>
      <w:tr>
        <w:trPr>
          <w:trHeight w:val="3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Развитие физической культуры и спорт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2024-2026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спортивными зала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плоскостными сооруж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населения, систематическ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ющегося физкультурой и спортом 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итальный ремонт спортивного зала по адресу: пгт Восточный, ул.Азина, д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физкультурных и спортивно-массовых мероприятий, проводимых на территории города в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кций спортив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КСЦ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ШОР (групп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ая численность детей и подростков, занимающихся в учреждениях дополнительного образования детей спортивной направленности (чел.)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КСЦ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ШО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СТОЧНОЕ ГОРОДСКОЕ ПОСЕ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529" w:leader="none"/>
        </w:tabs>
        <w:rPr/>
      </w:pPr>
      <w:r>
        <w:rPr>
          <w:sz w:val="18"/>
          <w:szCs w:val="18"/>
        </w:rPr>
        <w:t xml:space="preserve">25.01.2024                                                                         </w:t>
        <w:tab/>
        <w:t xml:space="preserve">                                                         № 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 Восточны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right="8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Положения об организации и проведен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 на территории Восточного городского поселения Омутнинского района Кировской области</w:t>
      </w:r>
    </w:p>
    <w:p>
      <w:pPr>
        <w:pStyle w:val="Normal"/>
        <w:ind w:left="851" w:right="8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6.03.2006 № 35-ФЗ «О противодействии терроризму», администрация муниципального образования</w:t>
      </w:r>
      <w:r>
        <w:rPr>
          <w:sz w:val="18"/>
          <w:szCs w:val="18"/>
          <w:shd w:fill="FFFFFF" w:val="clear"/>
        </w:rPr>
        <w:t xml:space="preserve"> Восточное городское поселение Омутнинского района Кировской области ПОСТАНОВЛЯЕТ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оложение об организации и проведен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 на территории Восточного городского поселения Омутнинского района Кировской области. Прилагаетс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2. Обнародовать настоящее постановление на специальных оборудованных стендах в библиотеке, МБУК ЦКС, администрации Восточного городского поселения,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: </w:t>
      </w:r>
      <w:hyperlink r:id="rId3">
        <w:r>
          <w:rPr>
            <w:rStyle w:val="InternetLink"/>
            <w:sz w:val="18"/>
            <w:szCs w:val="18"/>
          </w:rPr>
          <w:t>https://vostochnyj-r43.gosweb.gosuslugi.ru/</w:t>
        </w:r>
      </w:hyperlink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4.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315" w:leader="none"/>
        </w:tabs>
        <w:ind w:firstLine="567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tabs>
          <w:tab w:val="clear" w:pos="708"/>
          <w:tab w:val="left" w:pos="6315" w:leader="none"/>
        </w:tabs>
        <w:rPr>
          <w:sz w:val="18"/>
          <w:szCs w:val="18"/>
        </w:rPr>
      </w:pPr>
      <w:r>
        <w:rPr>
          <w:sz w:val="18"/>
          <w:szCs w:val="18"/>
        </w:rPr>
        <w:t>Восточного городского поселения      В.В. Корепанов</w:t>
      </w:r>
    </w:p>
    <w:p>
      <w:pPr>
        <w:pStyle w:val="Normal"/>
        <w:suppressAutoHyphens w:val="true"/>
        <w:ind w:left="5670" w:hanging="0"/>
        <w:jc w:val="both"/>
        <w:textAlignment w:val="baseline"/>
        <w:rPr>
          <w:rFonts w:eastAsia="SimSun;宋体"/>
          <w:bCs/>
          <w:kern w:val="2"/>
          <w:sz w:val="18"/>
          <w:szCs w:val="18"/>
          <w:lang w:eastAsia="zh-CN" w:bidi="hi-IN"/>
        </w:rPr>
      </w:pPr>
      <w:r>
        <w:rPr>
          <w:rFonts w:eastAsia="SimSun;宋体"/>
          <w:b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ind w:left="4536" w:hanging="0"/>
        <w:jc w:val="both"/>
        <w:textAlignment w:val="baseline"/>
        <w:rPr>
          <w:rFonts w:eastAsia="SimSun;宋体"/>
          <w:bCs/>
          <w:kern w:val="2"/>
          <w:sz w:val="16"/>
          <w:szCs w:val="16"/>
          <w:lang w:eastAsia="zh-CN" w:bidi="hi-IN"/>
        </w:rPr>
      </w:pPr>
      <w:r>
        <w:rPr>
          <w:rFonts w:eastAsia="SimSun;宋体"/>
          <w:bCs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ind w:left="4536" w:hanging="0"/>
        <w:jc w:val="both"/>
        <w:textAlignment w:val="baseline"/>
        <w:rPr>
          <w:rFonts w:eastAsia="SimSun;宋体"/>
          <w:bCs/>
          <w:kern w:val="2"/>
          <w:sz w:val="16"/>
          <w:szCs w:val="16"/>
          <w:lang w:eastAsia="zh-CN" w:bidi="hi-IN"/>
        </w:rPr>
      </w:pPr>
      <w:r>
        <w:rPr>
          <w:rFonts w:eastAsia="SimSun;宋体"/>
          <w:bCs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ind w:left="4536" w:hanging="0"/>
        <w:jc w:val="both"/>
        <w:textAlignment w:val="baseline"/>
        <w:rPr>
          <w:rFonts w:eastAsia="SimSun;宋体"/>
          <w:bCs/>
          <w:kern w:val="2"/>
          <w:sz w:val="16"/>
          <w:szCs w:val="16"/>
          <w:lang w:eastAsia="zh-CN" w:bidi="hi-IN"/>
        </w:rPr>
      </w:pPr>
      <w:r>
        <w:rPr>
          <w:rFonts w:eastAsia="SimSun;宋体"/>
          <w:bCs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ind w:left="4536" w:hanging="0"/>
        <w:jc w:val="both"/>
        <w:textAlignment w:val="baseline"/>
        <w:rPr>
          <w:rFonts w:eastAsia="SimSun;宋体"/>
          <w:bCs/>
          <w:kern w:val="2"/>
          <w:sz w:val="16"/>
          <w:szCs w:val="16"/>
          <w:lang w:eastAsia="zh-CN" w:bidi="hi-IN"/>
        </w:rPr>
      </w:pPr>
      <w:r>
        <w:rPr>
          <w:rFonts w:eastAsia="SimSun;宋体"/>
          <w:bCs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ind w:left="4536" w:hanging="0"/>
        <w:jc w:val="both"/>
        <w:textAlignment w:val="baseline"/>
        <w:rPr>
          <w:rFonts w:eastAsia="SimSun;宋体"/>
          <w:bCs/>
          <w:kern w:val="2"/>
          <w:sz w:val="16"/>
          <w:szCs w:val="16"/>
          <w:lang w:eastAsia="zh-CN" w:bidi="hi-IN"/>
        </w:rPr>
      </w:pPr>
      <w:r>
        <w:rPr>
          <w:rFonts w:eastAsia="SimSun;宋体"/>
          <w:bCs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ind w:left="4536" w:hanging="0"/>
        <w:jc w:val="both"/>
        <w:textAlignment w:val="baseline"/>
        <w:rPr>
          <w:rFonts w:eastAsia="SimSun;宋体"/>
          <w:bCs/>
          <w:kern w:val="2"/>
          <w:sz w:val="16"/>
          <w:szCs w:val="16"/>
          <w:lang w:eastAsia="zh-CN" w:bidi="hi-IN"/>
        </w:rPr>
      </w:pPr>
      <w:r>
        <w:rPr>
          <w:rFonts w:eastAsia="SimSun;宋体"/>
          <w:bCs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ind w:left="4536" w:hanging="0"/>
        <w:jc w:val="both"/>
        <w:textAlignment w:val="baseline"/>
        <w:rPr>
          <w:rFonts w:eastAsia="SimSun;宋体"/>
          <w:bCs/>
          <w:kern w:val="2"/>
          <w:sz w:val="16"/>
          <w:szCs w:val="16"/>
          <w:lang w:eastAsia="zh-CN" w:bidi="hi-IN"/>
        </w:rPr>
      </w:pPr>
      <w:r>
        <w:rPr>
          <w:rFonts w:eastAsia="SimSun;宋体"/>
          <w:bCs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ind w:left="4536" w:hanging="0"/>
        <w:jc w:val="both"/>
        <w:textAlignment w:val="baseline"/>
        <w:rPr>
          <w:rFonts w:eastAsia="SimSun;宋体"/>
          <w:bCs/>
          <w:kern w:val="2"/>
          <w:sz w:val="16"/>
          <w:szCs w:val="16"/>
          <w:lang w:eastAsia="zh-CN" w:bidi="hi-IN"/>
        </w:rPr>
      </w:pPr>
      <w:r>
        <w:rPr>
          <w:rFonts w:eastAsia="SimSun;宋体"/>
          <w:bCs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ind w:left="4536" w:hanging="0"/>
        <w:jc w:val="both"/>
        <w:textAlignment w:val="baseline"/>
        <w:rPr>
          <w:rFonts w:eastAsia="SimSun;宋体"/>
          <w:bCs/>
          <w:kern w:val="2"/>
          <w:sz w:val="16"/>
          <w:szCs w:val="16"/>
          <w:lang w:eastAsia="zh-CN" w:bidi="hi-IN"/>
        </w:rPr>
      </w:pPr>
      <w:r>
        <w:rPr>
          <w:rFonts w:eastAsia="SimSun;宋体"/>
          <w:bCs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ind w:left="4536" w:hanging="0"/>
        <w:jc w:val="both"/>
        <w:textAlignment w:val="baseline"/>
        <w:rPr>
          <w:rFonts w:eastAsia="SimSun;宋体"/>
          <w:bCs/>
          <w:kern w:val="2"/>
          <w:sz w:val="16"/>
          <w:szCs w:val="16"/>
          <w:lang w:eastAsia="zh-CN" w:bidi="hi-IN"/>
        </w:rPr>
      </w:pPr>
      <w:r>
        <w:rPr>
          <w:rFonts w:eastAsia="SimSun;宋体"/>
          <w:bCs/>
          <w:kern w:val="2"/>
          <w:sz w:val="16"/>
          <w:szCs w:val="16"/>
          <w:lang w:eastAsia="zh-CN" w:bidi="hi-IN"/>
        </w:rPr>
        <w:t xml:space="preserve">Приложение </w:t>
      </w:r>
    </w:p>
    <w:p>
      <w:pPr>
        <w:pStyle w:val="Normal"/>
        <w:suppressAutoHyphens w:val="true"/>
        <w:ind w:left="4536" w:hanging="0"/>
        <w:jc w:val="both"/>
        <w:textAlignment w:val="baseline"/>
        <w:rPr>
          <w:rFonts w:eastAsia="SimSun;宋体"/>
          <w:bCs/>
          <w:kern w:val="2"/>
          <w:sz w:val="16"/>
          <w:szCs w:val="16"/>
          <w:lang w:eastAsia="zh-CN" w:bidi="hi-IN"/>
        </w:rPr>
      </w:pPr>
      <w:r>
        <w:rPr>
          <w:rFonts w:eastAsia="SimSun;宋体"/>
          <w:bCs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ind w:left="4536" w:hanging="0"/>
        <w:jc w:val="both"/>
        <w:textAlignment w:val="baseline"/>
        <w:rPr>
          <w:rFonts w:eastAsia="SimSun;宋体"/>
          <w:bCs/>
          <w:kern w:val="2"/>
          <w:sz w:val="16"/>
          <w:szCs w:val="16"/>
          <w:lang w:eastAsia="zh-CN" w:bidi="hi-IN"/>
        </w:rPr>
      </w:pPr>
      <w:r>
        <w:rPr>
          <w:rFonts w:eastAsia="SimSun;宋体"/>
          <w:bCs/>
          <w:kern w:val="2"/>
          <w:sz w:val="16"/>
          <w:szCs w:val="16"/>
          <w:lang w:eastAsia="zh-CN" w:bidi="hi-IN"/>
        </w:rPr>
        <w:t>УТВЕРЖДЕНО</w:t>
      </w:r>
    </w:p>
    <w:p>
      <w:pPr>
        <w:pStyle w:val="Normal"/>
        <w:suppressAutoHyphens w:val="true"/>
        <w:ind w:left="4536" w:hanging="0"/>
        <w:jc w:val="both"/>
        <w:textAlignment w:val="baseline"/>
        <w:rPr>
          <w:rFonts w:eastAsia="SimSun;宋体"/>
          <w:bCs/>
          <w:kern w:val="2"/>
          <w:sz w:val="16"/>
          <w:szCs w:val="16"/>
          <w:lang w:eastAsia="zh-CN" w:bidi="hi-IN"/>
        </w:rPr>
      </w:pPr>
      <w:r>
        <w:rPr>
          <w:rFonts w:eastAsia="SimSun;宋体"/>
          <w:bCs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ind w:left="4536" w:hanging="0"/>
        <w:jc w:val="both"/>
        <w:textAlignment w:val="baseline"/>
        <w:rPr>
          <w:rFonts w:eastAsia="SimSun;宋体"/>
          <w:bCs/>
          <w:kern w:val="2"/>
          <w:sz w:val="16"/>
          <w:szCs w:val="16"/>
          <w:lang w:eastAsia="zh-CN" w:bidi="hi-IN"/>
        </w:rPr>
      </w:pPr>
      <w:r>
        <w:rPr>
          <w:rFonts w:eastAsia="SimSun;宋体"/>
          <w:bCs/>
          <w:kern w:val="2"/>
          <w:sz w:val="16"/>
          <w:szCs w:val="16"/>
          <w:lang w:eastAsia="zh-CN" w:bidi="hi-IN"/>
        </w:rPr>
        <w:t>постановлением администрации Восточного городского поселения Омутнинского района Кировской области  от 25.01.2024 № 10</w:t>
      </w:r>
    </w:p>
    <w:p>
      <w:pPr>
        <w:pStyle w:val="Normal"/>
        <w:suppressAutoHyphens w:val="true"/>
        <w:ind w:left="4536" w:hanging="0"/>
        <w:jc w:val="center"/>
        <w:textAlignment w:val="baseline"/>
        <w:rPr>
          <w:rFonts w:eastAsia="SimSun;宋体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ind w:left="1134" w:right="993" w:hanging="0"/>
        <w:jc w:val="center"/>
        <w:textAlignment w:val="baseline"/>
        <w:rPr>
          <w:rFonts w:eastAsia="SimSun;宋体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851" w:right="850" w:hanging="0"/>
        <w:jc w:val="center"/>
        <w:textAlignment w:val="baseline"/>
        <w:rPr>
          <w:rFonts w:eastAsia="SimSun;宋体"/>
          <w:b/>
          <w:b/>
          <w:bCs/>
          <w:kern w:val="2"/>
          <w:sz w:val="17"/>
          <w:szCs w:val="17"/>
          <w:lang w:eastAsia="zh-CN" w:bidi="hi-IN"/>
        </w:rPr>
      </w:pPr>
      <w:r>
        <w:rPr>
          <w:rFonts w:eastAsia="SimSun;宋体"/>
          <w:b/>
          <w:bCs/>
          <w:kern w:val="2"/>
          <w:sz w:val="17"/>
          <w:szCs w:val="17"/>
          <w:lang w:eastAsia="zh-CN" w:bidi="hi-IN"/>
        </w:rPr>
        <w:t xml:space="preserve">ПОЛОЖЕНИЕ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851" w:right="850" w:hanging="0"/>
        <w:jc w:val="center"/>
        <w:textAlignment w:val="baseline"/>
        <w:rPr/>
      </w:pPr>
      <w:r>
        <w:rPr>
          <w:rFonts w:eastAsia="SimSun;宋体"/>
          <w:b/>
          <w:bCs/>
          <w:kern w:val="2"/>
          <w:sz w:val="17"/>
          <w:szCs w:val="17"/>
          <w:lang w:eastAsia="zh-CN" w:bidi="hi-IN"/>
        </w:rPr>
        <w:t>об организации и проведен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 на территории</w:t>
      </w:r>
      <w:r>
        <w:rPr>
          <w:b/>
          <w:sz w:val="17"/>
          <w:szCs w:val="17"/>
        </w:rPr>
        <w:t xml:space="preserve"> Восточного городского поселения Омутнинского района Кировской области</w:t>
      </w:r>
    </w:p>
    <w:p>
      <w:pPr>
        <w:pStyle w:val="Normal"/>
        <w:suppressAutoHyphens w:val="true"/>
        <w:ind w:left="1134" w:right="993" w:hanging="0"/>
        <w:jc w:val="center"/>
        <w:textAlignment w:val="baseline"/>
        <w:rPr>
          <w:rFonts w:eastAsia="SimSun;宋体"/>
          <w:b/>
          <w:b/>
          <w:bCs/>
          <w:kern w:val="2"/>
          <w:sz w:val="17"/>
          <w:szCs w:val="17"/>
          <w:lang w:eastAsia="zh-CN" w:bidi="hi-IN"/>
        </w:rPr>
      </w:pPr>
      <w:r>
        <w:rPr>
          <w:rFonts w:eastAsia="SimSun;宋体"/>
          <w:b/>
          <w:bCs/>
          <w:kern w:val="2"/>
          <w:sz w:val="17"/>
          <w:szCs w:val="17"/>
          <w:lang w:eastAsia="zh-CN" w:bidi="hi-IN"/>
        </w:rPr>
      </w:r>
    </w:p>
    <w:p>
      <w:pPr>
        <w:pStyle w:val="ConsPlusTitle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I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Положение об организации и проведении информационно-пропагандистских мероприятий по разъяснению сущности терроризма и его общественной опасности, а также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 на территории округа, направлено на реализацию полномочий органов местного самоуправления Восточного городского поселения Омутнинского района Кировской области, предусмотренных статьей 5.2 Федерального закона от 06.03.2006 № 35-ФЗ «О противодействии терроризму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Настоящее Положение в соответствии с действующим законодательством Российской Федерации определяет правовые и организационные основы осуществления информационно-пропагандистских мероприятий по разъяснению сущности терроризма и его общественной опасности, а также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 органами местного самоуправления Восточного городского поселения Омутнинского района Кировской обла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Для целей настоящего Положения применяется понятие "информационно-пропагандистские мероприятия по разъяснению сущности терроризма и его общественной опасности, а также формирование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 на территории Восточного городского поселения Омутнинского района Кировской области - это комплекс информационно-просветительских, информационно-пропагандистских мероприятий среди всех групп населения Восточного городского поселения Омутнинского района Кировской области, направленный на формирование неприятия идеологии террориз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II. ОСНОВНЫЕ ЦЕЛИ И ЗАДАЧ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 Основными целями информационно-пропагандистских мероприятий по разъяснению сущности терроризма и его общественной опасности, а также формированию у граждан неприятия идеологии терроризма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противодействие терроризму на территории Восточного городского поселения Омутнинского района Кировской обла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формирование единого антитеррористического информационного сообщества на основе постоянно действующих и взаимодействующих информационных ресурс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) оказание позитивного воздействия на граждан с целью формирования у них неприятия идеологии терроризм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) формирование толерантности и межэтнической культуры среди населения, особенно в молодежной среде, профилактика агрессивного повед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) недопущение радикализации различных групп населения на территории Восточного городского поселения Омутнинского района Кировской области, прежде всего молодежи, и вовлечения их в террористическую деятельность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) снижение социальной напряженности, обеспечение общественно-политической и социально-экономической стабильности на территории муниципального образова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) предупреждение и пресечение распространения идеологии терроризм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 Основными задачами 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информирование населения по вопросам противодействия терроризм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проведение разъяснительно-воспитательной работы среди детей и молодежи, направленной на формирование культуры межэтнического, межконфессионального общения и навыков личной безопас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) информационно-пропагандистская работа среди населения Восточного городского поселения Омутнинского района Кировской области, направленная на устранение причин и условий, способствующих совершению действий экстремистского и террористического характер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) недопущение пропаганды и публичного демонстрирования нацистской атрибутики и символики, сходных с нацистской до степени смешения, наличия свастики и иных элементов экстремистской направленности на объекта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III. ОСНОВНЫЕ НАПРАВЛЕНИЯ</w:t>
      </w:r>
    </w:p>
    <w:p>
      <w:pPr>
        <w:pStyle w:val="ConsPlusTitle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ИНФОРМАЦИОННО-ПРОПАГАНДИСТСКИХ МЕРОПРИЯТИЙ ПО РАЗЪЯСНЕНИЮ СУЩНОСТИ ТЕРРОРИЗМА И ЕГО ОБЩЕСТВЕННОЙ БЕЗОПАСНОСТИ, А ТАКЖЕ ФОРМИРОВАНИЮ У ГРАЖДАН НЕПРИЯТИЯ ИДЕОЛОГИИ ТЕРРОРИЗМ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 Основными направлениями проведения информационно-пропагандистских мероприятий по разъяснению сущности терроризма их общественной опасности, а также формированию у граждан неприятия идеологии терроризма и экстремистских проявлений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организация и проведение информационно-пропагандистских мероприятий, направленных на раскрытие сущности и разъяснение общественной опасности терроризм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) разработка и распространение памяток, листовок, размещение актуальной тематической информации в средствах массовой информации, в том числе на официальном сайте Восточного городского поселения Омутнинского района Кировской област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) организация и проведение тематических занятий с обучающимися образовательных организаций, детских и подростковых культурно-досуговых учреждений, расположенных и действующих на территории Восточного городского поселения Омутнинского района Кировской области, направленных на формирование уважения, принятия и понимания богатого многообразия культур народов Российской Федерации, их традиций и ценностей, профилактику проявлений ксенофобии и укрепления толерант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) проведение разъяснительной работы среди молодежи Восточного городского поселения Омутнинского района Кировской области в форме бесед, семинаров, тематических публичных мероприятий, направленных на разъяснение сущности терроризма и его общественной опасности, гармонизацию межэтнических и межкультурных отношений, а также формированию у молодежи неприятия идеологии терроризма и экстремистских проявле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) проведение мониторинга местных печатных СМИ, электронных СМИ и социальных сетей информационно-телекоммуникационной сети Интернет с целью выявления негативных социальных явлений и ситуац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) использование местных средств массовой информации и информационно-телекоммуникационной сети Интернет, а также средств наружной рекламы для оказания профилактического воздействия на лиц, наиболее подверженных или попавших под влияние идеологии терроризм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) участие в выявлении и привлечении к ответственности в соответствии с действующим законодательством лиц, распространяющих печатную, кино-, фото-, аудио- и видеопродукцию, направленную на пропаганду идеологии терроризма, экстремистских идей, возбуждение социальной, расовой, национальной и религиозной розни, а также пропагандирующих фашизм, шовинизм, антисемитизм и национально-экстремистские взгляд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) организация и проведение на территории Восточного городского поселения Омутнинского района Кировской области мероприятий, приуроченных к Дню солидарности в борьбе с терроризм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ind w:right="-1" w:hanging="0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IV. УЧАСТИЕ ОРГАНОВ МЕСТНОГО САМОУПРАВЛЕНИЯ ВОСТОЧНОГО ГОРОДСКОГО ПОСЕЛЕНИЯ ОМУТНИНСКОГО РАЙОНА КИРОВСКОЙ ОБЛАСТИ, В ИНФОРМАЦИОННО-ПРОПАГАНДИСТСКИХ МЕРОПРИЯТИЯХ ПО РАЗЪЯСНЕНИЮ СУЩНОСТИ ТЕРРОРИЗМА И ЕГО ОБЩЕСТВЕННОЙ ОПАСНОСТИ, А ТАКЖЕ ФОРМИРОВАНИЮ У ГРАЖДАН ИДЕОЛОГИИ ТЕРРОРИЗМ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 С целью реализации основных направлений проведения информационно-пропагандистских мероприятий по разъяснению сущности терроризма и его общественной опасности, формированию у граждан неприятия идеологии терроризма, а также формированию на территории Восточного городского поселения Омутнинского района Кировской области антитеррористического информационного сообщества, участие в информационно-пропагандистских мероприятиях принимает администрация Восточного городского поселения Омутнинского района Кировской области, в рамках законодательства Российской Федерации,  муниципальных нормативно-правовых актов, а также в пределах решения своих уставных задач и компетен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 Основными направлениями участия в проведен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организация и проведение с обучающимися образовательных учреждений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) поддержание молодежных общественных объединений, стоящих на патриотических позиция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) оказание содействия развитию добровольного движения самостоятельной активности граждан по противодействию терроризму и экстремизм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) размещение на информационных уличных стендах информации (в том числе оперативной информации) для населения по вопросам противодействия терроризм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) организация и проведение пропагандистских и агитационных мероприятий по вопросам противодействия терроризму (разработка и распространение памяток, листовок, пособий) среди насе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) проведение разъяснительной работы с молодежью в форме бесед, семинаров, «круглых столов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) разъяснение населению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) 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) выступление инициаторами проведения конкурсов творческих проектов по проблемам толерантности, поощрять и развивать культурно-массовые мероприятия в школьных коллективах, направленные на гармонизацию межнациональных и межконфессиональных отноше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1) опубликование в местные средствах массовой информации и размещение на официальном сайте муниципального образования статей по антитеррористической тематике и дискредитации идеологии терроризм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 Рекомендовать руководителям организаций, учреждений, предприяти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проводить обучения персонала способам предупреждения террористических угроз, порядку действий при их возникновении, а также при ликвидации последствий их проявле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размещать на территории подчиненных объектов информационных стенды по профилактике терроризм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) распространять среди персонала листовки и памятки с полезной информацией по способам предупреждения террористических угроз, порядку действий при их возникновении, а также при ликвидации последствий их проявле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) использовать местные средства массовой информации, официальные информационные сайты, средства наружной рекламы для размещения социально значимой информации по разъяснению сущности терроризма и его общественной опасности, а также формирования у граждан неприятия идеологии терроризм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) проводить ежегодно в преддверии 3 сентября мероприятия, посвященные Дню солидарности в борьбе с терроризм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) приглашать для организации и проведения мероприятий представителей прокуратуры, правоохранительных органов, а также ветеранов боевых действий - участников контртеррористических операц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) проверять подведомственные объекты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Style23"/>
        <w:spacing w:before="0" w:after="0"/>
        <w:jc w:val="center"/>
        <w:textAlignment w:val="top"/>
        <w:rPr>
          <w:rFonts w:eastAsia="Arial Unicode MS"/>
          <w:color w:val="92D050"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СТОЧНОЕ ГОРОДСКОЕ ПОСЕЛЕНИЕ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30.01.2024</w:t>
        <w:tab/>
        <w:tab/>
        <w:tab/>
        <w:tab/>
        <w:t xml:space="preserve">                                                                    № 1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пгт Восточный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 постановление администрации  муниципального образования Восточное городское поселение Омутнинского района Кировской области от 21.12.2022 № 18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17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Восточное городское поселение Омутнинского района Кировской области, </w:t>
      </w:r>
      <w:r>
        <w:rPr>
          <w:color w:val="000000"/>
          <w:sz w:val="17"/>
          <w:szCs w:val="17"/>
        </w:rPr>
        <w:t xml:space="preserve">решением Восточной городской Думы  </w:t>
      </w:r>
      <w:r>
        <w:rPr>
          <w:sz w:val="17"/>
          <w:szCs w:val="17"/>
        </w:rPr>
        <w:t>от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20.12.2023 № 52 «О бюджете муниципального образования Восточного городского поселения Омутнинского района Кировской области на 2024 год и плановый период 2025 и 2026 годов» администрация В</w:t>
      </w:r>
      <w:r>
        <w:rPr>
          <w:color w:val="000000"/>
          <w:sz w:val="17"/>
          <w:szCs w:val="17"/>
        </w:rPr>
        <w:t>осточного городского поселения ПОСТАНОВЛЯЕТ</w:t>
      </w:r>
      <w:r>
        <w:rPr>
          <w:sz w:val="17"/>
          <w:szCs w:val="17"/>
        </w:rPr>
        <w:t>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1. Внести в муниципальную программу «Комплексное развитие систем коммунальной инфраструктуры Восточного городского поселения» на  2023-2032 годы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утвержденную постановлением администрации муниципального образования Восточное городское поселение Омутнинского района Кировской области от 21.12.2022 № 186   следующие изменени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1. Приложение  № 1  к муниципальной программе «Комплексное развитие систем коммунальной инфраструктуры Восточного городского поселения» на  2023-2032 годы изложить в следующей редакции согласно Приложению 1.</w:t>
      </w:r>
    </w:p>
    <w:p>
      <w:pPr>
        <w:pStyle w:val="Normal"/>
        <w:tabs>
          <w:tab w:val="clear" w:pos="708"/>
          <w:tab w:val="left" w:pos="1158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Настоящее постановление вступает в силу в соответствии с действующим законодательством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лава  администраци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осточного городского поселения   В.В. Корепа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16"/>
          <w:szCs w:val="16"/>
        </w:rPr>
        <w:t>Приложение №1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постановлению № 11 от 30.01.2024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1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лановые расходы на финансирование реализации программных мероприятий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комплексного развития систем коммунальной инфраструктуры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сточного городского поселения на 2023-2032 годы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blHeader w:val="true"/>
          <w:trHeight w:val="255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7" w:leader="none"/>
                <w:tab w:val="right" w:pos="2394" w:leader="none"/>
              </w:tabs>
              <w:ind w:left="-2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7" w:leader="none"/>
                <w:tab w:val="right" w:pos="239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7" w:leader="none"/>
                <w:tab w:val="right" w:pos="2394" w:leader="none"/>
              </w:tabs>
              <w:ind w:left="-2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7" w:leader="none"/>
                <w:tab w:val="right" w:pos="2394" w:leader="none"/>
              </w:tabs>
              <w:ind w:left="-2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-2032</w:t>
            </w:r>
          </w:p>
        </w:tc>
      </w:tr>
      <w:tr>
        <w:trPr>
          <w:trHeight w:val="2390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бюджеты тыс.руб.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 тыс.руб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небюджетные средства тыс.руб.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бюджеты тыс.руб.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 тыс.руб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небюджетные средства тыс.руб.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/>
            </w:pPr>
            <w:r>
              <w:rPr>
                <w:b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тыс.руб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бюджеты тыс.руб.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 тыс.руб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небюджетные средства тыс.руб.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бюджеты тыс.руб.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 тыс.руб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небюджетные средства тыс.руб.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бюджеты тыс.руб.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 тыс.руб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небюджетные средства тыс.руб.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бюджеты тыс.руб.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 тыс.руб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небюджетные средства тыс.руб.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бюджеты тыс.руб.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 тыс.руб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небюджетные средства тыс.руб.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134" w:hRule="atLeast"/>
          <w:cantSplit w:val="true"/>
        </w:trPr>
        <w:tc>
          <w:tcPr>
            <w:tcW w:w="8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стема теплоснабжения</w:t>
            </w:r>
          </w:p>
        </w:tc>
      </w:tr>
      <w:tr>
        <w:trPr>
          <w:trHeight w:val="163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 системы теплоснабж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02</w:t>
            </w:r>
          </w:p>
        </w:tc>
      </w:tr>
      <w:tr>
        <w:trPr>
          <w:trHeight w:val="3969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апитальный ремонт подземной части теплосети с трубопроводами Ду 250 между камерами ТК №16 до ТК №17 длинной 40м в двухтрубном исполнении ( 80 пог.м.п.) п.Восточны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,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99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5,39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9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,39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953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апитальный ремонт трубопроводов подземной теплосети от камеры ТК-17 до ТК-23 в пгт Восточный Омутнинского района Кировской обла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,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9,0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8,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,99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5,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6,39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9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4,39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02</w:t>
            </w:r>
          </w:p>
        </w:tc>
      </w:tr>
      <w:tr>
        <w:trPr>
          <w:trHeight w:val="64" w:hRule="atLeast"/>
          <w:cantSplit w:val="true"/>
        </w:trPr>
        <w:tc>
          <w:tcPr>
            <w:tcW w:w="8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стема электроснабжения</w:t>
            </w:r>
          </w:p>
        </w:tc>
      </w:tr>
      <w:tr>
        <w:trPr>
          <w:trHeight w:val="1779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трансформаторов ТМ 400 10/6/0,4кВ ТП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 трансформатора ТМ 320 10/6/0,4-(2 шт) ТП-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Капитальный ремонт  кабелей 6 кВ  ТП 2–ТП 5 -210 п.м ТП7- ТП9 - 410п.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</w:tr>
      <w:tr>
        <w:trPr>
          <w:trHeight w:val="1843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Капитальный ремонт  кабелей 0,4 кВ  ТП 7-школа №2-580 п.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</w:tr>
      <w:tr>
        <w:trPr>
          <w:trHeight w:val="1703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" w:right="113" w:firstLine="10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ТП 300 под малоэтажное строительств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Строительство распределительных электрос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д малоэтажное строительств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</w:tr>
      <w:tr>
        <w:trPr>
          <w:trHeight w:val="120" w:hRule="atLeast"/>
          <w:cantSplit w:val="true"/>
        </w:trPr>
        <w:tc>
          <w:tcPr>
            <w:tcW w:w="8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е с  ТКО</w:t>
            </w:r>
          </w:p>
        </w:tc>
      </w:tr>
      <w:tr>
        <w:trPr>
          <w:trHeight w:val="2393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ройство площадок для склад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9" w:right="113" w:hanging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крупногабаритных коммунальных отход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</w:tr>
      <w:tr>
        <w:trPr>
          <w:trHeight w:val="563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" w:right="113" w:firstLine="1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</w:tr>
      <w:tr>
        <w:trPr>
          <w:trHeight w:val="276" w:hRule="atLeast"/>
          <w:cantSplit w:val="true"/>
        </w:trPr>
        <w:tc>
          <w:tcPr>
            <w:tcW w:w="8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стема водоснабжения</w:t>
            </w:r>
          </w:p>
        </w:tc>
      </w:tr>
      <w:tr>
        <w:trPr>
          <w:trHeight w:val="2679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" w:right="113" w:firstLine="109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апитальный ремонт водопровода по ул.Азина, д.8, д.10, д.12  от ВК-54 до ВК-21 в п.Восточны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7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64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8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7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4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8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 водопроводных сетей от ВК-87 до ВК-77 в пгт Восточный Омутнинского района Кировской обла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6,0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25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3,26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6,0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5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3,26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" w:right="113" w:firstLine="10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трубопроводов сети системы водоотвед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</w:t>
            </w:r>
          </w:p>
        </w:tc>
      </w:tr>
      <w:tr>
        <w:trPr>
          <w:trHeight w:val="3540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 водопроводных сетей по ул. Азина в пгт Восточный Омутнинского района Кировской обла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,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2,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,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2,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4,4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0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08,5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,1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6,0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,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2,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</w:t>
            </w:r>
          </w:p>
        </w:tc>
      </w:tr>
    </w:tbl>
    <w:p>
      <w:pPr>
        <w:pStyle w:val="Normal"/>
        <w:jc w:val="center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right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СТОЧНОЕ  ГОРОДСКОЕ  ПОСЕ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30.01.2024                                                                                                                                  № 12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 Восточны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становлении размера платы за содержание и ремонт жилого помещения для нанимателей по договорам социального найма, договорам найма жилых помещений муниципального жилищного фонда Восточного городского поселения и для собственников жилых помещений, которые не приняли решение о выборе способа управления на 2024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частью 3 статьи 156 Жилищного кодекса, администрации Восточного городского поселения 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 Установить размер платы за содержание и ремонт жилого помещения для нанимателей по договорам социального найма и договорам найма жилого помещения муниципального жилищного фонда Восточного городского поселения на 2024 год, дифференцировано для каждого многоквартирного дома, соразмерно плате собственников, принятой по решению их общего собрания согласно Приложения 1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Опубликовать настоящее постановление на официальном интернет сайте администрации Восточного город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точного городского поселения    В.В. Корепан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30.01.2024 № 12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/>
      </w:pPr>
      <w:r>
        <w:rPr/>
        <w:t>Размер платы на содержание и ремонт жилого помещения для нанимателей по договорам социального найма и договорам найма жилых помещений муниципального жилищного фонда Восточного городского поселения и для собственников жилых помещений, которые не приняли решение о выборе способа управления на 2024 год</w:t>
      </w:r>
    </w:p>
    <w:tbl>
      <w:tblPr>
        <w:tblW w:w="7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78"/>
        <w:gridCol w:w="354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р платы за содержание общего имущества в многоквартирном доме, руб. за 1 кв. 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Азина, д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3.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Азина, д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.9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Азина, д.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Азина, д.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9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Азина, д.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7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Азина, д.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6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Азина, д.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9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Азина, д.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8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Азина, д.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4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Азина, д.14/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8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Азина, д.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6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Азина, д.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3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Азина, д.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9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Пионерская, д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Пионерская, д.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6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Пионерская, д.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8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Пионерская, д.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Кирова, д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6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Кирова, д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Кирова, д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4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Кирова, д.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8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Кирова, д.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Кирова, д.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3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Кирова, д.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9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30 лет Победы, д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7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30 лет Победы, д.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8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30 лет Победы, д.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9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30 лет Победы, д.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3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30 лет Победы, д.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8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Снежная, д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5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Снежная, д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8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Снежная, д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3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Снежная, д.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8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Снежная, д.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7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Снежная, д.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5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Снежная, д.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4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Снежная, д.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4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Снежная, д.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4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Снежная, д.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7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Азина, д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even" r:id="rId4"/>
      <w:footerReference w:type="default" r:id="rId5"/>
      <w:footerReference w:type="first" r:id="rId6"/>
      <w:type w:val="nextPage"/>
      <w:pgSz w:orient="landscape" w:w="8419" w:h="11906"/>
      <w:pgMar w:left="709" w:right="624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trike/>
      <w:sz w:val="2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Знак"/>
    <w:qFormat/>
    <w:rPr>
      <w:sz w:val="26"/>
      <w:lang w:val="ru-RU" w:bidi="ar-SA"/>
    </w:rPr>
  </w:style>
  <w:style w:type="character" w:styleId="31">
    <w:name w:val="Основной текст 3 Знак"/>
    <w:qFormat/>
    <w:rPr>
      <w:sz w:val="16"/>
      <w:lang w:val="ru-RU" w:bidi="ar-SA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sz w:val="26"/>
      <w:shd w:fill="FFFFFF" w:val="clear"/>
      <w:lang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</w:rPr>
  </w:style>
  <w:style w:type="character" w:styleId="Style14">
    <w:name w:val="Знак Знак"/>
    <w:qFormat/>
    <w:rPr>
      <w:sz w:val="26"/>
    </w:rPr>
  </w:style>
  <w:style w:type="character" w:styleId="BodyText1">
    <w:name w:val="Body Text 1 Знак Знак"/>
    <w:qFormat/>
    <w:rPr>
      <w:sz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6">
    <w:name w:val="s6"/>
    <w:qFormat/>
    <w:rPr/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sz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i/>
      <w:sz w:val="28"/>
      <w:u w:val="none"/>
    </w:rPr>
  </w:style>
  <w:style w:type="character" w:styleId="211">
    <w:name w:val="Основной текст (2) + Полужирный1"/>
    <w:qFormat/>
    <w:rPr>
      <w:b/>
      <w:sz w:val="28"/>
    </w:rPr>
  </w:style>
  <w:style w:type="character" w:styleId="7">
    <w:name w:val="Основной текст (7)_"/>
    <w:qFormat/>
    <w:rPr>
      <w:i/>
      <w:sz w:val="28"/>
      <w:lang w:bidi="ar-SA"/>
    </w:rPr>
  </w:style>
  <w:style w:type="character" w:styleId="71">
    <w:name w:val="Основной текст (7) + Не курсив"/>
    <w:qFormat/>
    <w:rPr>
      <w:rFonts w:cs="Times New Roman"/>
      <w:i/>
      <w:iCs/>
      <w:sz w:val="28"/>
      <w:szCs w:val="28"/>
      <w:lang w:bidi="ar-SA"/>
    </w:rPr>
  </w:style>
  <w:style w:type="character" w:styleId="8">
    <w:name w:val="Основной текст (8)_"/>
    <w:qFormat/>
    <w:rPr>
      <w:b/>
      <w:i/>
      <w:sz w:val="28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i/>
      <w:sz w:val="28"/>
      <w:u w:val="non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Основной текст с отступом 2 Знак"/>
    <w:qFormat/>
    <w:rPr>
      <w:sz w:val="24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both"/>
    </w:pPr>
    <w:rPr>
      <w:rFonts w:ascii="Arial Narrow" w:hAnsi="Arial Narrow" w:cs="Arial Narrow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Arial Narrow" w:hAnsi="Arial Narrow" w:cs="Arial Narrow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Arial Narrow" w:hAnsi="Arial Narrow" w:cs="Arial Narrow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i/>
      <w:iCs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Xl109">
    <w:name w:val="xl109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60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126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31"/>
    </w:pPr>
    <w:rPr>
      <w:sz w:val="28"/>
      <w:szCs w:val="28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20"/>
    </w:rPr>
  </w:style>
  <w:style w:type="paragraph" w:styleId="10">
    <w:name w:val="Обычный + 10 пт"/>
    <w:basedOn w:val="Normal"/>
    <w:qFormat/>
    <w:pPr>
      <w:shd w:fill="FFFFFF" w:val="clear"/>
      <w:spacing w:lineRule="exact" w:line="274"/>
      <w:ind w:hanging="34"/>
      <w:jc w:val="both"/>
    </w:pPr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8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0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780"/>
      <w:jc w:val="both"/>
    </w:pPr>
    <w:rPr>
      <w:i/>
      <w:sz w:val="28"/>
      <w:szCs w:val="20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ind w:firstLine="780"/>
      <w:jc w:val="both"/>
    </w:pPr>
    <w:rPr>
      <w:b/>
      <w:i/>
      <w:sz w:val="28"/>
      <w:szCs w:val="20"/>
      <w:lang w:val="en-US" w:eastAsia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 Narrow" w:hAnsi="Arial Narrow" w:cs="Arial Narrow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Arial Narrow" w:hAnsi="Arial Narrow" w:cs="Arial Narrow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i/>
      <w:iCs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540" w:after="0"/>
      <w:jc w:val="center"/>
      <w:outlineLvl w:val="1"/>
    </w:pPr>
    <w:rPr>
      <w:b/>
      <w:bCs/>
      <w:sz w:val="28"/>
      <w:szCs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3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15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аголовок 11"/>
    <w:basedOn w:val="Normal"/>
    <w:qFormat/>
    <w:pPr>
      <w:widowControl w:val="false"/>
      <w:autoSpaceDE w:val="false"/>
      <w:ind w:left="3119" w:hanging="20"/>
      <w:outlineLvl w:val="1"/>
    </w:pPr>
    <w:rPr>
      <w:b/>
      <w:bCs/>
      <w:sz w:val="29"/>
      <w:szCs w:val="29"/>
    </w:rPr>
  </w:style>
  <w:style w:type="paragraph" w:styleId="212">
    <w:name w:val="Заголовок 21"/>
    <w:basedOn w:val="Normal"/>
    <w:qFormat/>
    <w:pPr>
      <w:widowControl w:val="false"/>
      <w:autoSpaceDE w:val="false"/>
      <w:spacing w:lineRule="exact" w:line="326"/>
      <w:ind w:right="38" w:hanging="0"/>
      <w:jc w:val="center"/>
      <w:outlineLvl w:val="2"/>
    </w:pPr>
    <w:rPr>
      <w:rFonts w:ascii="Cambria" w:hAnsi="Cambria" w:eastAsia="Cambria" w:cs="Cambria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300" w:after="300"/>
      <w:jc w:val="both"/>
    </w:pPr>
    <w:rPr>
      <w:spacing w:val="-2"/>
      <w:sz w:val="21"/>
      <w:szCs w:val="21"/>
      <w:shd w:fill="FFFFFF" w:val="clear"/>
      <w:lang w:val="en-US" w:eastAsia="en-US"/>
    </w:rPr>
  </w:style>
  <w:style w:type="paragraph" w:styleId="16">
    <w:name w:val="Стиль1"/>
    <w:basedOn w:val="Heading1"/>
    <w:next w:val="Contents9"/>
    <w:qFormat/>
    <w:pPr>
      <w:numPr>
        <w:ilvl w:val="0"/>
        <w:numId w:val="0"/>
      </w:numPr>
      <w:spacing w:before="240" w:after="60"/>
      <w:ind w:left="0" w:hanging="0"/>
      <w:jc w:val="both"/>
      <w:outlineLvl w:val="9"/>
    </w:pPr>
    <w:rPr>
      <w:rFonts w:ascii="Arial Black" w:hAnsi="Arial Black" w:cs="Arial"/>
      <w:bCs/>
      <w:kern w:val="2"/>
      <w:sz w:val="144"/>
      <w:szCs w:val="32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stochnyj-r43.gosweb.gosuslugi.ru/" TargetMode="External"/><Relationship Id="rId3" Type="http://schemas.openxmlformats.org/officeDocument/2006/relationships/hyperlink" Target="https://vostochnyj-r43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26:00Z</dcterms:created>
  <dc:creator>Admin</dc:creator>
  <dc:description/>
  <cp:keywords/>
  <dc:language>en-US</dc:language>
  <cp:lastModifiedBy>User</cp:lastModifiedBy>
  <cp:lastPrinted>2024-02-05T16:26:00Z</cp:lastPrinted>
  <dcterms:modified xsi:type="dcterms:W3CDTF">2024-02-05T13:56:00Z</dcterms:modified>
  <cp:revision>4</cp:revision>
  <dc:subject/>
  <dc:title>СОДЕРЖАНИЕ</dc:title>
</cp:coreProperties>
</file>