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  Постановления администрации Восточн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45"/>
        <w:gridCol w:w="463"/>
      </w:tblGrid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авового ак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4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от 28.12.2024 № 188 «Об  отмене постановлений»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9.01.2025 № 03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01.08.2019 № 119 «Об устойчивости функционирования организаций, предприятий, учреждений на территории Восточного городского поселения в чрезвычайных ситуациях»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16.01.2025 № 06 «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Восточное городское поселение Омутнинского района Кировской области, а также о требованиях к их содержанию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от 20.01.2025 № 09 «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Об утверждении Порядка общественного обсуждения общественно-значимых вопросов, а также проектов нормативно-правовых актов администрации муниципального образования </w:t>
            </w:r>
            <w:r>
              <w:rPr>
                <w:b w:val="false"/>
                <w:sz w:val="18"/>
                <w:szCs w:val="18"/>
              </w:rPr>
              <w:t>Восточное городское поселение Омутнинского района Кировской области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 ГОРОДСКОЕ 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8.12.2024                                                                                                                                № 188</w:t>
      </w:r>
      <w:r>
        <w:rPr>
          <w:color w:val="FF0000"/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 отмене постановле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ствуясь Федеральным законом от 06.10.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сточное городское поселение Омутнинского района Кировской области</w:t>
      </w:r>
      <w:r>
        <w:rPr>
          <w:rFonts w:cs="Times New Roman" w:ascii="Times New Roman" w:hAnsi="Times New Roman"/>
          <w:color w:val="000000"/>
          <w:sz w:val="18"/>
          <w:szCs w:val="18"/>
        </w:rPr>
        <w:t>, администрация Восточного городского поселения ПОСТАНОВЛЯЕ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2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администрации муниципального образования Восточное городское поселение Омутнинского района Кировской области  от 22.12.2023 № 143 «Об утверждении муниципальной программы «Развитие Восточного городского поселения» на 2024-2026 годы»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читать утратившим силу с 01.01.2025.</w:t>
      </w:r>
    </w:p>
    <w:p>
      <w:pPr>
        <w:pStyle w:val="ConsPlusNormal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муниципального образования Восточное городское поселение Омутнинского района Кировской области  от 23.01.2024 № 09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 от 22.12.2023 № 143  «Об утверждении муниципальной программы «Развитие Восточного городского поселения» на 2024-2026 годы»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читать утратившим силу с 01.01.2025.</w:t>
      </w:r>
    </w:p>
    <w:p>
      <w:pPr>
        <w:pStyle w:val="ConsPlusNormal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Постановление администрации муниципального образования Восточное городское поселение Омутнинского района Кировской области  от 06.02.2024 № 13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 от 22.12.2023 № 143  «Об утверждении муниципальной программы «Развитие Восточного городского поселения» на 2024-2026 годы»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читать утратившим силу с 01.01.2025. </w:t>
      </w:r>
    </w:p>
    <w:p>
      <w:pPr>
        <w:pStyle w:val="ConsPlusNormal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остановление администрации муниципального образования Восточное городское поселение Омутнинского района Кировской области  от 04.03.2024 № 29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 от 22.12.2023 № 143  «Об утверждении муниципальной программы «Развитие Восточного городского поселения» на 2024-2026 годы»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читать утратившим силу с 01.01.2025. </w:t>
      </w:r>
    </w:p>
    <w:p>
      <w:pPr>
        <w:pStyle w:val="ConsPlusNormal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остановление администрации муниципального образования Восточное городское поселение Омутнинского района Кировской области  от 04.07.2024 № 91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 от 22.12.2023 № 143  «Об утверждении муниципальной программы «Развитие Восточного городского поселения» на 2024-2026 годы»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читать утратившим силу с 01.01.2025.</w:t>
      </w:r>
    </w:p>
    <w:p>
      <w:pPr>
        <w:pStyle w:val="ConsPlusNormal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Постановление администрации муниципального образования Восточное городское поселение Омутнинского района Кировской области  от 17.09.2024 № 120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 от 22.12.2023 № 143  «Об утверждении муниципальной программы «Развитие Восточного городского поселения» на 2024-2026 годы»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читать утратившим силу с 01.01.2025.</w:t>
      </w:r>
    </w:p>
    <w:p>
      <w:pPr>
        <w:pStyle w:val="ConsPlusNormal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Постановление администрации муниципального образования Восточное городское поселение Омутнинского района Кировской области  от 08.10.2024 № 144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 от 22.12.2023 № 143  «Об утверждении муниципальной программы «Развитие Восточного городского поселения» на 2024-2026 годы»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читать утратившим силу с 01.01.2025.</w:t>
      </w:r>
      <w:r>
        <w:rPr>
          <w:sz w:val="18"/>
          <w:szCs w:val="18"/>
        </w:rPr>
        <w:t xml:space="preserve"> </w:t>
      </w:r>
    </w:p>
    <w:p>
      <w:pPr>
        <w:pStyle w:val="ConsPlusNormal2"/>
        <w:suppressAutoHyphens w:val="tru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остановление администрации муниципального образования Восточное городское поселение Омутнинского района Кировской области  от 02.12.2024 № 171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 от 22.12.2023 № 143  «Об утверждении муниципальной программы «Развитие Восточного городского поселения» на 2024-2026 годы» считать утратившим силу с 01.01.2025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Опубликовать настоящее постановление в порядке установленном законодательством.</w:t>
      </w:r>
    </w:p>
    <w:p>
      <w:pPr>
        <w:pStyle w:val="Normal"/>
        <w:widowControl w:val="false"/>
        <w:suppressAutoHyphens w:val="true"/>
        <w:autoSpaceDE w:val="false"/>
        <w:spacing w:before="0" w:after="720"/>
        <w:ind w:firstLine="567"/>
        <w:jc w:val="both"/>
        <w:rPr/>
      </w:pPr>
      <w:r>
        <w:rPr>
          <w:sz w:val="18"/>
          <w:szCs w:val="1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 администрации</w:t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  <w:t>Восточного городского поселения     В.В. Корепанов</w:t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ГОРОД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09.01.2025                                                                                                                                  № 0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Восточное городское поселение Омутнинского района Кировской области от 01.08.2019 № 119 «Об устойчивости функционирования организаций, предприятий, учреждений на территории Восточного городского поселения в чрезвычайных ситуациях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В соответствии с требованиями  Федеральных законов от 21.12.1994 № 68-ФЗ «О защите населения и территорий от чрезвычайных ситуаций природного и техногенного характера»; от 12.02.1998 № 28-ФЗ «О гражданской обороне»; постановлением Правительства Кировской области от 05.03.2012 № 142/100 «Об устойчивости функционирования организаций, предприятий, учреждений Кировской области в чрезвычайных ситуациях» </w:t>
      </w:r>
      <w:r>
        <w:rPr>
          <w:rFonts w:cs="Calibri"/>
          <w:sz w:val="18"/>
          <w:szCs w:val="18"/>
        </w:rPr>
        <w:t>в целях оказания содействия устойчивому функционированию организаций поселения в условиях чрезвычайных ситуаций и снижения потерь от их последствий</w:t>
      </w:r>
      <w:r>
        <w:rPr>
          <w:sz w:val="18"/>
          <w:szCs w:val="18"/>
        </w:rPr>
        <w:t xml:space="preserve"> администрация Восточного городского поселен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. Внести изменения в  постановление администрации муниципального образования Восточное городское поселение Омутнинского района Кировской области от 01.08.2019 № 119 «Об устойчивости функционирования организаций, предприятий, учреждений на территории Восточного городского поселения в чрезвычайных ситуациях» и утвердить состав комиссии по повышению устойчивости функционирования организаций, предприятий, учреждений на территории Восточного городского поселения в чрезвычайных ситуациях (приложения 3)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Контроль за выполнением настоящего постановления оставляю за собой.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очного городского поселения    В.В. Корепанов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к  постановлению администрации Восточное городское поселение 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>Омутнинского района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>Кировской области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от 01.08.2019 № 119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>(в редакции от 09.01.2025  № 0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ind w:firstLine="101"/>
        <w:jc w:val="center"/>
        <w:rPr>
          <w:b/>
          <w:b/>
          <w:color w:val="000000"/>
          <w:spacing w:val="5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>комиссии об устойчивости функционирования организаций, предприятий, учреждений на территории Восточного городского поселения в чрезвычайных ситуациях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ind w:firstLine="101"/>
        <w:jc w:val="center"/>
        <w:rPr>
          <w:b/>
          <w:b/>
          <w:color w:val="000000"/>
          <w:spacing w:val="7"/>
          <w:sz w:val="18"/>
          <w:szCs w:val="18"/>
        </w:rPr>
      </w:pPr>
      <w:r>
        <w:rPr>
          <w:b/>
          <w:color w:val="000000"/>
          <w:spacing w:val="7"/>
          <w:sz w:val="18"/>
          <w:szCs w:val="18"/>
        </w:rPr>
      </w:r>
    </w:p>
    <w:tbl>
      <w:tblPr>
        <w:tblW w:w="7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614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П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ВИКТОРОВИ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</w:tr>
      <w:tr>
        <w:trPr>
          <w:trHeight w:val="35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О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НИКОЛАЕВ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Р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СЕРГЕЕВН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общим вопроса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РА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АЛЕНТИНОВИ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П ЖКХ «Коммунальник» (по согласованию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Ш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АНАТОЛЬЕВНА       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ООО ВостокДомСерв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ДЫШ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АНАТОЛЬЕВИЧ              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енерального директора ООО «Вост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ЕН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АЛЕКСАНДРОВИЧ                 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АО «ОНОПБ»                                                                                      (по согласованию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ВЕЩЕН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ЮРЬЕВИ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Квадрат-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структурным подраз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Омутнинская ЦРБ Гор.больница  №2 п.Восточный    (по согласованию)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Ш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ВЛАДИМИРОВИ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ФКУ ИК №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ГОРОД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>
          <w:sz w:val="18"/>
          <w:szCs w:val="18"/>
        </w:rPr>
        <w:t xml:space="preserve">16.01.2025                                                                            </w:t>
        <w:tab/>
        <w:t xml:space="preserve">                                                      № 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56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Восточное городское поселение Омутнинского района Кировской области, а также о требованиях к их содержанию</w:t>
      </w:r>
    </w:p>
    <w:p>
      <w:pPr>
        <w:pStyle w:val="Normal"/>
        <w:ind w:left="801" w:right="617" w:hanging="1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9 статьи 20 Федерального закона от 04.12.2007 № 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осточное городское поселение Омутнинского района Кировской области, администрация муниципального образования Восточное городское поселение Омутнинского района Киров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Порядок утверждения положений (регламентов) об официальных физкультурных мероприятиях и спортивных соревнованиях муниципального образования Восточное городское поселение Омутнинского района Кировской области, а также требования к их содержанию (прилагается)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2.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Восточного городского поселения в сети Интернет по адресу: </w:t>
      </w:r>
      <w:hyperlink r:id="rId2">
        <w:r>
          <w:rPr>
            <w:rStyle w:val="InternetLink"/>
            <w:color w:val="000000"/>
            <w:sz w:val="18"/>
            <w:szCs w:val="18"/>
          </w:rPr>
          <w:t>https://vostochnyj-r43.gosweb.gosuslugi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Style27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Style27"/>
        <w:spacing w:before="120" w:after="0"/>
        <w:ind w:left="97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а администрации </w:t>
      </w:r>
    </w:p>
    <w:p>
      <w:pPr>
        <w:pStyle w:val="Style27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точного городского поселения    В.В. Корепанов</w:t>
      </w:r>
    </w:p>
    <w:p>
      <w:pPr>
        <w:pStyle w:val="Normal"/>
        <w:ind w:right="6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right="65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pacing w:before="0" w:after="14"/>
        <w:ind w:left="4536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4"/>
        <w:ind w:left="4536" w:right="57" w:hanging="0"/>
        <w:jc w:val="both"/>
        <w:rPr/>
      </w:pPr>
      <w:r>
        <w:rPr>
          <w:sz w:val="18"/>
          <w:szCs w:val="18"/>
        </w:rPr>
        <w:t xml:space="preserve">к постановлению администрации муниципального образования Восточное городское поселение Омутнинского района Кировской области от 16.01.2025 № 06   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851" w:right="85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</w:t>
      </w:r>
    </w:p>
    <w:p>
      <w:pPr>
        <w:pStyle w:val="Normal"/>
        <w:tabs>
          <w:tab w:val="clear" w:pos="708"/>
          <w:tab w:val="left" w:pos="9356" w:leader="none"/>
        </w:tabs>
        <w:ind w:left="851" w:right="85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Восточное городское поселение Омутнинского района Кировской области, а также требования к их содержанию</w:t>
      </w:r>
    </w:p>
    <w:p>
      <w:pPr>
        <w:pStyle w:val="Normal"/>
        <w:ind w:left="851" w:right="6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орядок разработан в соответствии с частью 9 статьи 20 Федерального закона от 04.12.2007 № 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 муниципального образования Восточное городское поселение Омутнинского района Кировской области, а также требования к их содержанию.</w:t>
      </w:r>
    </w:p>
    <w:p>
      <w:pPr>
        <w:pStyle w:val="Style27"/>
        <w:tabs>
          <w:tab w:val="clear" w:pos="708"/>
          <w:tab w:val="left" w:pos="9356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, а также не включенных в календарный план физкультурных мероприятий и спортивных мероприятий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9356" w:leader="none"/>
        </w:tabs>
        <w:ind w:left="0" w:firstLine="709"/>
        <w:jc w:val="both"/>
        <w:rPr/>
      </w:pPr>
      <w:r>
        <w:rPr>
          <w:sz w:val="18"/>
          <w:szCs w:val="18"/>
        </w:rPr>
        <w:t>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муниципального образования Восточное городское поселение Омутнинского района Кировской области (далее – поселения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одно положение (один регламент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ожение (регламент) о физкультурном мероприятии, спортивном соревновании изготавливается и утверждается не позднее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  <w:tab w:val="left" w:pos="9356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ожение (регламент) о физкультурном мероприятии, спортивном соревновании, утвержденное его организатором 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администрацию муниципального образования Восточное городское поселение Омутнинского района Кировской области (далее – администрация) не позднее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вержденные положения (регламенты) о физкультурных мероприятиях, спортивных соревнованиях размещаются на официальном сайте администрации в информационно-телекоммуникационной сети «Интернет» в течение 10 рабочих дней со дня поступления указанных положений (регламентов) в администрацию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ожение (регламент) о физкультурном мероприятии включает следующие разделы: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«Общие положения». Данный раздел содержи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основание проведения физкультурного мероприятия – решение организатора (организаторов) физкультурного мероприятия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и и задачи проведения физкультурного мероприятия. 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«Место и сроки проведения». Данный раздел содержи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 (наименование спортивного сооружения и его адрес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и проведения (дата, месяц, год), а также день приезда и день отъезда участников физкультурного мероприяти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«Организаторы мероприятия». Данный раздел содерж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ные наименования (включая организационно-правовую форму) организаторов физкультурного мероприятия – юридических лиц (в том числе органов местного самоуправления), а также фамилии, имена, отчества (последние – при наличии) организаторов физкультурного мероприятия – физических ли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й состав организационного комитета физкультурного мероприятия или порядок и сроки его формировани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«Требования к участникам и условия их допуска». Данный раздел содержи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, определяющие допуск команд, участников к физкультурному мероприят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численные составы коман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численные составы команд в командных видах программы физкультурного меро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уппы участников по полу и возрас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бходимое количество тренеров и обслуживающего персонала (руководители, специалисты, спортивные судьи) из расчета на одну команду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«Подача заявок на участие». Данный раздел содержи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и и порядок подачи заявок на участие в физкультурном мероприят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чень документов, представляемых организаторам физкультурного меро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«Программа физкультурного мероприятия». Данный раздел содержи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писание физкультурного мероприятия по дням, включая день приезда и день отъез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сылку на правила видов спорта, включенных в программу физкультурного мероприяти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) «Условия подведения итогов». Данный раздел содержи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 подведения итогов командного зачета среди участвующих организаций, если командный зачет подводится по итогам физкультурного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) «Награждение». Данный раздел содержи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и условия награждения победителей и призеров в личных видах программы физкультурного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и условия награждения победителей и призеров в командном зач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) «Обеспечение безопасности участников и зрителей». Данный раздел содержит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меры и условия, касающиеся медицинского обеспечения участников физкультурного мероприяти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. Положение (регламент) о спортивном соревновании включает следующие разделы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«Общие положения». Данный раздел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сылку на решения и документы, являющиеся основанием для проведения спортивного 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е организатора (организаторов) спортивного соревнования о проведении спортивного 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и и задачи проведения спортивного соревнования; 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сылки на иные решения и документы, регулирующие проведение спортивного соревновани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«Место и сроки проведения». Данный раздел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 (наименование спортивного сооружения и его адре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и проведения (дата, месяц, год), а также день приезда и день отъезда участников спортивного соревновани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 «Организаторы мероприятия». Данный раздел содерж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ные наименования (включая организационно-правовую форму) организаторов спортивного соревнования – юридических лиц (в том числе органов местного самоуправления), а также фамилии, имена, отчества (последние – при наличии) организаторов спортивного соревнования – физически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пределение прав и обязанностей между организаторами в отношении спортивного соревнования (включая ответственность за причиненный вред участникам спортивного соревнования и (или) третьим лицам)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й состав организационного комитета спортивного соревнования или порядок и сроки его формировани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«Обеспечение безопасности участников и зрителей». Данный раздел содержи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356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«Обеспечение надлежащих условий для спортивной состязательности». Данный раздел содерж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т на противоправное влияние на результат спортивного соревн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 «Требования к участникам и условия их допуска». Данный раздел содерж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, определяющие допуск команд,</w:t>
        <w:tab/>
        <w:t xml:space="preserve"> участников к спортивному соревнова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численные составы коман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численные составы команд в командных видах программы спортивного соревн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уппы участников спортивного соревнования по полу и возрас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бходимое количество тренеров и обслуживающего персонала (руководители, специалисты, спортивные судьи) из расчета на одну команду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) «Подача заявок на участие». Данный раздел содерж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чень документов, представляемых организаторам спортивного соревн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) «Условия подведения итогов». Данный раздел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 (принципы и критерии) определения победителей и призеров в личных и (или) командных видах программы спортивного мероприятия в соответствии с правилами вида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9356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Награждение». 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в соответствии с правилами вида спорта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) «Условия финансирования». 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орядку утверждения положений (регламентов) об официальных физкультурных мероприятиях и спортивных соревнованиях и требований к их содержанию 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 16.01.2025 № 06 </w:t>
      </w:r>
    </w:p>
    <w:p>
      <w:pPr>
        <w:pStyle w:val="Normal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НАЯ ФОРМА </w:t>
      </w:r>
    </w:p>
    <w:p>
      <w:pPr>
        <w:pStyle w:val="Normal"/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18"/>
          <w:szCs w:val="18"/>
        </w:rPr>
        <w:t>"УТВЕРЖДАЮ"                                                           "УТВЕРЖДА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                                                  Организатор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18"/>
          <w:szCs w:val="18"/>
        </w:rPr>
        <w:t>___________________              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печать)                                                              (подпись, печ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/>
      </w:pPr>
      <w:r>
        <w:rPr>
          <w:sz w:val="18"/>
          <w:szCs w:val="18"/>
        </w:rPr>
        <w:t>"__" ______ 20__ г.                                                       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center"/>
        <w:rPr>
          <w:sz w:val="18"/>
          <w:szCs w:val="18"/>
        </w:rPr>
      </w:pPr>
      <w:r>
        <w:rPr>
          <w:sz w:val="18"/>
          <w:szCs w:val="18"/>
        </w:rPr>
        <w:t>ПОЛОЖЕНИЕ (РЕГЛА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 проведени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изкультурного меро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center"/>
        <w:rPr>
          <w:sz w:val="16"/>
          <w:szCs w:val="16"/>
        </w:rPr>
      </w:pPr>
      <w:r>
        <w:rPr>
          <w:sz w:val="16"/>
          <w:szCs w:val="16"/>
        </w:rPr>
        <w:t>спортивного соревн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1. Наименование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2. Физкультурное мероприятие (спортивное  соревнование) проводится в соответствии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-Календарным планом физкультурных и спортивно-массовых мероприятий (соревнований) МО "__________", утвержденным _____________ «___» от _______N 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3. Физкультурное мероприятие (спортивное  соревнование) проводится в целях и задач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пуляризации и развития вида спорта в Восточном городском посе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- пропаганды здорового образа жизни, вовлечения населения, в первую очередь детей и подростков, в систематические занятия физической культурой и 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II. МЕСТО И СРОКИ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рес проведен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и проведени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III. ОРГАНИЗ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   Общее    руководство   проведением   физкультурного   мероприятия (спортивного  соревнования)  осуществляет  администрация Восточн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 Непосредственное проведение физкультурного мероприятия (спортивного соревнования) возлагает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- организатора (полное наименование, включая организационно-правовую форму или Ф.И.О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удейская коллегия: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Распределение прав и обяза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1: 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2: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IV. ТРЕБОВАНИЯ К УЧАСТНИКАМ И УСЛОВИЯ ИХ ДО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1. К участию в физкультурном мероприятии (спортивном соревновании) допускаются спортсмены (команды) _________ (условия, определяющие допуск участников, команд и (или) спортсменов к участию в физкультурном мероприятии либо спортивном соревнова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2. Состав команды с указанием количества тренеров, специалистов и руководителей из расчета на одну кома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3. Участники физкультурного мероприятия (спортивного  соревнования)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- соблюдать требования безопасности во время участия в физкультурном мероприятии (спортивном соревновании) и при нахождении на объектах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- соблюдать антидопинговые прав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- соблюдать этические нормы во время проведения физкультурного мероприятия (спортивного соревн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- соблюдать настоящее положение и требования организаторов, судейской коллегии физкультурного мероприятия (спортивного соревн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Группы участников по полу и возра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руппа 1: 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руппа 2: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V. ЗАЯВКИ НА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Заявки на участие по предлагаемой организатором физкультурного мероприятия либо спортивного соревнования форме подаются до ____________20__  г. в судейскую коллегию _________(адре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Предварительные заявки необходимо подать до ____________ 20__  г. в администрацию Восточн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.: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VI.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1. Характер физкультурного мероприятия (спортивного соревнования): личное, командное, лично-команд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Расписание физкультурного мероприятия (спортивного соревнова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седание судейской коллегии _____________ (дата, время, мес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Жеребьевка _________ (дата, время, мес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оржественное открытие __________ (дата, время, мес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 видам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Церемония награждения _________ (дата, время, мес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3. Порядок проведения физкультурного мероприятия (спортивного соревн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4. Физкультурное мероприятие (спортивное соревнование) проводится в соответствии с правилами по виду спорта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VII. УСЛОВИЯ ПОДВЕДЕНИЯ ИТ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1. Спортивные соревнования проводятся в соответствии с Правилами по виду спорта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2. Условия распределения мест, в том числе в случае одинаковых результатов у двух и более участников кома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 xml:space="preserve">3. Срок предоставления судейской коллегией итоговых протоколов и справок об  итогах проведения физкультурного мероприятия (спортивного соревнования) в </w:t>
        <w:softHyphen/>
        <w:t>______________________ -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VIII. 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1. Участники соревнований, занявшие I, II, III места во всех возрастных группах (весовых категориях) в каждом виде  программы, награждаются грамотами, медалями, вымпелами и пр. (указать нужн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2. Команды, занявшие I, II, III места в командном зачете, награждаются грамотами, дипломами, кубками, медалями и пр. (указать нужн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IX.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1. Расходы, связанные с организацией и проведением физкультурного мероприятия (спортивного соревнования): питание судей, награждение победителей и призеров и пр. - осуществляются ___________за счет средств, предусмотренных муниципальной программой «Развитие физической культуры и 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2. Расходы, связанные с награждением победителей и призеров, осуществляет организатор (организаторы) за счет средств ________ (источник финансир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3. Расходы по командированию участников, спортсменов, тренеров, представителей и прочих лиц несут командирующи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X. ОБЕСПЕЧЕНИЕ БЕЗОПАСНОСТИ УЧАСТНИКОВ И ЗР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8"/>
          <w:szCs w:val="18"/>
        </w:rPr>
        <w:t>1. Обеспечение безопасности участников и зрителей осуществляется согласно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 а также Правил соревнований по виду спорта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, утвержденным постановлением Правительства Российской Федерации от 06.03.2015 N 2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ГОРОД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>20.01.2025                                                                                                                                  № 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 утверждении Порядка общественного обсуждения общественно-значимых вопросов, а также проектов нормативно-правовых актов администрации муниципального образования </w:t>
      </w:r>
      <w:r>
        <w:rPr>
          <w:sz w:val="18"/>
          <w:szCs w:val="18"/>
        </w:rPr>
        <w:t>Восточное городское поселение Омутнинского района Кировской области</w:t>
      </w:r>
    </w:p>
    <w:p>
      <w:pPr>
        <w:pStyle w:val="ConsPlusNormal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 целях создания эффективной системы оценки и учета общественного мнения при подготовке проектов нормативно - правовых актов, и обеспечения взаимодействия с институтами гражданского общества, администрация муниципального образования Восточное городское поселение Омутнинского района Кировской области постановляет: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1. Утвердить </w:t>
      </w:r>
      <w:hyperlink w:anchor="Par39">
        <w:r>
          <w:rPr>
            <w:rStyle w:val="InternetLink"/>
            <w:color w:val="000000"/>
            <w:sz w:val="18"/>
            <w:szCs w:val="18"/>
          </w:rPr>
          <w:t>Порядок</w:t>
        </w:r>
      </w:hyperlink>
      <w:r>
        <w:rPr>
          <w:color w:val="000000"/>
          <w:sz w:val="18"/>
          <w:szCs w:val="18"/>
        </w:rPr>
        <w:t xml:space="preserve"> общественного обсуждения общественно-значимых вопросов, а также проектов нормативно-правовых актов администрации муниципального образования Восточное городское поселение Омутнинского района Кировской области. Прилагается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2.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муниципального образования Восточное городское поселение Омутнинского района Кировской области в сети Интернет по адресу: </w:t>
      </w:r>
      <w:hyperlink r:id="rId3">
        <w:r>
          <w:rPr>
            <w:rStyle w:val="InternetLink"/>
            <w:color w:val="000000"/>
            <w:sz w:val="18"/>
            <w:szCs w:val="18"/>
          </w:rPr>
          <w:t>https://vostochnyj-r43.gosweb.gosuslugi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Style27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Настоящее постановление вступает в силу в установленном законом порядке.</w:t>
      </w:r>
    </w:p>
    <w:p>
      <w:pPr>
        <w:pStyle w:val="Style27"/>
        <w:spacing w:before="12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а администрации </w:t>
      </w:r>
    </w:p>
    <w:p>
      <w:pPr>
        <w:pStyle w:val="Style27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точного городского поселения    В.В. Корепанов</w:t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5954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2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rmal2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муниципального образования Восточное городское поселение</w:t>
      </w:r>
    </w:p>
    <w:p>
      <w:pPr>
        <w:pStyle w:val="ConsPlusNormal2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мутнинского района Кировской области от 20.01.2025 № 09</w:t>
      </w:r>
    </w:p>
    <w:p>
      <w:pPr>
        <w:pStyle w:val="ConsPlusNormal2"/>
        <w:ind w:left="623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bookmarkStart w:id="0" w:name="Par39"/>
      <w:bookmarkEnd w:id="0"/>
      <w:r>
        <w:rPr>
          <w:sz w:val="18"/>
          <w:szCs w:val="1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щественного обсуждения общественно-значимых вопросов, а также проектов нормативно-правовых актов администрации </w:t>
      </w:r>
      <w:r>
        <w:rPr>
          <w:sz w:val="18"/>
          <w:szCs w:val="18"/>
        </w:rPr>
        <w:t>муниципального образования Восточное городское поселение Омутнинского района Киров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Настоящий Порядок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бщественного обсуж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щественно-значимых вопросов, а также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оектов нормативно-правовых акто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муниципального образования </w:t>
      </w:r>
      <w:r>
        <w:rPr>
          <w:rFonts w:cs="Times New Roman" w:ascii="Times New Roman" w:hAnsi="Times New Roman"/>
          <w:sz w:val="18"/>
          <w:szCs w:val="18"/>
        </w:rPr>
        <w:t xml:space="preserve">Восточное городское поселение Омутнинского района Кировской области (далее - Порядок) определяет порядок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бщественного обсуж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щественно-значимых вопросов, а также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оектов нормативно - правовых актов разрабатываемых и принимаем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дминистрацие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 Общественное обсуждение общественно-значимых вопросов, а также проектов нормативного правового акта проводится в целях учета общественного мнения  и обеспечения его соответствия интересам общества. Общественное обсуждение может производиться при участии Общественного совета при администрации Восточного городского поселени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 Настоящий Порядок не регулирует процедуру организации и проведения публичных слушаний, проводимых по проектам правовых актов принимаемых Восточной городской Думой Омутнинского района Кировской области и иным проектам, выносимым в случаях, предусмотренных законодательством Российской Федерации и Кировской области, на публичные (общественные) слушания в обязательном порядке.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Порядок принятия решения о проведени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щественного обсуждения проекта НПА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2.1. Должностное лицо администрации муниципального образования Восточное городское поселение Омутнинского района Кировской области (далее – администрация), осуществляет размещение на официальном сайте муниципального образования Восточное городское поселение Омутнинского района Кировской области в информационно - телекоммуникационной сети «Интернет» (далее - официальный сайт)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уведомление о проведении общественного обсуждения (далее - уведомление), которое должно содержать наименование общественно-значимого вопроса, наименование проекта нормативного правового акта;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-сведения об инициаторе проведения общественных слушаний  (наименование, место нахождения и почтовый, электронный адрес)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у общественного обсуждения общественно-значимого вопроса, нормативного правового акта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информацию о сроках общественного обсуждения, о порядке направления гражданами замечаний и предложений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описание общественно-значимого вопроса, текста проекта нормативного правового акта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общественного обсуждения определяется администрацией и не может быть менее для общественно-значимого вопроса – 7 календарных дней, проекта - 15 календарных дней со дня размещения на официальном сайте текста общественно-значимого вопроса, проекта нормативно-правового акта.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3. Формы общественного обсуждения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Общественное обсуждение общественно-значимых вопросов,  проектов нормативных правовых актов осуществляется в следующих формах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суждение на официальном сайте поселения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суждение  путем проведения  публичных консультаций с гражданами, достигшими 18-летнего возраста (далее - публичные консультации)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В случае принятия решения об общественном обсуждении в форме его обсуждения на официальном сайте, администрация размещает уведомление о проведении общественного обсуждения с приложением проекта нормативного правового акта, в отношении которого проводится общественное обсуждение, по форме согласно приложению №1 к настоящему Порядку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предоставляет участникам общественного обсуждения возможность   направления замечаний и предложений, а также ознакомления со всеми поступившими замечаниями и предложениями к н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Поступившие замечания и предложения к проекту нормативного правового акта в день их поступления регистрируются разработчиком в журнале регистрации входящей корреспонденции. Обращения, поступившие после окончания срока общественного обсуждения, а также замечаний и предложений не по обсуждаемым вопросам в рамках процедуры общественного обсуждения не рассматриваются. </w:t>
      </w:r>
      <w:r>
        <w:rPr>
          <w:sz w:val="18"/>
          <w:szCs w:val="18"/>
        </w:rPr>
        <w:t>По каждому предложению администрация формирует мотивированную позицию об их учете (в том числе частичном) или об их отклонени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В случае принятия решения об общественном обсуждении в форме публичных консультаций разработчик размещает на официальном сайте поселения описание, формулировку общественно-значимого вопроса, проект нормативного правового акта и информацию о дате, времени и месте проведения публичных консультаций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администрации, являющийся председателем публичных консультаций назначает секретаря публичных консультаций и обеспечивает присутствие должностного лица, принимавшего участие в разработке проекта нормативного правового акта. Регламент проведения публичных консультаций определяется председа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На публичных консультациях ведется протокол, в котором указываются дата, время, место проведения и список участников публичных консультаций. Публичные консультации заканчиваются принятием письменных замечаний и предложений участников публичных консультаций, которые приобщаются к протоколу.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Порядок учета результатов общественного обсуждения проекта 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ормативного правового акта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Результаты общественного обсуждения носят рекомендательный характер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Замечания и предложения  учитываются разработчиком путем внесения соответствующих изменений в проект нормативного правового акта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 Разработчик в течение 5 рабочих дней со дня окончания общественного обсуждения проводит анализ поступивших замечаний и предложений, при необходимости вносит необходимые изменени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 По результатам общественного обсуждения подготавливается итоговый документ (протокол) по форме согласно приложению №2 к настоящему Порядку и размещается в информационно-телекоммуникационной сети «Интернет» на официальном сайте посел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left="453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  <w:sz w:val="16"/>
          <w:szCs w:val="16"/>
        </w:rPr>
        <w:t>К Порядку общественного обсуждения</w:t>
      </w:r>
      <w:r>
        <w:rPr>
          <w:color w:val="000000"/>
          <w:sz w:val="16"/>
          <w:szCs w:val="16"/>
        </w:rPr>
        <w:t xml:space="preserve"> общественно-значимых вопросов, а также</w:t>
      </w:r>
      <w:r>
        <w:rPr>
          <w:bCs/>
          <w:color w:val="000000"/>
          <w:sz w:val="16"/>
          <w:szCs w:val="16"/>
        </w:rPr>
        <w:t xml:space="preserve"> проектов нормативно-правовых актов</w:t>
      </w:r>
      <w:r>
        <w:rPr>
          <w:color w:val="000000"/>
          <w:sz w:val="16"/>
          <w:szCs w:val="16"/>
        </w:rPr>
        <w:t xml:space="preserve"> администрации</w:t>
      </w:r>
      <w:r>
        <w:rPr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Восточное городское поселение Омутнинского района Кировской области</w:t>
      </w:r>
      <w:r>
        <w:rPr>
          <w:color w:val="000000"/>
          <w:sz w:val="16"/>
          <w:szCs w:val="16"/>
        </w:rPr>
        <w:t> </w:t>
      </w:r>
    </w:p>
    <w:p>
      <w:pPr>
        <w:pStyle w:val="Normal"/>
        <w:ind w:firstLine="89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ВЕДОМЛЕ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проведении общественного обсуждения</w:t>
      </w:r>
    </w:p>
    <w:p>
      <w:pPr>
        <w:pStyle w:val="Normal"/>
        <w:ind w:firstLine="89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Восточного городского поселения информирует о проведении через информационно-коммуникационную сеть «Интернет» общественного обсуждения 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и проведения общественного обсужде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 ____________ по _________20___ года включительно.</w:t>
      </w:r>
    </w:p>
    <w:p>
      <w:pPr>
        <w:pStyle w:val="Normal"/>
        <w:ind w:firstLine="567"/>
        <w:jc w:val="both"/>
        <w:rPr/>
      </w:pPr>
      <w:bookmarkStart w:id="1" w:name="_Hlk160524978"/>
      <w:r>
        <w:rPr>
          <w:sz w:val="18"/>
          <w:szCs w:val="18"/>
        </w:rPr>
        <w:t> </w:t>
      </w:r>
      <w:bookmarkEnd w:id="1"/>
      <w:r>
        <w:rPr>
          <w:sz w:val="18"/>
          <w:szCs w:val="18"/>
        </w:rPr>
        <w:t xml:space="preserve">Предложения, замечания и вопросы по обсуждаемому вопросу, проекту документа принимаются в период проведения обсуждения в электронной форме по электронной почте </w:t>
      </w:r>
      <w:hyperlink r:id="rId4">
        <w:r>
          <w:rPr>
            <w:rStyle w:val="InternetLink"/>
            <w:sz w:val="18"/>
            <w:szCs w:val="18"/>
            <w:shd w:fill="FFFFFF" w:val="clear"/>
          </w:rPr>
          <w:t>vostokuprava@yandex.ru</w:t>
        </w:r>
      </w:hyperlink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либо в письменной форме на бумажном носителе, направленной в администрацию муниципального образования Восточное городское поселение Омутнинского района Кировской области по адресу: 612711, Кировская область, Омутнинский район, пгт. Восточный, ул. 30 лет Победы, д. 8. Контактный телефон: 8(83352) 3-31-76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и замеча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направленные в электронной форме по электронной почте, должны быть оформлены в формате .doc/.docx/.xls/.xlsx/.rtf/.pdf и содержать фамилию, имя, отчество (при наличии) физического лица или наименование юридического лица, почтовый адрес или адрес электронной почты, суть предложения или замечания, дату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направленные в письменной форме на бумажном носителе, в обязательном порядке должны содержать фамилию, имя, отчество (при наличии) физического лица или наименование юридического лица, ИНН юридического лица, почтовый адрес или адрес электронной почты, суть предложения или замечания, личную подпись и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и замечания, поступившие после окончания общественного обсуждения, а также не относящиеся к обсуждаемой теме, не рассматриваются.</w:t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53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53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  <w:sz w:val="16"/>
          <w:szCs w:val="16"/>
        </w:rPr>
        <w:t>к Порядку общественного обсуждения</w:t>
      </w:r>
      <w:r>
        <w:rPr>
          <w:color w:val="000000"/>
          <w:sz w:val="16"/>
          <w:szCs w:val="16"/>
        </w:rPr>
        <w:t xml:space="preserve"> общественно-значимых вопросов, а также</w:t>
      </w:r>
      <w:r>
        <w:rPr>
          <w:bCs/>
          <w:color w:val="000000"/>
          <w:sz w:val="16"/>
          <w:szCs w:val="16"/>
        </w:rPr>
        <w:t xml:space="preserve"> проектов нормативно-правовых актов</w:t>
      </w:r>
      <w:r>
        <w:rPr>
          <w:color w:val="000000"/>
          <w:sz w:val="16"/>
          <w:szCs w:val="16"/>
        </w:rPr>
        <w:t xml:space="preserve"> администрации</w:t>
      </w:r>
      <w:r>
        <w:rPr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образования Восточное городское поселение Омутнинского района Кировской области</w:t>
      </w:r>
      <w:r>
        <w:rPr>
          <w:color w:val="000000"/>
          <w:sz w:val="16"/>
          <w:szCs w:val="16"/>
        </w:rPr>
        <w:t> </w:t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ТОКО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ведения итогов общественных обсуждений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и место подведения итогов общественных обсуждений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 информирования общественности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 общественных обсуждений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предложениях и замечаниях:</w:t>
      </w:r>
    </w:p>
    <w:p>
      <w:pPr>
        <w:pStyle w:val="Normal"/>
        <w:jc w:val="both"/>
        <w:rPr/>
      </w:pPr>
      <w:r>
        <w:rPr/>
        <w:t> </w:t>
      </w:r>
    </w:p>
    <w:tbl>
      <w:tblPr>
        <w:tblW w:w="743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453"/>
        <w:gridCol w:w="1872"/>
        <w:gridCol w:w="2010"/>
        <w:gridCol w:w="1362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итель замечаний/ предлож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й/ предложени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ятии/отклонении замечаний/предложен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 замечаний/ предложений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Заключение:</w:t>
      </w:r>
    </w:p>
    <w:p>
      <w:pPr>
        <w:pStyle w:val="Normal"/>
        <w:ind w:firstLine="8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Глава администрации                      подпись                       Ф.И.О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spacing w:before="120" w:after="0"/>
        <w:ind w:firstLine="709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8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even" r:id="rId5"/>
      <w:footerReference w:type="default" r:id="rId6"/>
      <w:footerReference w:type="first" r:id="rId7"/>
      <w:type w:val="nextPage"/>
      <w:pgSz w:orient="landscape" w:w="8419" w:h="11906"/>
      <w:pgMar w:left="709" w:right="624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/>
      <w:sz w:val="28"/>
      <w:szCs w:val="18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31">
    <w:name w:val="Основной текст 3 Знак"/>
    <w:qFormat/>
    <w:rPr>
      <w:sz w:val="16"/>
      <w:lang w:val="ru-RU" w:bidi="ar-SA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6"/>
      <w:shd w:fill="FFFFFF" w:val="clear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</w:rPr>
  </w:style>
  <w:style w:type="character" w:styleId="Style11">
    <w:name w:val="Знак Знак"/>
    <w:qFormat/>
    <w:rPr>
      <w:sz w:val="26"/>
    </w:rPr>
  </w:style>
  <w:style w:type="character" w:styleId="BodyText1">
    <w:name w:val="Body Text 1 Знак Знак"/>
    <w:qFormat/>
    <w:rPr>
      <w:sz w:val="1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6">
    <w:name w:val="s6"/>
    <w:qFormat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sz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i/>
      <w:sz w:val="28"/>
      <w:u w:val="none"/>
    </w:rPr>
  </w:style>
  <w:style w:type="character" w:styleId="211">
    <w:name w:val="Основной текст (2) + Полужирный1"/>
    <w:qFormat/>
    <w:rPr>
      <w:b/>
      <w:sz w:val="28"/>
    </w:rPr>
  </w:style>
  <w:style w:type="character" w:styleId="7">
    <w:name w:val="Основной текст (7)_"/>
    <w:qFormat/>
    <w:rPr>
      <w:i/>
      <w:sz w:val="28"/>
      <w:lang w:bidi="ar-SA"/>
    </w:rPr>
  </w:style>
  <w:style w:type="character" w:styleId="71">
    <w:name w:val="Основной текст (7) + Не курсив"/>
    <w:qFormat/>
    <w:rPr>
      <w:rFonts w:cs="Times New Roman"/>
      <w:i/>
      <w:iCs/>
      <w:sz w:val="28"/>
      <w:szCs w:val="28"/>
      <w:lang w:bidi="ar-SA"/>
    </w:rPr>
  </w:style>
  <w:style w:type="character" w:styleId="8">
    <w:name w:val="Основной текст (8)_"/>
    <w:qFormat/>
    <w:rPr>
      <w:b/>
      <w:i/>
      <w:sz w:val="28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i/>
      <w:sz w:val="28"/>
      <w:u w:val="non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Основной текст с отступом 2 Знак"/>
    <w:qFormat/>
    <w:rPr>
      <w:sz w:val="24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Подзаголовок Знак"/>
    <w:qFormat/>
    <w:rPr>
      <w:b/>
      <w:sz w:val="28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3">
    <w:name w:val="Гиперссылка1"/>
    <w:basedOn w:val="Style5"/>
    <w:qFormat/>
    <w:rPr/>
  </w:style>
  <w:style w:type="character" w:styleId="72">
    <w:name w:val="Заголовок 7 Знак"/>
    <w:qFormat/>
    <w:rPr>
      <w:rFonts w:ascii="Calibri" w:hAnsi="Calibri" w:cs="Calibri"/>
      <w:color w:val="000000"/>
      <w:sz w:val="24"/>
      <w:szCs w:val="24"/>
    </w:rPr>
  </w:style>
  <w:style w:type="character" w:styleId="81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4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14">
    <w:name w:val="Название1"/>
    <w:qFormat/>
    <w:rPr>
      <w:rFonts w:ascii="Verdana" w:hAnsi="Verdana" w:cs="Verdana"/>
      <w:lang w:val="en-US" w:bidi="ar-SA"/>
    </w:rPr>
  </w:style>
  <w:style w:type="character" w:styleId="Style21">
    <w:name w:val="Текст сноски Знак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accesstitle">
    <w:name w:val="docaccess_title"/>
    <w:qFormat/>
    <w:rPr/>
  </w:style>
  <w:style w:type="character" w:styleId="51">
    <w:name w:val="Знак Знак5"/>
    <w:qFormat/>
    <w:rPr>
      <w:rFonts w:eastAsia="Calibri"/>
      <w:sz w:val="28"/>
      <w:szCs w:val="22"/>
      <w:lang w:val="ru-RU" w:bidi="ar-SA"/>
    </w:rPr>
  </w:style>
  <w:style w:type="character" w:styleId="82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S10">
    <w:name w:val="s_10"/>
    <w:qFormat/>
    <w:rPr/>
  </w:style>
  <w:style w:type="character" w:styleId="91">
    <w:name w:val="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3">
    <w:name w:val="Основной текст (3)_"/>
    <w:qFormat/>
    <w:rPr>
      <w:b/>
      <w:bCs/>
      <w:i/>
      <w:iCs/>
      <w:spacing w:val="4"/>
      <w:sz w:val="24"/>
      <w:szCs w:val="24"/>
      <w:shd w:fill="FFFFFF" w:val="clear"/>
    </w:rPr>
  </w:style>
  <w:style w:type="character" w:styleId="331">
    <w:name w:val="Основной текст (3)3"/>
    <w:basedOn w:val="33"/>
    <w:qFormat/>
    <w:rPr/>
  </w:style>
  <w:style w:type="character" w:styleId="34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Style22">
    <w:name w:val="Ж-курсив"/>
    <w:qFormat/>
    <w:rPr>
      <w:b/>
      <w:i/>
    </w:rPr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 Narrow" w:hAnsi="Arial Narrow" w:cs="Arial Narrow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60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26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31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20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hanging="34"/>
      <w:jc w:val="both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8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i/>
      <w:sz w:val="28"/>
      <w:szCs w:val="20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b/>
      <w:i/>
      <w:sz w:val="28"/>
      <w:szCs w:val="20"/>
      <w:lang w:val="en-US" w:eastAsia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1"/>
    </w:pPr>
    <w:rPr>
      <w:b/>
      <w:bCs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аголовок 11"/>
    <w:basedOn w:val="Normal"/>
    <w:qFormat/>
    <w:pPr>
      <w:widowControl w:val="false"/>
      <w:autoSpaceDE w:val="false"/>
      <w:ind w:left="3119" w:hanging="20"/>
      <w:outlineLvl w:val="1"/>
    </w:pPr>
    <w:rPr>
      <w:b/>
      <w:bCs/>
      <w:sz w:val="29"/>
      <w:szCs w:val="29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exact" w:line="326"/>
      <w:ind w:right="38" w:hanging="0"/>
      <w:jc w:val="center"/>
      <w:outlineLvl w:val="2"/>
    </w:pPr>
    <w:rPr>
      <w:rFonts w:ascii="Cambria" w:hAnsi="Cambria" w:eastAsia="Cambria" w:cs="Cambria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jc w:val="both"/>
    </w:pPr>
    <w:rPr>
      <w:spacing w:val="-2"/>
      <w:sz w:val="21"/>
      <w:szCs w:val="21"/>
      <w:shd w:fill="FFFFFF" w:val="clear"/>
      <w:lang w:val="en-US" w:eastAsia="en-US"/>
    </w:rPr>
  </w:style>
  <w:style w:type="paragraph" w:styleId="18">
    <w:name w:val="Стиль1"/>
    <w:basedOn w:val="Heading1"/>
    <w:next w:val="Contents9"/>
    <w:qFormat/>
    <w:pPr>
      <w:numPr>
        <w:ilvl w:val="0"/>
        <w:numId w:val="0"/>
      </w:numPr>
      <w:spacing w:before="240" w:after="60"/>
      <w:ind w:left="0" w:hanging="0"/>
      <w:jc w:val="both"/>
      <w:outlineLvl w:val="9"/>
    </w:pPr>
    <w:rPr>
      <w:rFonts w:ascii="Arial Black" w:hAnsi="Arial Black" w:cs="Arial"/>
      <w:bCs/>
      <w:kern w:val="2"/>
      <w:sz w:val="144"/>
      <w:szCs w:val="3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tyle3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Текст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8">
    <w:name w:val="Текст примечания"/>
    <w:basedOn w:val="Normal"/>
    <w:qFormat/>
    <w:pPr>
      <w:ind w:firstLine="567"/>
      <w:jc w:val="both"/>
    </w:pPr>
    <w:rPr>
      <w:color w:val="000000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9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  <w:ind w:firstLine="567"/>
      <w:jc w:val="both"/>
    </w:pPr>
    <w:rPr>
      <w:rFonts w:eastAsia="SimSun;宋体"/>
      <w:b/>
      <w:color w:val="000000"/>
      <w:lang w:val="en-US"/>
    </w:rPr>
  </w:style>
  <w:style w:type="paragraph" w:styleId="110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19"/>
      </w:numPr>
      <w:autoSpaceDE w:val="false"/>
      <w:spacing w:lineRule="auto" w:line="360"/>
      <w:jc w:val="both"/>
    </w:pPr>
    <w:rPr>
      <w:color w:val="000000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9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color w:val="000000"/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</w:rPr>
  </w:style>
  <w:style w:type="paragraph" w:styleId="112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color w:val="000000"/>
      <w:szCs w:val="28"/>
    </w:rPr>
  </w:style>
  <w:style w:type="paragraph" w:styleId="Western">
    <w:name w:val="western"/>
    <w:basedOn w:val="Normal"/>
    <w:qFormat/>
    <w:pPr>
      <w:spacing w:before="280" w:after="115"/>
      <w:ind w:firstLine="567"/>
      <w:jc w:val="both"/>
    </w:pPr>
    <w:rPr>
      <w:rFonts w:ascii="Arial" w:hAnsi="Arial" w:cs="Arial"/>
      <w:color w:val="000000"/>
      <w:sz w:val="18"/>
      <w:szCs w:val="1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firstLine="567"/>
      <w:jc w:val="both"/>
      <w:textAlignment w:val="baseline"/>
    </w:pPr>
    <w:rPr>
      <w:color w:val="00000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ind w:firstLine="567"/>
      <w:jc w:val="center"/>
      <w:textAlignment w:val="baseline"/>
    </w:pPr>
    <w:rPr>
      <w:rFonts w:eastAsia="SimSun1;Times New Roman"/>
      <w:b/>
      <w:color w:val="000000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  <w:ind w:firstLine="567"/>
      <w:jc w:val="both"/>
    </w:pPr>
    <w:rPr>
      <w:color w:val="00000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rFonts w:eastAsia="Calibri"/>
      <w:bCs/>
      <w:i/>
      <w:iCs/>
      <w:sz w:val="28"/>
      <w:szCs w:val="28"/>
    </w:rPr>
  </w:style>
  <w:style w:type="paragraph" w:styleId="113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b/>
      <w:bCs/>
      <w:i/>
      <w:iCs/>
      <w:spacing w:val="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cs="Lucida Sans Unicode"/>
      <w:color w:val="00000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14">
    <w:name w:val="Цветной список - Акцент 11"/>
    <w:basedOn w:val="Normal"/>
    <w:qFormat/>
    <w:pPr>
      <w:ind w:left="708" w:hanging="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Endnotetext">
    <w:name w:val="endnote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chnyj-r43.gosweb.gosuslugi.ru/" TargetMode="External"/><Relationship Id="rId3" Type="http://schemas.openxmlformats.org/officeDocument/2006/relationships/hyperlink" Target="https://vostochnyj-r43.gosweb.gosuslugi.ru/" TargetMode="External"/><Relationship Id="rId4" Type="http://schemas.openxmlformats.org/officeDocument/2006/relationships/hyperlink" Target="mailto:vostokuprava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13:00Z</dcterms:created>
  <dc:creator>Admin</dc:creator>
  <dc:description/>
  <dc:language>en-US</dc:language>
  <cp:lastModifiedBy>User</cp:lastModifiedBy>
  <cp:lastPrinted>2025-01-27T08:10:00Z</cp:lastPrinted>
  <dcterms:modified xsi:type="dcterms:W3CDTF">2025-01-27T05:13:00Z</dcterms:modified>
  <cp:revision>2</cp:revision>
  <dc:subject/>
  <dc:title>СОДЕРЖАНИЕ</dc:title>
</cp:coreProperties>
</file>