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  Решения Восточной городской Думы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045"/>
        <w:gridCol w:w="463"/>
      </w:tblGrid>
      <w:tr>
        <w:trPr>
          <w:trHeight w:val="27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авового ак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.</w:t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шение от 28.02.2024 № 03 «О внесении изменений в решение Восточной городской Думы от 20.12.2023 № 52 «О бюджете муниципального образования Восточное городское поселение Омутнинского района Кировской области на 2024 год и плановый период 2025 и 2026 годов»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ешение от 28.02.2024 № 04 «О внесении изменений в Положение о бюджетном процессе в муниципальном образовании Восточное городское поселение  Омутнинского района Кировской области, утвержденное решением Восточной городской Думы Омутнинского района Кировской области от 27.11.2019 № 41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т 28.02.2024 № 05 «О внесении изменений в Порядок формирования и использования бюджетных ассигнований муниципального дорожного фонда муниципального образования Восточное городское поселение Омутнинского района Кировской области, утвержденный решением Восточной городской Думы Омутнинского района Кировской области от 28.10.2022 № 15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т 28.02.2024 № 06 «О внесении изменений в решение Восточной городской Думы от 25.11.2015 № 69 «Об установлении налога на имущество физических  лиц»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шение от 28.02.2024 № 07 «</w:t>
            </w:r>
            <w:r>
              <w:rPr>
                <w:rFonts w:eastAsia="Calibri"/>
                <w:spacing w:val="-11"/>
                <w:sz w:val="16"/>
                <w:szCs w:val="16"/>
                <w:lang w:eastAsia="en-US"/>
              </w:rPr>
              <w:t>Об утверждении перечня информации о деятельности органов местного самоуправления муниципального образования Восточное городское поселение Омутнинского района Кировской области, размещаемой в информационно-телекоммуникационной сети «Интернет»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т 28.02.2024 № 08 «О признании утратившим силу решения Восточной городской Думы Омутнинского района Кировской области 19.11.2008 № 132 «О временных нормативах накопления твёрдых бытовых отходов (ТБО) на территории муниципального образования Восточное городское поселение»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т 28.02.2024 № 09 «О признании утратившим силу решения Восточной городской Думы Омутнинского района Кировской области  от 13.11.2008 № 123 «Об утверждении Положения об организации сбора и вывоза бытовых отходов и мусора в  Восточном городском поселении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т 28.02.2024 № 10 «О признании утратившим силу решения Восточной городской Думы Омутнинского района Кировской области № 51 от 28.07.2011 «Об утверждении Положения о статусе депутата Восточной городской Думы Омутнинского района Кировской области»»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2 Постановления администрации Восточного город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045"/>
        <w:gridCol w:w="463"/>
      </w:tblGrid>
      <w:tr>
        <w:trPr>
          <w:trHeight w:val="2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равового акт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.</w:t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16"/>
                <w:szCs w:val="16"/>
              </w:rPr>
              <w:t xml:space="preserve">Постановление от 23.01.2024 № 13 «О внесении изменений в постановление администрации муниципального образования Восточное городское поселение Омутнинского района Кировской области от 20.12.2023 № 143»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становление от 25.01.2024 № 17 «Об утверждении Положения об организации и проведении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 на территории Восточного городского поселения Омутнинского района Кировской области»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4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становление от 30.01.2024 № 23 «О внесении изменений в постановление администрации муниципального образования Восточное городское поселение Омутнинского района Кировской области от 21.12.2022 № 186»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СТОЧНАЯ ГОРОДСКАЯ ДУМ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С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8.02.2024 № 0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suppressAutoHyphens w:val="true"/>
        <w:ind w:left="567"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решение Восточной городской Думы                                        от 20.12.2023 № 52 «О бюджете муниципального образования </w:t>
      </w:r>
    </w:p>
    <w:p>
      <w:pPr>
        <w:pStyle w:val="Normal"/>
        <w:suppressAutoHyphens w:val="true"/>
        <w:ind w:left="567" w:right="56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осточное городское поселение Омутнинского района Кировской области на 2024 год и плановый период 2025 и 2026 годов» </w:t>
      </w:r>
    </w:p>
    <w:p>
      <w:pPr>
        <w:pStyle w:val="Normal"/>
        <w:suppressAutoHyphens w:val="tru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pacing w:val="9"/>
          <w:sz w:val="16"/>
          <w:szCs w:val="16"/>
        </w:rPr>
        <w:t xml:space="preserve">На основании статьи 8 пункта 1 Устава муниципального образования Восточное городское поселение Омутнинского района Кировской области, в соответствии с Бюджетным кодексом Российской Федерации и </w:t>
      </w:r>
      <w:r>
        <w:rPr>
          <w:color w:val="000000"/>
          <w:spacing w:val="2"/>
          <w:sz w:val="16"/>
          <w:szCs w:val="16"/>
        </w:rPr>
        <w:t>Положением о бюджетном процессе в муниципальном образовании Восточное</w:t>
      </w:r>
      <w:r>
        <w:rPr>
          <w:color w:val="000000"/>
          <w:spacing w:val="-1"/>
          <w:sz w:val="16"/>
          <w:szCs w:val="16"/>
        </w:rPr>
        <w:t xml:space="preserve"> городское поселение Омутнинского района Кировской области</w:t>
      </w:r>
      <w:r>
        <w:rPr>
          <w:color w:val="000000"/>
          <w:sz w:val="16"/>
          <w:szCs w:val="16"/>
        </w:rPr>
        <w:t xml:space="preserve">, принятым решением Восточной городской Думы от </w:t>
      </w:r>
      <w:r>
        <w:rPr>
          <w:sz w:val="16"/>
          <w:szCs w:val="16"/>
        </w:rPr>
        <w:t>27.11.2019 № 41 (с изменениями от 28.10.2020 № 33, от 25.11.2020 № 38, от 24.03.2021 № 03, от 28.04.2021 № 08, от 09.11.2021 № 33, от 23.12.2021 № 46)</w:t>
      </w:r>
      <w:r>
        <w:rPr>
          <w:color w:val="000000"/>
          <w:sz w:val="16"/>
          <w:szCs w:val="16"/>
        </w:rPr>
        <w:t xml:space="preserve">, Восточная городская Дума Омутнинского района Кировской области </w:t>
      </w:r>
      <w:r>
        <w:rPr>
          <w:b/>
          <w:color w:val="000000"/>
          <w:sz w:val="16"/>
          <w:szCs w:val="16"/>
        </w:rPr>
        <w:t>РЕШИЛА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4"/>
          <w:sz w:val="16"/>
          <w:szCs w:val="16"/>
        </w:rPr>
        <w:t>1.</w:t>
      </w:r>
      <w:r>
        <w:rPr>
          <w:sz w:val="16"/>
          <w:szCs w:val="16"/>
        </w:rPr>
        <w:t xml:space="preserve"> Внести в решение Восточной городской Думы Омутнинского района Кировской области от 20.12.2023 № 52 «О бюджете муниципального образования Восточное городское поселение Омутнинского района Кировской области на 2024 год и плановый период 2025 и 2026 годов» следующие изменения: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.  Пункт 1 статьи 1 изложить в новой редакции: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1. Утвердить основные характеристики бюджета муниципального образования Восточное городское поселение Омутнинского района Кировской области на 2024 год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16"/>
          <w:szCs w:val="16"/>
        </w:rPr>
        <w:t xml:space="preserve">1) общий объем доходов бюджета в сумме </w:t>
      </w:r>
      <w:r>
        <w:rPr>
          <w:b/>
          <w:sz w:val="16"/>
          <w:szCs w:val="16"/>
        </w:rPr>
        <w:t>32994,292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16"/>
          <w:szCs w:val="16"/>
        </w:rPr>
        <w:t xml:space="preserve">2) общий объем расходов бюджета в сумме </w:t>
      </w:r>
      <w:r>
        <w:rPr>
          <w:b/>
          <w:bCs/>
          <w:sz w:val="16"/>
          <w:szCs w:val="16"/>
        </w:rPr>
        <w:t xml:space="preserve">36547,514 </w:t>
      </w:r>
      <w:r>
        <w:rPr>
          <w:sz w:val="16"/>
          <w:szCs w:val="16"/>
        </w:rPr>
        <w:t>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16"/>
          <w:szCs w:val="16"/>
        </w:rPr>
        <w:t xml:space="preserve">3) дефицит бюджета в сумме </w:t>
      </w:r>
      <w:r>
        <w:rPr>
          <w:b/>
          <w:sz w:val="16"/>
          <w:szCs w:val="16"/>
        </w:rPr>
        <w:t>3553,222</w:t>
      </w:r>
      <w:r>
        <w:rPr>
          <w:sz w:val="16"/>
          <w:szCs w:val="16"/>
        </w:rPr>
        <w:t xml:space="preserve"> тыс. рублей»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«2. Утвердить в пределах общего объема расходов бюджета муниципального образования Восточное городское поселение Омутнинского района Кировской области, установленного статьей 1 настоящего решения, объем бюджетных ассигнований дорожного фонда муниципального образования Восточное городское поселение Омутнинского района Кировской области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2024 год в сумме 7537,800 тыс. рублей; 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2025 год в сумме 700,000 тыс. рублей и на 2026 год в сумме 730,000 тыс. рублей»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2. Приложение № 3 изложить в новой редакции. Прилагаетс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3. Приложение № 4 изложить в новой редакции. Прилагается;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4. Приложение № 5 изложить в новой редакции. Прилагается;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5. Приложение № 6 изложить в новой редакции. Прилагается;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6. Приложение № 7 изложить в новой редакции. Прилагается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 Опубликовать настоящее решение в Сборнике основных муниципальных правовых актов органа местного самоуправления муниципального образования Восточное городское поселение Омутнинского района Кировской области и на официальном сайте муниципального образования Восточное городское поселение Омутнинского района Кировской области.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Председатель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Восточной городской Думы</w:t>
      </w:r>
    </w:p>
    <w:p>
      <w:pPr>
        <w:pStyle w:val="Normal"/>
        <w:ind w:right="-1" w:hanging="0"/>
        <w:rPr/>
      </w:pPr>
      <w:r>
        <w:rPr>
          <w:sz w:val="16"/>
          <w:szCs w:val="16"/>
        </w:rPr>
        <w:t>Омутнинского района Кировской области      Д.В. Рылов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Глава Восточного </w:t>
      </w:r>
    </w:p>
    <w:p>
      <w:pPr>
        <w:pStyle w:val="Normal"/>
        <w:ind w:right="-1" w:hanging="0"/>
        <w:rPr/>
      </w:pPr>
      <w:r>
        <w:rPr>
          <w:sz w:val="16"/>
          <w:szCs w:val="16"/>
        </w:rPr>
        <w:t>городского поселения       В.В. Корепанов</w:t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4536" w:hanging="0"/>
        <w:rPr>
          <w:sz w:val="14"/>
          <w:szCs w:val="14"/>
        </w:rPr>
      </w:pPr>
      <w:r>
        <w:rPr>
          <w:sz w:val="14"/>
          <w:szCs w:val="14"/>
        </w:rPr>
        <w:t>Приложение № 3</w:t>
      </w:r>
    </w:p>
    <w:p>
      <w:pPr>
        <w:pStyle w:val="Normal"/>
        <w:ind w:left="4536" w:hanging="0"/>
        <w:rPr>
          <w:sz w:val="14"/>
          <w:szCs w:val="14"/>
        </w:rPr>
      </w:pPr>
      <w:r>
        <w:rPr>
          <w:sz w:val="14"/>
          <w:szCs w:val="14"/>
        </w:rPr>
        <w:t>УТВЕРЖДЕНО</w:t>
      </w:r>
    </w:p>
    <w:p>
      <w:pPr>
        <w:pStyle w:val="Normal"/>
        <w:ind w:left="4536" w:hanging="0"/>
        <w:rPr/>
      </w:pPr>
      <w:r>
        <w:rPr>
          <w:sz w:val="14"/>
          <w:szCs w:val="14"/>
        </w:rPr>
        <w:t>решением Восточной городской Думы</w:t>
      </w:r>
    </w:p>
    <w:p>
      <w:pPr>
        <w:pStyle w:val="Normal"/>
        <w:ind w:left="4536" w:hanging="0"/>
        <w:rPr>
          <w:sz w:val="14"/>
          <w:szCs w:val="14"/>
        </w:rPr>
      </w:pPr>
      <w:r>
        <w:rPr>
          <w:sz w:val="14"/>
          <w:szCs w:val="14"/>
        </w:rPr>
        <w:t>от 20.12.2023 № 52</w:t>
      </w:r>
    </w:p>
    <w:p>
      <w:pPr>
        <w:pStyle w:val="Normal"/>
        <w:suppressAutoHyphens w:val="true"/>
        <w:ind w:left="4536" w:hanging="0"/>
        <w:jc w:val="both"/>
        <w:rPr>
          <w:sz w:val="14"/>
          <w:szCs w:val="14"/>
        </w:rPr>
      </w:pPr>
      <w:r>
        <w:rPr>
          <w:sz w:val="14"/>
          <w:szCs w:val="14"/>
        </w:rPr>
        <w:t>(в редакции от 28.02.2024 № 03)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961"/>
        <w:gridCol w:w="992"/>
        <w:gridCol w:w="142"/>
      </w:tblGrid>
      <w:tr>
        <w:trPr>
          <w:trHeight w:val="752" w:hRule="atLeast"/>
        </w:trPr>
        <w:tc>
          <w:tcPr>
            <w:tcW w:w="73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Объемы поступления налоговых и неналоговых доход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возмездных поступлений по статьям и подстатья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классификации доходов 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осточное городское поселение Омутнин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2024 год</w:t>
            </w:r>
          </w:p>
        </w:tc>
      </w:tr>
      <w:tr>
        <w:trPr>
          <w:trHeight w:val="26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Наименование кода экономической классификации до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ан на 2024 год, тыс.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 579,7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0 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16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1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165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1 02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155,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82 1 01 0201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 155,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4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1 0202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5"/>
                <w:szCs w:val="15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5"/>
                <w:szCs w:val="15"/>
              </w:rPr>
              <w:t>182 1 01 0202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5"/>
                <w:szCs w:val="15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1 020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 1 01 020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0 1 0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,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3 02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,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0 1 03 0223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0 1 03 02231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 1 03 02231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3 0224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3 02241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 1 03 02241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3 0225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3 02251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 1 03 02251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Доходы от уплаты акцизов на автомобильный бензин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0 1 03 0226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,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3 02261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5"/>
                <w:szCs w:val="15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,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 1 03 02261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5"/>
                <w:szCs w:val="15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5,8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86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6 01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44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6 01030 13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44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 1 06 01030 13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Налог на имущество физических лиц, взимаемый по ставкам, применяемым к объектам налогообложения расположенным в границах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 544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6 0600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2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6 0603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Земельный налог с организац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6 06033 13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 1 06 06033 13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3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6 06040 00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6 06043 13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 1 06 06043 13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9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08 0400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3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0 1 08 0402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984 1 08 04020 01 0000 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0 1 1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137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11 0500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т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02,3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11 0501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11 05013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919 1 11 05013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1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11 0507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,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11 05075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,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4 1 11 05075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0,9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5"/>
                <w:szCs w:val="15"/>
              </w:rPr>
              <w:t>000 1110701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5"/>
                <w:szCs w:val="15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1107015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5"/>
                <w:szCs w:val="15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 11107015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5"/>
                <w:szCs w:val="15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11 09000 00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5,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11 09045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5,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4 1 11 09045 13 0000 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                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5,2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16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16 02000 02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5"/>
                <w:szCs w:val="15"/>
              </w:rPr>
              <w:t>000 1 16 02000 02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5"/>
                <w:szCs w:val="15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 1 16 02020 02 0000 1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5"/>
                <w:szCs w:val="15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4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17 0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5"/>
                <w:szCs w:val="15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17 1503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ициатив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1 17 15030 13 0006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5"/>
                <w:szCs w:val="15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 1 17 15030 13 0006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5"/>
                <w:szCs w:val="15"/>
              </w:rPr>
              <w:t>Инициативные платежи, зачисляемые в бюджеты городских поселений (Инициативные платежи, зачисляемые в бюджеты городских поселений для реализации проекта: "асфальтирование автопроезда по ул. Снежная д.7, п. Восточный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,0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414,5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 414,5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2 02 1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5"/>
                <w:szCs w:val="15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5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2 02 16001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5"/>
                <w:szCs w:val="15"/>
              </w:rPr>
              <w:t>Дотации бюджетам город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5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4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5"/>
                <w:szCs w:val="15"/>
              </w:rPr>
              <w:t>000 2 02 16001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5"/>
                <w:szCs w:val="15"/>
              </w:rPr>
              <w:t>Дотации бюджетам город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5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 2 02 16001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5"/>
                <w:szCs w:val="15"/>
              </w:rPr>
              <w:t>Дотации бюджетам город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35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2 02 2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5"/>
                <w:szCs w:val="15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 287,9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5"/>
                <w:szCs w:val="15"/>
              </w:rPr>
              <w:t>000 2 02 29999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 287,9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2 02 29999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5"/>
                <w:szCs w:val="15"/>
              </w:rPr>
              <w:t>Прочие субсидии бюджетам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 287,9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 2 02 29999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5"/>
                <w:szCs w:val="15"/>
              </w:rPr>
              <w:t>Прочие субсидии бюджетам город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 287,9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2 02 30000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убвенции бюджетам бюджетной системы 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1,1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2 02 30024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убвенции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2 02 30024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убвенции местным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 2 02 30024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2 02 35118 00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2 02 35118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 2 02 35118 13 0000 1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390,5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 994,29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>
          <w:sz w:val="14"/>
          <w:szCs w:val="14"/>
        </w:rPr>
      </w:pPr>
      <w:r>
        <w:rPr>
          <w:sz w:val="14"/>
          <w:szCs w:val="14"/>
        </w:rPr>
        <w:t>Приложение № 4</w:t>
      </w:r>
    </w:p>
    <w:p>
      <w:pPr>
        <w:pStyle w:val="Normal"/>
        <w:ind w:left="4536" w:hanging="0"/>
        <w:rPr>
          <w:sz w:val="14"/>
          <w:szCs w:val="14"/>
        </w:rPr>
      </w:pPr>
      <w:r>
        <w:rPr>
          <w:sz w:val="14"/>
          <w:szCs w:val="14"/>
        </w:rPr>
        <w:t>УТВЕРЖДЕНО</w:t>
      </w:r>
    </w:p>
    <w:p>
      <w:pPr>
        <w:pStyle w:val="Normal"/>
        <w:ind w:left="4536" w:hanging="0"/>
        <w:rPr/>
      </w:pPr>
      <w:r>
        <w:rPr>
          <w:sz w:val="14"/>
          <w:szCs w:val="14"/>
        </w:rPr>
        <w:t>решением Восточной городской Думы</w:t>
      </w:r>
    </w:p>
    <w:p>
      <w:pPr>
        <w:pStyle w:val="Normal"/>
        <w:ind w:left="4536" w:hanging="0"/>
        <w:rPr>
          <w:sz w:val="14"/>
          <w:szCs w:val="14"/>
        </w:rPr>
      </w:pPr>
      <w:r>
        <w:rPr>
          <w:sz w:val="14"/>
          <w:szCs w:val="14"/>
        </w:rPr>
        <w:t>от 20.12.2023 № 52</w:t>
      </w:r>
    </w:p>
    <w:p>
      <w:pPr>
        <w:pStyle w:val="Normal"/>
        <w:suppressAutoHyphens w:val="true"/>
        <w:ind w:left="4536" w:hanging="0"/>
        <w:jc w:val="both"/>
        <w:rPr>
          <w:sz w:val="14"/>
          <w:szCs w:val="14"/>
        </w:rPr>
      </w:pPr>
      <w:r>
        <w:rPr>
          <w:sz w:val="14"/>
          <w:szCs w:val="14"/>
        </w:rPr>
        <w:t>(в редакции от 28.02.2024 № 03)</w:t>
      </w:r>
    </w:p>
    <w:p>
      <w:pPr>
        <w:pStyle w:val="Normal"/>
        <w:suppressAutoHyphens w:val="true"/>
        <w:ind w:left="4536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7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25"/>
        <w:gridCol w:w="518"/>
        <w:gridCol w:w="1042"/>
      </w:tblGrid>
      <w:tr>
        <w:trPr>
          <w:trHeight w:val="84" w:hRule="atLeast"/>
        </w:trPr>
        <w:tc>
          <w:tcPr>
            <w:tcW w:w="738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еделение  бюджетных ассигнов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разделам и подразделам классификации расходов бюджетов на 2024 год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      (тыс. руб.)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 547,514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 970,7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36,500</w:t>
            </w:r>
          </w:p>
        </w:tc>
      </w:tr>
      <w:tr>
        <w:trPr>
          <w:trHeight w:val="4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880,900</w:t>
            </w:r>
          </w:p>
        </w:tc>
      </w:tr>
      <w:tr>
        <w:trPr>
          <w:trHeight w:val="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0</w:t>
            </w:r>
          </w:p>
        </w:tc>
      </w:tr>
      <w:tr>
        <w:trPr>
          <w:trHeight w:val="1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843,300</w:t>
            </w:r>
          </w:p>
        </w:tc>
      </w:tr>
      <w:tr>
        <w:trPr>
          <w:trHeight w:val="9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,500</w:t>
            </w:r>
          </w:p>
        </w:tc>
      </w:tr>
      <w:tr>
        <w:trPr>
          <w:trHeight w:val="1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,5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800</w:t>
            </w:r>
          </w:p>
        </w:tc>
      </w:tr>
      <w:tr>
        <w:trPr>
          <w:trHeight w:val="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,8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568,400</w:t>
            </w:r>
          </w:p>
        </w:tc>
      </w:tr>
      <w:tr>
        <w:trPr>
          <w:trHeight w:val="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537,8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6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871,729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255,900</w:t>
            </w:r>
          </w:p>
        </w:tc>
      </w:tr>
      <w:tr>
        <w:trPr>
          <w:trHeight w:val="1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615,829</w:t>
            </w:r>
          </w:p>
        </w:tc>
      </w:tr>
      <w:tr>
        <w:trPr>
          <w:trHeight w:val="7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,000</w:t>
            </w:r>
          </w:p>
        </w:tc>
      </w:tr>
      <w:tr>
        <w:trPr>
          <w:trHeight w:val="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5"/>
                <w:szCs w:val="15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,000</w:t>
            </w:r>
          </w:p>
        </w:tc>
      </w:tr>
      <w:tr>
        <w:trPr>
          <w:trHeight w:val="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олодежная политик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ультура, кинематограф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,5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,500</w:t>
            </w:r>
          </w:p>
        </w:tc>
      </w:tr>
      <w:tr>
        <w:trPr>
          <w:trHeight w:val="1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7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7,000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698,885</w:t>
            </w:r>
          </w:p>
        </w:tc>
      </w:tr>
      <w:tr>
        <w:trPr>
          <w:trHeight w:val="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698,885</w:t>
            </w:r>
          </w:p>
        </w:tc>
      </w:tr>
    </w:tbl>
    <w:p>
      <w:pPr>
        <w:pStyle w:val="Normal"/>
        <w:ind w:left="453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53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53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53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53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53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53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53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53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53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53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53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53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53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53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53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53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536" w:hanging="0"/>
        <w:rPr>
          <w:sz w:val="15"/>
          <w:szCs w:val="15"/>
        </w:rPr>
      </w:pPr>
      <w:r>
        <w:rPr>
          <w:sz w:val="15"/>
          <w:szCs w:val="15"/>
        </w:rPr>
        <w:t>Приложение № 5</w:t>
      </w:r>
    </w:p>
    <w:p>
      <w:pPr>
        <w:pStyle w:val="Normal"/>
        <w:ind w:left="4536" w:hanging="0"/>
        <w:rPr>
          <w:sz w:val="15"/>
          <w:szCs w:val="15"/>
        </w:rPr>
      </w:pPr>
      <w:r>
        <w:rPr>
          <w:sz w:val="15"/>
          <w:szCs w:val="15"/>
        </w:rPr>
        <w:t>УТВЕРЖДЕНО</w:t>
      </w:r>
    </w:p>
    <w:p>
      <w:pPr>
        <w:pStyle w:val="Normal"/>
        <w:ind w:left="4536" w:hanging="0"/>
        <w:rPr/>
      </w:pPr>
      <w:r>
        <w:rPr>
          <w:sz w:val="15"/>
          <w:szCs w:val="15"/>
        </w:rPr>
        <w:t>решением Восточной городской Думы</w:t>
      </w:r>
    </w:p>
    <w:p>
      <w:pPr>
        <w:pStyle w:val="Normal"/>
        <w:ind w:left="4536" w:hanging="0"/>
        <w:rPr>
          <w:sz w:val="15"/>
          <w:szCs w:val="15"/>
        </w:rPr>
      </w:pPr>
      <w:r>
        <w:rPr>
          <w:sz w:val="15"/>
          <w:szCs w:val="15"/>
        </w:rPr>
        <w:t>от 20.12.2023 № 52</w:t>
      </w:r>
    </w:p>
    <w:p>
      <w:pPr>
        <w:pStyle w:val="Normal"/>
        <w:suppressAutoHyphens w:val="true"/>
        <w:ind w:left="4536" w:hanging="0"/>
        <w:jc w:val="both"/>
        <w:rPr/>
      </w:pPr>
      <w:r>
        <w:rPr/>
        <w:t>(в редакции от 28.02.2024 № 03)</w:t>
      </w:r>
    </w:p>
    <w:tbl>
      <w:tblPr>
        <w:tblW w:w="7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34"/>
        <w:gridCol w:w="850"/>
        <w:gridCol w:w="851"/>
        <w:gridCol w:w="141"/>
      </w:tblGrid>
      <w:tr>
        <w:trPr>
          <w:trHeight w:val="606" w:hRule="atLeast"/>
        </w:trPr>
        <w:tc>
          <w:tcPr>
            <w:tcW w:w="72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Распределение бюджетных ассигнований по целевым статьям (муниципальны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 xml:space="preserve">программам и непрограммным направлениям деятельности), группам видов расходов классификации расходов бюджета муниципального образования Восточное городское поселение Омутнинского района Кировской области на 2024 год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       (тыс. руб.)</w:t>
            </w:r>
          </w:p>
        </w:tc>
      </w:tr>
      <w:tr>
        <w:trPr>
          <w:trHeight w:val="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 547,51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 291,61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а "Развитие муниципального управ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 221,1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151,6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36,5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36,5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Органы местного самоуправления и структурные подразд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 915,1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438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474,6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0</w:t>
            </w:r>
          </w:p>
        </w:tc>
      </w:tr>
      <w:tr>
        <w:trPr>
          <w:trHeight w:val="2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69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01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700</w:t>
            </w:r>
          </w:p>
        </w:tc>
      </w:tr>
      <w:tr>
        <w:trPr>
          <w:trHeight w:val="1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1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700</w:t>
            </w:r>
          </w:p>
        </w:tc>
      </w:tr>
      <w:tr>
        <w:trPr>
          <w:trHeight w:val="1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5"/>
                <w:szCs w:val="15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1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6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1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6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Q20 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Создание и деятельность в муниципальных образованиях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Q20 1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Q20 1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1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100</w:t>
            </w:r>
          </w:p>
        </w:tc>
      </w:tr>
      <w:tr>
        <w:trPr>
          <w:trHeight w:val="14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1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1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1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1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Доплаты к пенсиям, дополнительное 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67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Доплаты к пенсиям муниципальных служащих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7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7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Q2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,500</w:t>
            </w:r>
          </w:p>
        </w:tc>
      </w:tr>
      <w:tr>
        <w:trPr>
          <w:trHeight w:val="1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Q2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,5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а "Развитие молодежной поли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2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2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в сфере молодеж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2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5"/>
                <w:szCs w:val="15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200 04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одпрограмма "Поддержка и развитие малого предпринима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3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03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300 0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300 04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Подпрограмма "Развитие транспортной системы автомобильных дорог общего поль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537,8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2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в сфере дорож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00 0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2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00 04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20,000</w:t>
            </w:r>
          </w:p>
        </w:tc>
      </w:tr>
      <w:tr>
        <w:trPr>
          <w:trHeight w:val="31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Q28 1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151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Q28 1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151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автомобильных дорог общего пользования местного значения - со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Q28 S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Q28 S5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00</w:t>
            </w:r>
          </w:p>
        </w:tc>
      </w:tr>
      <w:tr>
        <w:trPr>
          <w:trHeight w:val="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Мероприятия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R3 1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43,9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04R3 1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43,9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Мероприятия по обустройству пешеходных переходов на автомобильных дорогах общего пользования местного значения - со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R3 S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7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R3 S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7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Под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5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698,88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5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7,78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500 0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7,78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500 0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7,78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Мероприятия государственной программы Кировской области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U0J 1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02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U0J 1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02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Мероприятия государственной программы Кировской области "Развитие физической культуры и спорта" - со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U0J S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1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U0J S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1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Подпрограмма "Благоустройство Восточн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6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10,82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6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10,82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в сфер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600 0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5,22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600 0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5,224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по уличному освещ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600 04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8,4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600 04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8,4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по содержанию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600 04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7,2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5"/>
                <w:szCs w:val="1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600 04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7,2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, не вошедшие в под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U0F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5,00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ект местных инициат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U0F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5,005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вестиционные программы и проекты развития общественной инфраструктуры муниципальных образований Кировской области (Текущий ремонт автопроезда у многоквартирного дома по адресу: Кировская область Омутнинский р-н, пгт. Восточный, ул. Снежная, д. 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U0F 15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,092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5"/>
                <w:szCs w:val="1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U0F 15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,092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(Текущий ремонт автопроезда у многоквартирного дома по адресу: Кировская область Омутнинский р-н, пгт. Восточный, ул. Снежная, д. 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U0F S5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,04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5"/>
                <w:szCs w:val="1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U0F S5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,04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(Текущий ремонт автопроезда у многоквартирного дома по адресу: Кировская область Омутнинский р-н, пгт. Восточный, ул. Снежная, д. 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U0F И5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5"/>
                <w:szCs w:val="1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U0F И5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,000</w:t>
            </w:r>
          </w:p>
        </w:tc>
      </w:tr>
      <w:tr>
        <w:trPr>
          <w:trHeight w:val="6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5"/>
                <w:szCs w:val="15"/>
              </w:rPr>
              <w:t>Инвестиционные программы и проекты развития общественной инфраструктуры муниципальных образований Кировской области (Текущий ремонт автопроезда у многоквартирного дома по адресу: Кировская область Омутнинский р-н, пгт. Восточный, ул. Снежная, д. 7) - сверх суммы соглаш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600 15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7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5"/>
                <w:szCs w:val="1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600 151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73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а "Безопасн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8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5"/>
                <w:szCs w:val="15"/>
              </w:rPr>
              <w:t>Мероприятия по защите населения от чрезвычайных ситуаций и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00 0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00 04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5"/>
                <w:szCs w:val="15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00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,8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5"/>
                <w:szCs w:val="15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00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8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00 1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8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00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0700 1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одпрограмма "Управление муниципальным имуществ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819,7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00 0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0,5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Органы местного самоуправления и структурные подразд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00 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0,5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00 01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0,5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099,2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Управление муниципальной собственностью Восточн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00 0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099,2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00 0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099,2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одпрограмма "Развитие культуры Восточн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,5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в установленной сфер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00 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в сфере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00 0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00 0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00 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5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5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00 1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5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Муниципальная программа "Комплексное развитие систем коммунальной инфраструктуры Восточного городского поселени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255,9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U05 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043,000</w:t>
            </w:r>
          </w:p>
        </w:tc>
      </w:tr>
      <w:tr>
        <w:trPr>
          <w:trHeight w:val="4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U05 1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043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U05 1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043,0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ализация мероприятий, направленных на подготовку объектов коммунальной инфраструктуры к работе в осенне-зимний период - софинанс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U05 S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,9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U05 S5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212,900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>
          <w:sz w:val="14"/>
          <w:szCs w:val="14"/>
        </w:rPr>
      </w:pPr>
      <w:r>
        <w:rPr>
          <w:sz w:val="14"/>
          <w:szCs w:val="14"/>
        </w:rPr>
        <w:t>Приложение № 6</w:t>
      </w:r>
    </w:p>
    <w:p>
      <w:pPr>
        <w:pStyle w:val="Normal"/>
        <w:ind w:left="4536" w:hanging="0"/>
        <w:rPr>
          <w:sz w:val="14"/>
          <w:szCs w:val="14"/>
        </w:rPr>
      </w:pPr>
      <w:r>
        <w:rPr>
          <w:sz w:val="14"/>
          <w:szCs w:val="14"/>
        </w:rPr>
        <w:t>УТВЕРЖДЕНО</w:t>
      </w:r>
    </w:p>
    <w:p>
      <w:pPr>
        <w:pStyle w:val="Normal"/>
        <w:ind w:left="4536" w:hanging="0"/>
        <w:rPr/>
      </w:pPr>
      <w:r>
        <w:rPr>
          <w:sz w:val="14"/>
          <w:szCs w:val="14"/>
        </w:rPr>
        <w:t>решением Восточной городской Думы</w:t>
      </w:r>
    </w:p>
    <w:p>
      <w:pPr>
        <w:pStyle w:val="Normal"/>
        <w:ind w:left="4536" w:hanging="0"/>
        <w:rPr>
          <w:sz w:val="14"/>
          <w:szCs w:val="14"/>
        </w:rPr>
      </w:pPr>
      <w:r>
        <w:rPr>
          <w:sz w:val="14"/>
          <w:szCs w:val="14"/>
        </w:rPr>
        <w:t>от 20.12.2023 № 52</w:t>
      </w:r>
    </w:p>
    <w:p>
      <w:pPr>
        <w:pStyle w:val="Normal"/>
        <w:suppressAutoHyphens w:val="true"/>
        <w:ind w:left="4536" w:hanging="0"/>
        <w:jc w:val="both"/>
        <w:rPr/>
      </w:pPr>
      <w:r>
        <w:rPr>
          <w:sz w:val="14"/>
          <w:szCs w:val="14"/>
        </w:rPr>
        <w:t>(в редакции от 28.02.2024 № 03)</w:t>
      </w:r>
    </w:p>
    <w:p>
      <w:pPr>
        <w:pStyle w:val="Normal"/>
        <w:suppressAutoHyphens w:val="true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709"/>
        <w:gridCol w:w="425"/>
        <w:gridCol w:w="503"/>
        <w:gridCol w:w="772"/>
        <w:gridCol w:w="567"/>
        <w:gridCol w:w="992"/>
      </w:tblGrid>
      <w:tr>
        <w:trPr>
          <w:trHeight w:val="683" w:hRule="atLeast"/>
        </w:trPr>
        <w:tc>
          <w:tcPr>
            <w:tcW w:w="752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омственная структура  расходов бюджет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го образования Восточное город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мутнинского района Кировской области на 2024 год</w:t>
            </w:r>
          </w:p>
        </w:tc>
      </w:tr>
      <w:tr>
        <w:trPr>
          <w:trHeight w:val="74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д главного распорядителя сред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-дел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-раз-дел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умма               (тыс. рублей)</w:t>
            </w:r>
          </w:p>
        </w:tc>
      </w:tr>
      <w:tr>
        <w:trPr>
          <w:trHeight w:val="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 547,51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Администрация Восточн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 727,814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151,000</w:t>
            </w:r>
          </w:p>
        </w:tc>
      </w:tr>
      <w:tr>
        <w:trPr>
          <w:trHeight w:val="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36,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36,5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36,5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36,5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36,5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236,500</w:t>
            </w:r>
          </w:p>
        </w:tc>
      </w:tr>
      <w:tr>
        <w:trPr>
          <w:trHeight w:val="3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882,9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882,9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882,9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882,9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рганы местного самоуправления и структурные подразд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882,9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417,7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65,2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21,600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21,6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021,6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49,2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рганы местного самоуправления и структурные подразд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49,200</w:t>
            </w:r>
          </w:p>
        </w:tc>
      </w:tr>
      <w:tr>
        <w:trPr>
          <w:trHeight w:val="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020,3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926,4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7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7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,7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Финансовое обеспечение расходных обязательств муниципальных образований, возникающих при выполнении государственных полномоч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Q20 1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Создание и деятельность в муниципальных образованиях административных комисс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Q20 1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Q20 1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6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1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1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1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,1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,5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,5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,5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,500</w:t>
            </w:r>
          </w:p>
        </w:tc>
      </w:tr>
      <w:tr>
        <w:trPr>
          <w:trHeight w:val="1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Q2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,5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Q2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0,5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,8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,8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,8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одпрограмма "Безопасн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,8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ероприятия по защите населения от чрезвычайных ситуаций и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00 0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00 04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50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Финансовое обеспечение расходных обязательств муниципального образования, возникающих при выполнении переданных полномоч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00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8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8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00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,800</w:t>
            </w:r>
          </w:p>
        </w:tc>
      </w:tr>
      <w:tr>
        <w:trPr>
          <w:trHeight w:val="5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одпрограмма "Безопасн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0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00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00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700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568,4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537,800</w:t>
            </w:r>
          </w:p>
        </w:tc>
      </w:tr>
      <w:tr>
        <w:trPr>
          <w:trHeight w:val="1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537,800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одпрограмма "Развитие транспортной системы автомобильных дорог общего поль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 537,8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2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00 0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2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00 0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520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Q28 1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151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Q28 1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151,000</w:t>
            </w:r>
          </w:p>
        </w:tc>
      </w:tr>
      <w:tr>
        <w:trPr>
          <w:trHeight w:val="3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автомобильных дорог общего пользования местного значения -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Q28 S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Q28 S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200</w:t>
            </w:r>
          </w:p>
        </w:tc>
      </w:tr>
      <w:tr>
        <w:trPr>
          <w:trHeight w:val="3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Мероприятия по обустройству пешеходных переходов на автомобильных дорогах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R3 1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43,900</w:t>
            </w:r>
          </w:p>
        </w:tc>
      </w:tr>
      <w:tr>
        <w:trPr>
          <w:trHeight w:val="3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R3 1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843,9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Мероприятия по обустройству пешеходных переходов на автомобильных дорогах общего пользования местного значения -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R3 S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,7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4R3 S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18,7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,6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6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6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600</w:t>
            </w:r>
          </w:p>
        </w:tc>
      </w:tr>
      <w:tr>
        <w:trPr>
          <w:trHeight w:val="1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000</w:t>
            </w:r>
          </w:p>
        </w:tc>
      </w:tr>
      <w:tr>
        <w:trPr>
          <w:trHeight w:val="2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,000</w:t>
            </w:r>
          </w:p>
        </w:tc>
      </w:tr>
      <w:tr>
        <w:trPr>
          <w:trHeight w:val="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6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,6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одпрограмма "Поддержка и развитие малого предприниматель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3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300 0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300 0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 871,729</w:t>
            </w:r>
          </w:p>
        </w:tc>
      </w:tr>
      <w:tr>
        <w:trPr>
          <w:trHeight w:val="1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ализация мероприятий, направленных на подготовку объектов коммунальной инфраструктуры к работе в осенне-зимний пери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U05 1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043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U05 1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043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еализация мероприятий, направленных на подготовку объектов коммунальной инфраструктуры к работе в осенне-зимний период -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U05 S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,9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U05 S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,9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 615,829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одпрограмма "Благоустройство Восточн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6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10,824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06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 910,824</w:t>
            </w:r>
          </w:p>
        </w:tc>
      </w:tr>
      <w:tr>
        <w:trPr>
          <w:trHeight w:val="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ероприятия в сфере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600 0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5,224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600 0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5,224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ероприятия по уличному освещ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0600 0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8,4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600 04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8,4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ероприятия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600 0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7,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600 04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7,200</w:t>
            </w:r>
          </w:p>
        </w:tc>
      </w:tr>
      <w:tr>
        <w:trPr>
          <w:trHeight w:val="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ероприятия, не вошедшие в под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07" w:firstLine="14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U0F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5,005</w:t>
            </w:r>
          </w:p>
        </w:tc>
      </w:tr>
      <w:tr>
        <w:trPr>
          <w:trHeight w:val="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ект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07" w:firstLine="142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U0F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5,005</w:t>
            </w:r>
          </w:p>
        </w:tc>
      </w:tr>
      <w:tr>
        <w:trPr>
          <w:trHeight w:val="8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Инвестиционные программы и проекты развития общественной инфраструктуры муниципальных образований Кировской области (Текущий ремонт автопроезда у многоквартирного дома по адресу: Кировская область Омутнинский р-н, пгт. Восточный, ул. Снежная, д. 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U0F 1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,092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U0F 1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,092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(Текущий ремонт автопроезда у многоквартирного дома по адресу: Кировская область Омутнинский р-н, пгт. Восточный, ул. Снежная, д. 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U0F S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,04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U0F S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,040</w:t>
            </w:r>
          </w:p>
        </w:tc>
      </w:tr>
      <w:tr>
        <w:trPr>
          <w:trHeight w:val="7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офинансирование инициативных проектов по развитию общественной инфраструктуры муниципальных образований Кировской области (Текущий ремонт автопроезда у многоквартирного дома по адресу: Кировская область Омутнинский р-н, пгт. Восточный, ул. Снежная, д. 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U0F И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U0F И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Инвестиционные программы и проекты развития общественной инфраструктуры муниципальных образований Кировской области (Текущий ремонт автопроезда у многоквартирного дома по адресу: Кировская область Омутнинский р-н, пгт. Восточный, ул. Снежная, д. 7) - сверх суммы соглаш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600 1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73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600 15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,873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одпрограмма "Развитие молодежной полити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2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ероприятия в сфере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2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200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,5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,5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,5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одпрограмма "Развитие культуры Восточн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,5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00 0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00 0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Финансовое обеспечение расходных обязательств муниципального образования, возникающих при выполнении переда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00 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5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5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9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,5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7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7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7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рограмма "Развитие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7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19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7,000</w:t>
            </w:r>
          </w:p>
        </w:tc>
      </w:tr>
      <w:tr>
        <w:trPr>
          <w:trHeight w:val="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Доплаты к пенсиям муниципальных служащи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7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100 1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7,0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698,885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од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698,885</w:t>
            </w:r>
          </w:p>
        </w:tc>
      </w:tr>
      <w:tr>
        <w:trPr>
          <w:trHeight w:val="12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5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7,785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500 0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7,785</w:t>
            </w:r>
          </w:p>
        </w:tc>
      </w:tr>
      <w:tr>
        <w:trPr>
          <w:trHeight w:val="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500 0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97,785</w:t>
            </w:r>
          </w:p>
        </w:tc>
      </w:tr>
      <w:tr>
        <w:trPr>
          <w:trHeight w:val="5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Мероприятия государственной программы Кировской области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U0J 1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020,0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U0J 1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 020,000</w:t>
            </w:r>
          </w:p>
        </w:tc>
      </w:tr>
      <w:tr>
        <w:trPr>
          <w:trHeight w:val="5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Мероприятия государственной программы Кировской области "Развитие физической культуры и спорта" - софинансир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U0J S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1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U0J S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,1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тдел по управлению муниципальным имуществом при администрации муниципального образования Восточное городское по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  <w:u w:val="single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819,7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819,700</w:t>
            </w:r>
          </w:p>
        </w:tc>
      </w:tr>
      <w:tr>
        <w:trPr>
          <w:trHeight w:val="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819,700</w:t>
            </w:r>
          </w:p>
        </w:tc>
      </w:tr>
      <w:tr>
        <w:trPr>
          <w:trHeight w:val="3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униципальная программа "Развитие Восточн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082,7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Подпрограмма "Управление муниципальным имуществ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819,700</w:t>
            </w:r>
          </w:p>
        </w:tc>
      </w:tr>
      <w:tr>
        <w:trPr>
          <w:trHeight w:val="3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8,6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Органы местного самоуправления и структурные подразд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0,500</w:t>
            </w:r>
          </w:p>
        </w:tc>
      </w:tr>
      <w:tr>
        <w:trPr>
          <w:trHeight w:val="9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00 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0,500</w:t>
            </w:r>
          </w:p>
        </w:tc>
      </w:tr>
      <w:tr>
        <w:trPr>
          <w:trHeight w:val="3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00 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099,200</w:t>
            </w:r>
          </w:p>
        </w:tc>
      </w:tr>
      <w:tr>
        <w:trPr>
          <w:trHeight w:val="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Управление муниципальной собственностью Восточн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00 0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099,2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800 0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 099,200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rPr>
          <w:sz w:val="14"/>
          <w:szCs w:val="14"/>
        </w:rPr>
      </w:pPr>
      <w:r>
        <w:rPr>
          <w:sz w:val="14"/>
          <w:szCs w:val="14"/>
        </w:rPr>
        <w:t>Приложение № 7</w:t>
      </w:r>
    </w:p>
    <w:p>
      <w:pPr>
        <w:pStyle w:val="Normal"/>
        <w:ind w:left="5103" w:hanging="0"/>
        <w:rPr>
          <w:sz w:val="14"/>
          <w:szCs w:val="14"/>
        </w:rPr>
      </w:pPr>
      <w:r>
        <w:rPr>
          <w:sz w:val="14"/>
          <w:szCs w:val="14"/>
        </w:rPr>
        <w:t>УТВЕРЖДЕНЫ</w:t>
      </w:r>
    </w:p>
    <w:p>
      <w:pPr>
        <w:pStyle w:val="Normal"/>
        <w:ind w:left="5103" w:hanging="0"/>
        <w:rPr/>
      </w:pPr>
      <w:r>
        <w:rPr>
          <w:sz w:val="14"/>
          <w:szCs w:val="14"/>
        </w:rPr>
        <w:t>решением Восточной городской Думы от 20.12.2023 № 52</w:t>
      </w:r>
    </w:p>
    <w:p>
      <w:pPr>
        <w:pStyle w:val="Normal"/>
        <w:suppressAutoHyphens w:val="true"/>
        <w:ind w:left="5103" w:hanging="0"/>
        <w:jc w:val="both"/>
        <w:rPr>
          <w:sz w:val="14"/>
          <w:szCs w:val="14"/>
        </w:rPr>
      </w:pPr>
      <w:r>
        <w:rPr>
          <w:sz w:val="14"/>
          <w:szCs w:val="14"/>
        </w:rPr>
        <w:t>(в редакции от 28.02.2024 № 03)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127"/>
        <w:gridCol w:w="992"/>
      </w:tblGrid>
      <w:tr>
        <w:trPr>
          <w:trHeight w:val="579" w:hRule="atLeast"/>
        </w:trPr>
        <w:tc>
          <w:tcPr>
            <w:tcW w:w="71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ого образования Восточное городское поселе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утнинского  района  Кировской области на 2024 год</w:t>
            </w:r>
          </w:p>
        </w:tc>
      </w:tr>
      <w:tr>
        <w:trPr>
          <w:trHeight w:val="74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2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мма</w:t>
            </w:r>
          </w:p>
        </w:tc>
      </w:tr>
      <w:tr>
        <w:trPr>
          <w:trHeight w:val="12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Источники внутреннего финансирования дефицитов 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01 00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53,222</w:t>
            </w:r>
          </w:p>
        </w:tc>
      </w:tr>
      <w:tr>
        <w:trPr>
          <w:trHeight w:val="64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том числ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01 05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553,222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01 05 00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 994,292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01 05 02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 994,292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велич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01 05 02 01 00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 994,292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 01 05 02 01 13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 994,292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01 05 00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 547,514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01 05 02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 547,514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0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 547,514</w:t>
            </w:r>
          </w:p>
        </w:tc>
      </w:tr>
      <w:tr>
        <w:trPr>
          <w:trHeight w:val="2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4 01 05 02 01 13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 547,514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СТОЧНАЯ ГОРОДСКАЯ ДУМ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С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8.02.2024 № 0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ложение о бюджетном процесс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 муниципальном образовании Восточное городское поселение  Омутнинского района Кировской области, утвержденное решением Восточной городской Думы Омутнинского района Кировской области от 27.11.2019 № 4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уководствуясь Бюджетным кодексом Российской Федерации, Уставом муниципального образования Восточное городское поселение Омутнинского района Кировской области, Восточная городская дума Омутнинского района Кировской области  </w:t>
      </w:r>
      <w:r>
        <w:rPr>
          <w:b/>
          <w:sz w:val="16"/>
          <w:szCs w:val="16"/>
        </w:rPr>
        <w:t>РЕШИЛА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 Внести в Положение о бюджетном процессе в  муниципальном образовании Восточное городское поселение Омутнинского района Кировской области, утвержденное решением Восточной городской Думы Омутнинского района Кировской области от 27.11.2019 № 41, следующие изменения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.1. Изложить пункт 3 статьи 12 Положения в следующей редакции:</w:t>
      </w:r>
    </w:p>
    <w:p>
      <w:pPr>
        <w:pStyle w:val="Style24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«3. Объем бюджетных ассигнований муниципального дорожного фонда Восточного городского поселения утверждается решением Восточной городской Думы о бюджете Восточного городского поселения на очередной финансовый год (очередной финансовый год и на плановый период) в размере не менее суммы прогнозируемого объема доходов, поступающих в бюджет городского поселения в соответствии с действующим законодательством от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>
          <w:sz w:val="16"/>
          <w:szCs w:val="16"/>
        </w:rPr>
      </w:pPr>
      <w:r>
        <w:rPr>
          <w:sz w:val="16"/>
          <w:szCs w:val="16"/>
        </w:rPr>
        <w:t>поступлений в виде межбюджетных трансфертов из областного бюджета на финансовое обеспечение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>
          <w:sz w:val="16"/>
          <w:szCs w:val="16"/>
        </w:rPr>
      </w:pPr>
      <w:r>
        <w:rPr>
          <w:sz w:val="16"/>
          <w:szCs w:val="16"/>
        </w:rPr>
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>
          <w:sz w:val="16"/>
          <w:szCs w:val="16"/>
        </w:rPr>
      </w:pPr>
      <w:r>
        <w:rPr>
          <w:sz w:val="16"/>
          <w:szCs w:val="16"/>
        </w:rPr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бюджет городского поселения в размере 100%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>
          <w:sz w:val="16"/>
          <w:szCs w:val="16"/>
        </w:rPr>
      </w:pPr>
      <w:r>
        <w:rPr>
          <w:sz w:val="16"/>
          <w:szCs w:val="16"/>
        </w:rPr>
        <w:t>денежных средств, поступающих в бюджет городского поселения от уплаты неустоек (штрафов, пеней) в связи с нарушением поставщиками (исполнителями, подрядчиками) условий муниципального контракта или иных договоров, финансовое обеспечение которых осуществляется за счет средств муниципального дорожного фонда Восточного городского посел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>
          <w:sz w:val="16"/>
          <w:szCs w:val="16"/>
        </w:rPr>
      </w:pPr>
      <w:r>
        <w:rPr>
          <w:sz w:val="16"/>
          <w:szCs w:val="16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 в размере не менее 40%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contextualSpacing/>
        <w:rPr>
          <w:sz w:val="16"/>
          <w:szCs w:val="16"/>
        </w:rPr>
      </w:pPr>
      <w:r>
        <w:rPr>
          <w:sz w:val="16"/>
          <w:szCs w:val="16"/>
        </w:rPr>
        <w:t>доходов от сдачи в аренду имущества, составляющего казну поселения (за исключением земельных участков) в размере не менее 2%.</w:t>
      </w:r>
    </w:p>
    <w:p>
      <w:pPr>
        <w:pStyle w:val="Style24"/>
        <w:numPr>
          <w:ilvl w:val="0"/>
          <w:numId w:val="3"/>
        </w:numPr>
        <w:shd w:fill="FFFFFF" w:val="clear"/>
        <w:spacing w:before="0" w:after="0"/>
        <w:ind w:left="0"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доходов местных бюджетов от транспортного налога (если законом субъекта Российской Федерации установлены единые нормативы  отчислений от транспортного налога в местные бюджеты)».</w:t>
      </w:r>
    </w:p>
    <w:p>
      <w:pPr>
        <w:pStyle w:val="Style23"/>
        <w:numPr>
          <w:ilvl w:val="0"/>
          <w:numId w:val="3"/>
        </w:numPr>
        <w:spacing w:before="0" w:after="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доходов местного бюджета от налога на доходы физических лиц в размере не более 9 %, подлежащего зачислению в бюджет.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16"/>
          <w:szCs w:val="16"/>
        </w:rPr>
        <w:t xml:space="preserve">4. Обнародовать настоящее решение на специальных оборудованных стендах в библиотеке, МБУК ЦКС, администрации Восточного городского поселения, и разместить на официальном сайте администрации Восточного городского поселения в сети Интернет по адресу: </w:t>
      </w:r>
      <w:hyperlink r:id="rId2">
        <w:r>
          <w:rPr>
            <w:rStyle w:val="InternetLink"/>
            <w:sz w:val="16"/>
            <w:szCs w:val="16"/>
          </w:rPr>
          <w:t>https://vostochnyj-r43.gosweb.gosuslugi.ru/</w:t>
        </w:r>
      </w:hyperlink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Председатель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Восточной городской Думы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Омутнинского района Кировской области      Д.В. Рылов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 xml:space="preserve">Глава Восточного </w:t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  <w:t>городского поселения       В.В. Корепанов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СТОЧНАЯ ГОРОДСКАЯ ДУМ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С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8.02.2024 № 0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111"/>
        <w:tabs>
          <w:tab w:val="clear" w:pos="708"/>
          <w:tab w:val="left" w:pos="567" w:leader="none"/>
        </w:tabs>
        <w:spacing w:lineRule="auto" w:line="228" w:before="1" w:after="0"/>
        <w:ind w:left="567" w:right="617" w:hanging="0"/>
        <w:jc w:val="center"/>
        <w:rPr>
          <w:sz w:val="18"/>
          <w:szCs w:val="18"/>
        </w:rPr>
      </w:pPr>
      <w:r>
        <w:rPr>
          <w:sz w:val="18"/>
          <w:szCs w:val="18"/>
        </w:rPr>
        <w:t>О внесении изменений в Порядок формирования и использования бюджетных ассигнований муниципального дорожного фонда муниципального образования Восточное городское поселение Омутнинского района Кировской области, утвержденный решением Восточной городской Думы Омутнинского района Кировской области от 28.10.2022 № 15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Руководствуясь Уставом Восточного городского поселения, Восточная городская Дума Омутнинского района Кировской области </w:t>
      </w:r>
      <w:r>
        <w:rPr>
          <w:b/>
          <w:sz w:val="18"/>
          <w:szCs w:val="18"/>
        </w:rPr>
        <w:t>РЕШИЛА:</w:t>
      </w:r>
    </w:p>
    <w:p>
      <w:pPr>
        <w:pStyle w:val="111"/>
        <w:ind w:left="0" w:right="50" w:firstLine="567"/>
        <w:jc w:val="both"/>
        <w:rPr>
          <w:b w:val="false"/>
          <w:b w:val="false"/>
          <w:bCs w:val="false"/>
          <w:sz w:val="18"/>
          <w:szCs w:val="18"/>
          <w:lang w:eastAsia="ru-RU"/>
        </w:rPr>
      </w:pPr>
      <w:r>
        <w:rPr>
          <w:b w:val="false"/>
          <w:bCs w:val="false"/>
          <w:sz w:val="18"/>
          <w:szCs w:val="18"/>
          <w:lang w:eastAsia="ru-RU"/>
        </w:rPr>
        <w:t>1. Внести изменения в Порядок формирования и использования бюджетных ассигнований муниципального дорожного фонда муниципального образования Восточное городское поселение Омутнинского района Кировской области, утвержденный решением Восточной городской Думы Омутнинского района Кировской области от 28.10.2022 № 15 следующие изменения:</w:t>
      </w:r>
    </w:p>
    <w:p>
      <w:pPr>
        <w:pStyle w:val="Normal"/>
        <w:shd w:fill="FFFFFF" w:val="clear"/>
        <w:ind w:right="50"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Дополнить пункт 4 Порядка абзацем следующего содержания:</w:t>
      </w:r>
    </w:p>
    <w:p>
      <w:pPr>
        <w:pStyle w:val="Style23"/>
        <w:numPr>
          <w:ilvl w:val="0"/>
          <w:numId w:val="2"/>
        </w:numPr>
        <w:spacing w:before="0" w:after="0"/>
        <w:ind w:left="0" w:right="50" w:firstLine="567"/>
        <w:jc w:val="both"/>
        <w:rPr>
          <w:sz w:val="18"/>
          <w:szCs w:val="18"/>
        </w:rPr>
      </w:pPr>
      <w:r>
        <w:rPr>
          <w:sz w:val="18"/>
          <w:szCs w:val="18"/>
        </w:rPr>
        <w:t>доходов местного бюджета от налога на доходы физических лиц в размере не более 9 %, подлежащего зачислению в бюджет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4. Обнародовать настоящее решение на специальных оборудованных стендах в библиотеке, МБУК ЦКС, администрации Восточного городского поселения, и разместить на официальном сайте администрации Восточного городского поселения в сети Интернет по адресу: </w:t>
      </w:r>
      <w:hyperlink r:id="rId3">
        <w:r>
          <w:rPr>
            <w:rStyle w:val="InternetLink"/>
            <w:sz w:val="18"/>
            <w:szCs w:val="18"/>
          </w:rPr>
          <w:t>https://vostochnyj-r43.gosweb.gosuslugi.ru/</w:t>
        </w:r>
      </w:hyperlink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Председатель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Восточной городской Думы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Омутнинского района Кировской области      Д.В. Рылов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Глава Восточного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городского поселения       В.В. Корепанов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СТОЧНАЯ ГОРОДСКАЯ ДУМ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С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8.02.2024 № 0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ind w:left="567" w:right="8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Восточной городской Думы</w:t>
      </w:r>
    </w:p>
    <w:p>
      <w:pPr>
        <w:pStyle w:val="Normal"/>
        <w:ind w:left="567" w:right="8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5.11.2015 № 69 «Об установлении налога на имущество физических  лиц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В соответствии с главой 32 части второй Налогового кодекса Российской Федерации, Федеральным законом от 6 октября 2003 года </w:t>
      </w:r>
      <w:hyperlink r:id="rId4">
        <w:r>
          <w:rPr>
            <w:rStyle w:val="InternetLink"/>
            <w:sz w:val="18"/>
            <w:szCs w:val="18"/>
          </w:rPr>
          <w:t>№ 131-ФЗ</w:t>
        </w:r>
      </w:hyperlink>
      <w:r>
        <w:rPr>
          <w:sz w:val="18"/>
          <w:szCs w:val="18"/>
        </w:rPr>
        <w:t xml:space="preserve"> «Об общих принципах организации местного самоуправления в Российской Федерации», руководствуясь Уставом муниципального образования Восточное городское поселение Омутнинского района Кировской области, Восточная городская Дума Омутнинского района Кировской области </w:t>
      </w:r>
      <w:r>
        <w:rPr>
          <w:b/>
          <w:sz w:val="18"/>
          <w:szCs w:val="18"/>
        </w:rPr>
        <w:t>РЕШИЛА</w:t>
      </w:r>
      <w:r>
        <w:rPr>
          <w:sz w:val="18"/>
          <w:szCs w:val="18"/>
        </w:rPr>
        <w:t>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Внести в решение Восточной городской Думы от 25.11.2015 № 69 «Об установлении налога на имущество физических  лиц» и изложить подпункт 2 пункта 3 в новой редакции:</w:t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«2) В 2020 году в размере 1,2 процента, в 2021 году – 1,6 процента, 2022 году и в последующие годы, – 2 процента в отношении:»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силу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4. Обнародовать настоящее решение на специальных оборудованных стендах в библиотеке, МБУК ЦКС, администрации Восточного городского поселения, и разместить на официальном сайте администрации Восточного городского поселения в сети Интернет по адресу: </w:t>
      </w:r>
      <w:hyperlink r:id="rId5">
        <w:r>
          <w:rPr>
            <w:rStyle w:val="InternetLink"/>
            <w:sz w:val="18"/>
            <w:szCs w:val="18"/>
          </w:rPr>
          <w:t>https://vostochnyj-r43.gosweb.gosuslugi.ru/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сточной городской Дум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мутнинского района Кировской области      Д.В. Ры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Восточ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родского поселения    В.В. Корепанов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СТОЧНАЯ ГОРОДСКАЯ ДУМ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С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8.02.2024 № 0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ConsPlusTitle"/>
        <w:ind w:left="567" w:right="566" w:hanging="0"/>
        <w:jc w:val="center"/>
        <w:rPr>
          <w:rFonts w:eastAsia="Calibri"/>
          <w:bCs w:val="false"/>
          <w:spacing w:val="-11"/>
          <w:sz w:val="18"/>
          <w:szCs w:val="18"/>
          <w:lang w:eastAsia="en-US"/>
        </w:rPr>
      </w:pPr>
      <w:r>
        <w:rPr>
          <w:rFonts w:eastAsia="Calibri"/>
          <w:bCs w:val="false"/>
          <w:spacing w:val="-11"/>
          <w:sz w:val="18"/>
          <w:szCs w:val="18"/>
          <w:lang w:eastAsia="en-US"/>
        </w:rPr>
        <w:t>Об утверждении перечня информации о деятельности органов</w:t>
      </w:r>
    </w:p>
    <w:p>
      <w:pPr>
        <w:pStyle w:val="ConsPlusTitle"/>
        <w:ind w:left="426" w:right="424" w:hanging="0"/>
        <w:jc w:val="center"/>
        <w:rPr>
          <w:rFonts w:eastAsia="Calibri"/>
          <w:bCs w:val="false"/>
          <w:spacing w:val="-11"/>
          <w:sz w:val="18"/>
          <w:szCs w:val="18"/>
          <w:lang w:eastAsia="en-US"/>
        </w:rPr>
      </w:pPr>
      <w:r>
        <w:rPr>
          <w:rFonts w:eastAsia="Calibri"/>
          <w:bCs w:val="false"/>
          <w:spacing w:val="-11"/>
          <w:sz w:val="18"/>
          <w:szCs w:val="18"/>
          <w:lang w:eastAsia="en-US"/>
        </w:rPr>
        <w:t xml:space="preserve">местного самоуправления муниципального образования Восточное городское поселение Омутнинского района Кировской области, размещаемой в информационно-телекоммуникационной сети «Интернет» </w:t>
      </w:r>
    </w:p>
    <w:p>
      <w:pPr>
        <w:pStyle w:val="ConsPlusTitle"/>
        <w:jc w:val="center"/>
        <w:rPr>
          <w:rFonts w:eastAsia="Calibri"/>
          <w:bCs w:val="false"/>
          <w:spacing w:val="-11"/>
          <w:sz w:val="18"/>
          <w:szCs w:val="18"/>
          <w:lang w:eastAsia="en-US"/>
        </w:rPr>
      </w:pPr>
      <w:r>
        <w:rPr>
          <w:rFonts w:eastAsia="Calibri"/>
          <w:bCs w:val="false"/>
          <w:spacing w:val="-11"/>
          <w:sz w:val="18"/>
          <w:szCs w:val="1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 соответствии со статьями 13, </w:t>
      </w:r>
      <w:hyperlink r:id="rId6">
        <w:r>
          <w:rPr>
            <w:rStyle w:val="InternetLink"/>
            <w:sz w:val="18"/>
            <w:szCs w:val="18"/>
          </w:rPr>
          <w:t>14</w:t>
        </w:r>
      </w:hyperlink>
      <w:r>
        <w:rPr>
          <w:sz w:val="18"/>
          <w:szCs w:val="18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18"/>
          <w:szCs w:val="18"/>
          <w:shd w:fill="FFFFFF" w:val="clear"/>
        </w:rPr>
        <w:t xml:space="preserve">, </w:t>
      </w:r>
      <w:r>
        <w:rPr>
          <w:sz w:val="18"/>
          <w:szCs w:val="18"/>
        </w:rPr>
        <w:t xml:space="preserve">на основании Устава муниципального образования Восточное городское поселение Омутнинского района Кировской области,  Восточная городская Дума Омутнинского района Кировской области </w:t>
      </w:r>
      <w:r>
        <w:rPr>
          <w:b/>
          <w:sz w:val="18"/>
          <w:szCs w:val="18"/>
        </w:rPr>
        <w:t>РЕШИЛА</w:t>
      </w:r>
      <w:r>
        <w:rPr>
          <w:sz w:val="18"/>
          <w:szCs w:val="18"/>
          <w:shd w:fill="FFFFFF" w:val="clear"/>
        </w:rPr>
        <w:t>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1.</w:t>
      </w:r>
      <w:r>
        <w:rPr>
          <w:sz w:val="18"/>
          <w:szCs w:val="18"/>
          <w:shd w:fill="FFFFFF" w:val="clear"/>
        </w:rPr>
        <w:t xml:space="preserve"> Установить,  что </w:t>
      </w:r>
      <w:r>
        <w:rPr>
          <w:sz w:val="18"/>
          <w:szCs w:val="18"/>
        </w:rPr>
        <w:t xml:space="preserve">официальным сайтом для размещения информации о деятельности органов местного самоуправления Восточного городского поселения Омутнинского района Кировской области, предусмотренной статьей 13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является официальный </w:t>
      </w:r>
      <w:r>
        <w:rPr>
          <w:sz w:val="18"/>
          <w:szCs w:val="18"/>
          <w:shd w:fill="FFFFFF" w:val="clear"/>
        </w:rPr>
        <w:t xml:space="preserve">сайт Восточного городского поселения Омутнинского района Кировской области </w:t>
      </w:r>
      <w:r>
        <w:rPr>
          <w:sz w:val="18"/>
          <w:szCs w:val="18"/>
        </w:rPr>
        <w:t>в информационно-телекоммуникационной сети «Интернет» по адресу:</w:t>
      </w:r>
      <w:r>
        <w:rPr>
          <w:sz w:val="18"/>
          <w:szCs w:val="18"/>
          <w:shd w:fill="FFFFFF" w:val="clear"/>
        </w:rPr>
        <w:t xml:space="preserve"> </w:t>
      </w:r>
      <w:hyperlink r:id="rId7">
        <w:r>
          <w:rPr>
            <w:rStyle w:val="InternetLink"/>
            <w:sz w:val="18"/>
            <w:szCs w:val="18"/>
            <w:shd w:fill="FFFFFF" w:val="clear"/>
          </w:rPr>
          <w:t>https://vostochnyj-r43.gosweb.gosuslugi.ru</w:t>
        </w:r>
      </w:hyperlink>
      <w:r>
        <w:rPr>
          <w:sz w:val="18"/>
          <w:szCs w:val="1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shd w:fill="FFFFFF" w:val="clear"/>
        </w:rPr>
        <w:t xml:space="preserve">2. </w:t>
      </w:r>
      <w:r>
        <w:rPr>
          <w:sz w:val="18"/>
          <w:szCs w:val="18"/>
        </w:rPr>
        <w:t xml:space="preserve">Утвердить </w:t>
      </w:r>
      <w:hyperlink w:anchor="Par29">
        <w:r>
          <w:rPr>
            <w:rStyle w:val="InternetLink"/>
            <w:sz w:val="18"/>
            <w:szCs w:val="18"/>
          </w:rPr>
          <w:t>перечень</w:t>
        </w:r>
      </w:hyperlink>
      <w:r>
        <w:rPr>
          <w:sz w:val="18"/>
          <w:szCs w:val="18"/>
        </w:rPr>
        <w:t xml:space="preserve"> информации о деятельности органов местного самоуправления муниципального образования Восточное городское поселение Омутнинского района Кировской области, размещаемой в информационно-телекоммуникационной сети «Интернет». Прилагаетс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решение вступает в силу с момента опубликова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5. Обнародовать настоящее решение на специальных оборудованных стендах в библиотеке, МБУК ЦКС, администрации Восточного городского поселения, и разместить на официальном сайте администрации Восточного городского поселения в сети Интернет по адресу: </w:t>
      </w:r>
      <w:hyperlink r:id="rId8">
        <w:r>
          <w:rPr>
            <w:rStyle w:val="InternetLink"/>
            <w:sz w:val="18"/>
            <w:szCs w:val="18"/>
          </w:rPr>
          <w:t>https://vostochnyj-r43.gosweb.gosuslugi.ru/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Председатель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Восточной городской Думы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Омутнинского района Кировской области      Д.В. Рылов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Глава Восточного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городского поселения       В.В. Корепа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иложение</w:t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УТВЕРЖДЕН</w:t>
      </w:r>
    </w:p>
    <w:p>
      <w:pPr>
        <w:pStyle w:val="ConsPlusNormal1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решением Восточной городской Думы Омутнинского района 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Кировской области</w:t>
      </w:r>
    </w:p>
    <w:p>
      <w:pPr>
        <w:pStyle w:val="ConsPlusNormal1"/>
        <w:ind w:left="510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т  28.02.2024 № 07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  <w:bookmarkStart w:id="0" w:name="Par29"/>
      <w:bookmarkStart w:id="1" w:name="Par29"/>
      <w:bookmarkEnd w:id="1"/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Перечень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информации о деятельности органов местного самоуправления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Восточное городское поселение 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Омутнинского района Кировской области, размещаемой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  <w:t>в информационно-телекоммуникационной сети «Интернет»</w:t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4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3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 размещения информации, сроки ее обновления</w:t>
            </w:r>
          </w:p>
        </w:tc>
      </w:tr>
      <w:tr>
        <w:trPr/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бщая информация об органах местного самоуправления муниципального образования  Восточное городское поселение Омутнинского района Кировской области (далее - органы местного самоуправ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структура органов местного самоуправления, почтовый адрес, адрес электронной почты, номера телеф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олномочиях органов местного самоуправления, задачах и функциях структурных подразделений указанных орга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руководителях органов местного самоуправления, их структурных подразд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Информация о нормотворческой деятельности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правовые акты, изданные органами местного самоуправления, в том числе муниципальные правовые акты о внесении в них изменений и признании их утратившими си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10 дней со дня подпис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ы проектов муниципальных правовых актов, внесенных на рассмотрение в Восточную городскую Ду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5 дней до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ые регламенты, стандарты муницип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утверждения</w:t>
            </w:r>
          </w:p>
        </w:tc>
      </w:tr>
      <w:tr>
        <w:trPr/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Информация о текущей деятельности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б участии органов местного самоуправления в целевых и иных программах, а также о мероприятиях, проводимых органами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состоянии защиты населения и территорий от чрезвычайных ситуаций и принятых мерах по обеспечению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органами местного самоуправления до сведения граждан и организаций в соответствии с федеральными законами, законами Кир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подписания акта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сты официальных выступлений и заявлений руководителей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Статистическая информация о деятельности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жеквартально</w:t>
            </w:r>
          </w:p>
        </w:tc>
      </w:tr>
      <w:tr>
        <w:trPr/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нформация о кадровом обеспечении органов местного самоупра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оступления граждан на муниципальную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вакантных должностях муниципальной службы, имеющихся в органах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день объявления о вакантной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телефонов, по которым можно получить информацию о вакантных должност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тся в актуальном состоянии</w:t>
            </w:r>
          </w:p>
        </w:tc>
      </w:tr>
      <w:tr>
        <w:trPr/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Информация о работе органов местного самоуправления с обращениями физических лиц и юридических ли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ик личного приема избирателей депутатами Восточной городской Ду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утверждения графика приема избирателей. Поддерживается в актуальном состоя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ик личного приема граждан в администрации Восточного город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ечение 5 рабочих дней со дня утверждения графика приема граждан. Поддерживается в актуальном состоянии</w:t>
            </w:r>
          </w:p>
        </w:tc>
      </w:tr>
      <w:tr>
        <w:trPr/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Иная информация о деятельности органов местного самоуправления, подлежащая размещению в информационно-телекоммуникационной сети «Интернет» в соответствии с законодательством Российской Федерации, Кировской области и муниципальными правовыми актами муниципального образования Восточное городское поселение Омутнинского района Кировской области</w:t>
            </w:r>
          </w:p>
        </w:tc>
      </w:tr>
      <w:tr>
        <w:trPr>
          <w:trHeight w:val="181" w:hRule="atLeast"/>
        </w:trPr>
        <w:tc>
          <w:tcPr>
            <w:tcW w:w="7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Информация о деятельности Общественного совета при Администрации Восточного городского поселения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textAlignment w:val="top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  <w:t xml:space="preserve"> </w:t>
      </w:r>
    </w:p>
    <w:p>
      <w:pPr>
        <w:pStyle w:val="Normal"/>
        <w:jc w:val="right"/>
        <w:textAlignment w:val="top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right"/>
        <w:textAlignment w:val="top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СТОЧНАЯ ГОРОДСКАЯ ДУМ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С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8.02.2024 № 0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</w:p>
    <w:p>
      <w:pPr>
        <w:pStyle w:val="Normal"/>
        <w:ind w:left="1134" w:right="11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113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изнании утратившим силу решения Восточной городской Думы Омутнинского района Кировской области 19.11.2008 № 132 «О временных нормативах накопления твёрдых бытовых отходов (ТБО) на территории муниципального образования Восточное город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На основании абзаца 15 части 1 статьи 6 Федерального закона от 24.06.1998 № 89-ФЗ «Об отходах производства и потребления», пункта 8 части 1 статьи 4_1 Закона Кировской области от 06.06.2007 № 131-ЗО «Об отходах производства и потребления в Кировской области», Восточная городская Дума Омутнинского района Кировской области, </w:t>
      </w:r>
      <w:r>
        <w:rPr>
          <w:b/>
          <w:sz w:val="18"/>
          <w:szCs w:val="18"/>
        </w:rPr>
        <w:t>РЕШИЛА:</w:t>
      </w:r>
    </w:p>
    <w:p>
      <w:pPr>
        <w:pStyle w:val="Style23"/>
        <w:spacing w:before="12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Признать утратившим силу решение Восточной городской Думы Омутнинского района Кировской области от 19.11.2008 № 132 «О временных нормативах накопления твёрдых бытовых отходов (ТБО) на территории муниципального образования Восточное городское поселение». </w:t>
      </w:r>
    </w:p>
    <w:p>
      <w:pPr>
        <w:pStyle w:val="Style23"/>
        <w:spacing w:before="12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силу с момента опубликования.</w:t>
      </w:r>
    </w:p>
    <w:p>
      <w:pPr>
        <w:pStyle w:val="Style23"/>
        <w:spacing w:before="12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.</w:t>
      </w:r>
    </w:p>
    <w:p>
      <w:pPr>
        <w:pStyle w:val="Style23"/>
        <w:spacing w:before="120" w:after="0"/>
        <w:ind w:firstLine="567"/>
        <w:contextualSpacing/>
        <w:jc w:val="both"/>
        <w:rPr/>
      </w:pPr>
      <w:r>
        <w:rPr>
          <w:sz w:val="18"/>
          <w:szCs w:val="18"/>
        </w:rPr>
        <w:t xml:space="preserve">4. Обнародовать настоящее решение на специальных оборудованных стендах в библиотеке, МБУК ЦКС, администрации Восточного городского поселения, и разместить на официальном сайте администрации Восточного городского поселения в сети Интернет по адресу: </w:t>
      </w:r>
      <w:hyperlink r:id="rId9">
        <w:r>
          <w:rPr>
            <w:rStyle w:val="InternetLink"/>
            <w:sz w:val="18"/>
            <w:szCs w:val="18"/>
          </w:rPr>
          <w:t>https://vostochnyj-r43.gosweb.gosuslugi.ru/</w:t>
        </w:r>
      </w:hyperlink>
      <w:r>
        <w:rPr>
          <w:sz w:val="18"/>
          <w:szCs w:val="18"/>
        </w:rPr>
        <w:t>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сточной городской Дум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мутнинского района Кировской области    Д.В. Ры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Восточ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родского поселения    В.В. Корепан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СТОЧНАЯ ГОРОДСКАЯ ДУМ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С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8.02.2024 № 09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1133" w:hanging="0"/>
        <w:jc w:val="center"/>
        <w:rPr/>
      </w:pPr>
      <w:r>
        <w:rPr>
          <w:b/>
          <w:sz w:val="18"/>
          <w:szCs w:val="18"/>
        </w:rPr>
        <w:t>О признании утратившим силу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я Восточной городской Думы Омутнинского района Кировской области  от 13.11.2008 № 123 «Об утверждении Положения об организации сбора и вывоза бытовых отходов и мусора в  Восточном городском поселени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На основании Устава муниципального образования Восточное городское поселение Омутнинского района Кировской области,  Восточная городская Дума Омутнинского района Кировской области </w:t>
      </w:r>
      <w:r>
        <w:rPr>
          <w:b/>
          <w:sz w:val="18"/>
          <w:szCs w:val="18"/>
        </w:rPr>
        <w:t>РЕШИЛА:</w:t>
      </w:r>
    </w:p>
    <w:p>
      <w:pPr>
        <w:pStyle w:val="Style23"/>
        <w:spacing w:before="12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Признать утратившим силу решение Восточной городской Думы Омутнинского района Кировской области от 13.11.2008 № 123 «Об утверждении Положения об организации сбора и вывоза бытовых отходов и мусора в  Восточном городском поселении»». </w:t>
      </w:r>
    </w:p>
    <w:p>
      <w:pPr>
        <w:pStyle w:val="Style23"/>
        <w:spacing w:before="12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силу с момента опубликования.</w:t>
      </w:r>
    </w:p>
    <w:p>
      <w:pPr>
        <w:pStyle w:val="Style23"/>
        <w:spacing w:before="12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.</w:t>
      </w:r>
    </w:p>
    <w:p>
      <w:pPr>
        <w:pStyle w:val="Style23"/>
        <w:spacing w:before="12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4. Обнародовать настоящее решение на специальных оборудованных стендах в библиотеке, МБУК ЦКС, администрации Восточного городского поселения, и разместить на официальном сайте администрации Восточного городского поселения в сети Интернет по адресу: </w:t>
      </w:r>
      <w:hyperlink r:id="rId10">
        <w:r>
          <w:rPr>
            <w:rStyle w:val="InternetLink"/>
            <w:sz w:val="18"/>
            <w:szCs w:val="18"/>
          </w:rPr>
          <w:t>https://vostochnyj-r43.gosweb.gosuslugi.ru/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сточной городской Дум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мутнинского района Кировской области    Д.В. Ры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Восточ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родского поселения    В.В. Корепанов</w:t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СТОЧНАЯ ГОРОДСКАЯ ДУМ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СТО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от 28.02.2024 № 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признании утратившим силу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шения Восточной городской Думы Омутнинского района Кировской области № 51 от 28.07.2011 «Об утверждении Положения о статусе депутата Восточной городской Думы Омутнинского района Кировской области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sz w:val="18"/>
          <w:szCs w:val="18"/>
        </w:rPr>
        <w:t xml:space="preserve">На основании Устава муниципального образования Восточное городское поселение Омутнинского района Кировской области,  Восточная городская Дума Омутнинского района Кировской области </w:t>
      </w:r>
      <w:r>
        <w:rPr>
          <w:b/>
          <w:sz w:val="18"/>
          <w:szCs w:val="18"/>
        </w:rPr>
        <w:t>РЕШИЛА:</w:t>
      </w:r>
    </w:p>
    <w:p>
      <w:pPr>
        <w:pStyle w:val="Style23"/>
        <w:spacing w:before="12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Признать утратившим силу решение Восточной городской Думы Омутнинского района Кировской области № 51 от 28.07.2011 «Об утверждении Положения о статусе депутата Восточной городской Думы Омутнинского района Кировской области». </w:t>
      </w:r>
    </w:p>
    <w:p>
      <w:pPr>
        <w:pStyle w:val="Style23"/>
        <w:spacing w:before="12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 Настоящее решение вступает в силу с момента опубликования.</w:t>
      </w:r>
    </w:p>
    <w:p>
      <w:pPr>
        <w:pStyle w:val="Style23"/>
        <w:spacing w:before="12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 Опубликовать настоящее реш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.</w:t>
      </w:r>
    </w:p>
    <w:p>
      <w:pPr>
        <w:pStyle w:val="Style23"/>
        <w:spacing w:before="120" w:after="0"/>
        <w:ind w:firstLine="567"/>
        <w:contextualSpacing/>
        <w:jc w:val="both"/>
        <w:rPr/>
      </w:pPr>
      <w:r>
        <w:rPr>
          <w:sz w:val="18"/>
          <w:szCs w:val="18"/>
        </w:rPr>
        <w:t xml:space="preserve">4. Обнародовать настоящее решение на специальных оборудованных стендах в библиотеке, МБУК ЦКС, администрации Восточного городского поселения, и разместить на официальном сайте администрации Восточного городского поселения в сети Интернет по адресу: </w:t>
      </w:r>
      <w:hyperlink r:id="rId11">
        <w:r>
          <w:rPr>
            <w:rStyle w:val="InternetLink"/>
            <w:sz w:val="18"/>
            <w:szCs w:val="18"/>
          </w:rPr>
          <w:t>https://vostochnyj-r43.gosweb.gosuslugi.ru/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Председатель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Восточной городской Думы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Омутнинского района Кировской области      Д.В. Рылов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Глава Восточного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>городского поселения       В.В. Корепа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СТОЧНОЕ  ГОРОДСКОЕ  ПОС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06.02.2024                                                                                                                                  № 13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 постановление администрации  муниципального образования Восточное городское поселение  Омутнинского района Кировской области от 20.12.2023 № 143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Федеральным законом от 06.10.2003 № 131-ФЗ 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Восточное городское поселение Омутнинского района Кировской области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ешением Восточной городской Думы  от </w:t>
      </w:r>
      <w:r>
        <w:rPr>
          <w:rFonts w:cs="Times New Roman" w:ascii="Times New Roman" w:hAnsi="Times New Roman"/>
          <w:sz w:val="18"/>
          <w:szCs w:val="18"/>
        </w:rPr>
        <w:t>20.12.2023 № 52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«О бюджете муниципального образования Восточного городского поселения Омутнинского района Кировской области на 2024 год и плановый период 2025 и 2026 годов» администрация Восточного городского поселения ПОСТАНОВЛЯЕТ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Внести в муниципальную программу «Развитие Восточного городского поселения» утвержденную постановлением администрации муниципального образования Восточное городское поселение Омутнинского района Кировской области от 20.12.2023 № 143 «Об утверждении муниципальной программы «Развитие Восточного городского поселения» на 2024-2026 годы»  следующие изменени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Приложение № 1 к муниципальной программе  «Ресурсное обеспечение  реализации муниципальной программы «Развитие Восточного городского поселения»» изложить в следующей редакции согласно приложению № 1.</w:t>
      </w:r>
    </w:p>
    <w:p>
      <w:pPr>
        <w:pStyle w:val="Normal"/>
        <w:tabs>
          <w:tab w:val="clear" w:pos="708"/>
          <w:tab w:val="left" w:pos="11580" w:leader="none"/>
        </w:tabs>
        <w:ind w:firstLine="567"/>
        <w:jc w:val="both"/>
        <w:rPr/>
      </w:pPr>
      <w:r>
        <w:rPr>
          <w:sz w:val="18"/>
          <w:szCs w:val="18"/>
        </w:rPr>
        <w:t xml:space="preserve">1.2.  Приложение №1 к муниципальной подпрограмме </w:t>
      </w:r>
      <w:r>
        <w:rPr>
          <w:bCs/>
          <w:sz w:val="18"/>
          <w:szCs w:val="18"/>
        </w:rPr>
        <w:t>«Развитие транспортной системы автомобильных дорог общего пользования</w:t>
      </w:r>
      <w:r>
        <w:rPr>
          <w:sz w:val="18"/>
          <w:szCs w:val="18"/>
        </w:rPr>
        <w:t>» на 2024-2026 годы «Ресурсное обеспечение реализации муниципальной подпрограммы «Развитие транспортной системы автомобильных дорог общего пользования» на 2024-2026 годы» изложить в новой редакции согласно приложению  № 2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Настоящее  постановление  вступает в силу в соответствии с действующим законодательством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 администрации</w:t>
      </w:r>
    </w:p>
    <w:p>
      <w:pPr>
        <w:pStyle w:val="Normal"/>
        <w:spacing w:before="0" w:after="360"/>
        <w:rPr/>
      </w:pPr>
      <w:r>
        <w:rPr>
          <w:sz w:val="18"/>
          <w:szCs w:val="18"/>
        </w:rPr>
        <w:t>Восточного городского поселения   В.В. Корепанов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 1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остановлению № 13 от 06.02.202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58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58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 1                                                                                                                                                                                        к муниципальной программе  </w:t>
      </w:r>
    </w:p>
    <w:p>
      <w:pPr>
        <w:pStyle w:val="Normal"/>
        <w:tabs>
          <w:tab w:val="clear" w:pos="708"/>
          <w:tab w:val="left" w:pos="115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5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</w:t>
      </w:r>
    </w:p>
    <w:p>
      <w:pPr>
        <w:pStyle w:val="Normal"/>
        <w:tabs>
          <w:tab w:val="clear" w:pos="708"/>
          <w:tab w:val="left" w:pos="11580" w:leader="none"/>
        </w:tabs>
        <w:jc w:val="center"/>
        <w:rPr/>
      </w:pPr>
      <w:r>
        <w:rPr>
          <w:b/>
          <w:sz w:val="16"/>
          <w:szCs w:val="16"/>
        </w:rPr>
        <w:t>реализации муниципальной программы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«Развитие Восточного городского поселения»</w:t>
      </w:r>
    </w:p>
    <w:p>
      <w:pPr>
        <w:pStyle w:val="Normal"/>
        <w:tabs>
          <w:tab w:val="clear" w:pos="708"/>
          <w:tab w:val="left" w:pos="115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20"/>
        <w:gridCol w:w="1397"/>
        <w:gridCol w:w="825"/>
        <w:gridCol w:w="786"/>
        <w:gridCol w:w="787"/>
        <w:gridCol w:w="827"/>
      </w:tblGrid>
      <w:tr>
        <w:trPr>
          <w:trHeight w:val="41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программы,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, мероприят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9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(тыс.рублей)</w:t>
            </w:r>
          </w:p>
        </w:tc>
      </w:tr>
      <w:tr>
        <w:trPr>
          <w:trHeight w:val="42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Восточного городского поселения» на 2024-2026 г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0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5,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98,10</w:t>
            </w:r>
          </w:p>
        </w:tc>
      </w:tr>
      <w:tr>
        <w:trPr>
          <w:trHeight w:val="39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4,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4,90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7,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30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5,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87,80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8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муниципального управления» на 2024-2026 г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5,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6,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5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7,20</w:t>
            </w:r>
          </w:p>
        </w:tc>
      </w:tr>
      <w:tr>
        <w:trPr>
          <w:trHeight w:val="28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5,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6,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5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17,20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ство и управление в сфере установленных функций органов государственной  власти Кировской област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4,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,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7,90</w:t>
            </w:r>
          </w:p>
        </w:tc>
      </w:tr>
      <w:tr>
        <w:trPr>
          <w:trHeight w:val="143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о деятельности администрации муниципального образования на официальном сайте, в печатных и электронных СМ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воевременного рассмотрения обращений гражда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7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 соответствия  нормативной  правовой базы  муниципального   образования действующему законодательств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9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системы управления муниципальной службой, повышение эффективности работы кадровой службы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  условий    для профессионального развития и подготовки  кадров  через  развитие системы профессионального и личностного  роста муниципальных    служащих    и     посредством прохождения аттестации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2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060" w:leader="none"/>
              </w:tabs>
              <w:suppressAutoHyphens w:val="true"/>
              <w:rPr>
                <w:i/>
                <w:i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i/>
                <w:color w:val="FF0000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i/>
                <w:i/>
                <w:color w:val="FF0000"/>
                <w:kern w:val="2"/>
                <w:sz w:val="16"/>
                <w:szCs w:val="16"/>
                <w:lang w:eastAsia="ar-SA"/>
              </w:rPr>
            </w:pPr>
            <w:r>
              <w:rPr>
                <w:i/>
                <w:color w:val="FF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на осуществление первичного воинского учета на территориях, где отсутствуют военные комиссариаты в рамках внепрограммных расходов федеральных органов исполнительной власт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9,30</w:t>
            </w:r>
          </w:p>
        </w:tc>
      </w:tr>
      <w:tr>
        <w:trPr>
          <w:trHeight w:val="49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по обращению взыскания на средства бюджета муниципального образова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Поддержка и развитие малого предпринимательства»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4-2026 г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2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8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районных тематических семинарах, круглых столах по проблемам предприниматель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  предпринимателя (приобретение открыток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74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онкурс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транспортной системы автомобильных дорог общего пользования» на 2024-2026 г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7,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7,80</w:t>
            </w:r>
          </w:p>
        </w:tc>
      </w:tr>
      <w:tr>
        <w:trPr>
          <w:trHeight w:val="32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,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,90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90</w:t>
            </w:r>
          </w:p>
        </w:tc>
      </w:tr>
      <w:tr>
        <w:trPr>
          <w:trHeight w:val="32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4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местного знач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устройство пешеходного перехода на автомобильной дороге по ул. Снежной и автопроезду №4 вблизи МКДОУ детский сад «Снежинка» в пгт Восточный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1,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1,200</w:t>
            </w:r>
          </w:p>
        </w:tc>
      </w:tr>
      <w:tr>
        <w:trPr>
          <w:trHeight w:val="37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71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,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,800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ешеходного перехода на автомобильной дороге по ул. Снежной и автопроезду №4 вблизи МКДОУ детский сад «Снежинка» в пгт Восточный. Устройство ИД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00</w:t>
            </w:r>
          </w:p>
        </w:tc>
      </w:tr>
      <w:tr>
        <w:trPr>
          <w:trHeight w:val="19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00</w:t>
            </w:r>
          </w:p>
        </w:tc>
      </w:tr>
      <w:tr>
        <w:trPr>
          <w:trHeight w:val="15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</w:tr>
      <w:tr>
        <w:trPr>
          <w:trHeight w:val="74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есение дорожной размет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</w:tr>
      <w:tr>
        <w:trPr>
          <w:trHeight w:val="82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00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становление изношенных верхних слоев автомобильной дороги по ул. Пионерская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ницах Восточного городского посел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57,7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657,755</w:t>
            </w:r>
          </w:p>
        </w:tc>
      </w:tr>
      <w:tr>
        <w:trPr>
          <w:trHeight w:val="34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0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5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автомобильной дороги по ул. Пионерская в границах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точного городского поселен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05,4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805,440</w:t>
            </w:r>
          </w:p>
        </w:tc>
      </w:tr>
      <w:tr>
        <w:trPr>
          <w:trHeight w:val="28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>
          <w:trHeight w:val="112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440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Благоустройство Восточного городского поселения» на 2024-2026 годы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,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,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,90</w:t>
            </w:r>
          </w:p>
        </w:tc>
      </w:tr>
      <w:tr>
        <w:trPr>
          <w:trHeight w:val="27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,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,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0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0,90</w:t>
            </w:r>
          </w:p>
        </w:tc>
      </w:tr>
      <w:tr>
        <w:trPr>
          <w:trHeight w:val="27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9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шивание травы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</w:tr>
      <w:tr>
        <w:trPr>
          <w:trHeight w:val="69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общего пользования (автобусные останов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05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8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,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,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7,612</w:t>
            </w:r>
          </w:p>
        </w:tc>
      </w:tr>
      <w:tr>
        <w:trPr>
          <w:trHeight w:val="760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казания услуг по содержанию мест захорон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3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334</w:t>
            </w:r>
          </w:p>
        </w:tc>
      </w:tr>
      <w:tr>
        <w:trPr>
          <w:trHeight w:val="84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(электроэнергия) и содержание осветительного оборудования наружного осве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38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9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948</w:t>
            </w:r>
          </w:p>
        </w:tc>
      </w:tr>
      <w:tr>
        <w:trPr>
          <w:trHeight w:val="71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светильников уличного освещ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00</w:t>
            </w:r>
          </w:p>
        </w:tc>
      </w:tr>
      <w:tr>
        <w:trPr>
          <w:trHeight w:val="13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Безопасное поселение»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4-2026 г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40</w:t>
            </w:r>
          </w:p>
        </w:tc>
      </w:tr>
      <w:tr>
        <w:trPr>
          <w:trHeight w:val="22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40</w:t>
            </w:r>
          </w:p>
        </w:tc>
      </w:tr>
      <w:tr>
        <w:trPr>
          <w:trHeight w:val="22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64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тивопожарных мероприятий: учебно-тактические занятия в школьных, дошкольных учреждениях, объекты культуры и здравоохранения, жилые дом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населения мерам пожарной безопасности, распространение информационных противопожарных листовок  /информация на сайте Интер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3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ение населения в области чрезвычайных ситуаций распространение листовок /информация на сайте Интерн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96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40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«Развитие культуры Восточного городского поселения»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2024-2026 г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30</w:t>
            </w:r>
          </w:p>
        </w:tc>
      </w:tr>
      <w:tr>
        <w:trPr>
          <w:trHeight w:val="22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30</w:t>
            </w:r>
          </w:p>
        </w:tc>
      </w:tr>
      <w:tr>
        <w:trPr>
          <w:trHeight w:val="22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3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щепоселковых  мероприят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80</w:t>
            </w:r>
          </w:p>
        </w:tc>
      </w:tr>
      <w:tr>
        <w:trPr>
          <w:trHeight w:val="14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полномочий в район по организации досуга и библиотечного обслужива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0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физической культуры и спорта»  на 2024-2026 г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3,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7,50</w:t>
            </w:r>
          </w:p>
        </w:tc>
      </w:tr>
      <w:tr>
        <w:trPr>
          <w:trHeight w:val="22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,00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0</w:t>
            </w:r>
          </w:p>
        </w:tc>
      </w:tr>
      <w:tr>
        <w:trPr>
          <w:trHeight w:val="22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4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общепоселковых спортивных праздников, спортивных соревнований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0</w:t>
            </w:r>
          </w:p>
        </w:tc>
      </w:tr>
      <w:tr>
        <w:trPr>
          <w:trHeight w:val="768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ы ценообразования сметной стоимос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0</w:t>
            </w:r>
          </w:p>
        </w:tc>
      </w:tr>
      <w:tr>
        <w:trPr>
          <w:trHeight w:val="10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портивного зала по адресу: пгт Восточный, ул.Азина, д.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,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1,10</w:t>
            </w:r>
          </w:p>
        </w:tc>
      </w:tr>
      <w:tr>
        <w:trPr>
          <w:trHeight w:val="22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0,00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0</w:t>
            </w:r>
          </w:p>
        </w:tc>
      </w:tr>
      <w:tr>
        <w:trPr>
          <w:trHeight w:val="22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молодежной политики» на 2024-2026 годы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0</w:t>
            </w:r>
          </w:p>
        </w:tc>
      </w:tr>
      <w:tr>
        <w:trPr>
          <w:trHeight w:val="22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0</w:t>
            </w:r>
          </w:p>
        </w:tc>
      </w:tr>
      <w:tr>
        <w:trPr>
          <w:trHeight w:val="22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27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правонарушений среди несовершеннолетни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0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в сфере молодежной политики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0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Управление муниципальным имуществом» на 2024 -2026 г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9,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,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0,50</w:t>
            </w:r>
          </w:p>
        </w:tc>
      </w:tr>
      <w:tr>
        <w:trPr>
          <w:trHeight w:val="18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9,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1,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9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0,50</w:t>
            </w:r>
          </w:p>
        </w:tc>
      </w:tr>
      <w:tr>
        <w:trPr>
          <w:trHeight w:val="18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,50</w:t>
            </w:r>
          </w:p>
        </w:tc>
      </w:tr>
      <w:tr>
        <w:trPr>
          <w:trHeight w:val="72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1,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,00</w:t>
            </w:r>
          </w:p>
        </w:tc>
      </w:tr>
    </w:tbl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 2  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 постановлению № 13 от 06.02.2024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Приложение №1                                                                                                                                                                                       к муниципальной подпрограмме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5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УРСНОЕ ОБЕСПЕЧЕНИЕ</w:t>
      </w:r>
    </w:p>
    <w:p>
      <w:pPr>
        <w:pStyle w:val="Normal"/>
        <w:tabs>
          <w:tab w:val="clear" w:pos="708"/>
          <w:tab w:val="left" w:pos="11580" w:leader="none"/>
        </w:tabs>
        <w:jc w:val="center"/>
        <w:rPr/>
      </w:pPr>
      <w:r>
        <w:rPr>
          <w:b/>
          <w:sz w:val="16"/>
          <w:szCs w:val="16"/>
        </w:rPr>
        <w:t>реализации муниципальной подпрограммы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«Развитие транспортной системы автомобильных дорог общего пользования»</w:t>
      </w:r>
    </w:p>
    <w:p>
      <w:pPr>
        <w:pStyle w:val="Normal"/>
        <w:tabs>
          <w:tab w:val="clear" w:pos="708"/>
          <w:tab w:val="left" w:pos="11580" w:leader="none"/>
        </w:tabs>
        <w:jc w:val="center"/>
        <w:rPr/>
      </w:pPr>
      <w:r>
        <w:rPr/>
        <w:t xml:space="preserve"> </w:t>
      </w:r>
      <w:r>
        <w:rPr/>
        <w:t>на 2024-2026 год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29"/>
        <w:gridCol w:w="1403"/>
        <w:gridCol w:w="1037"/>
        <w:gridCol w:w="693"/>
        <w:gridCol w:w="693"/>
        <w:gridCol w:w="787"/>
      </w:tblGrid>
      <w:tr>
        <w:trPr>
          <w:trHeight w:val="41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й подпрограммы, 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9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ого обеспечения (тыс.рублей)</w:t>
            </w:r>
          </w:p>
        </w:tc>
      </w:tr>
      <w:tr>
        <w:trPr>
          <w:trHeight w:val="36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азвитие транспортной системы автомобильных дорог общего пользования» на 2024-2026 г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7,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7,80</w:t>
            </w:r>
          </w:p>
        </w:tc>
      </w:tr>
      <w:tr>
        <w:trPr>
          <w:trHeight w:val="32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,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4,90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90</w:t>
            </w:r>
          </w:p>
        </w:tc>
      </w:tr>
      <w:tr>
        <w:trPr>
          <w:trHeight w:val="32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5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местного знач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0</w:t>
            </w:r>
          </w:p>
        </w:tc>
      </w:tr>
      <w:tr>
        <w:trPr>
          <w:trHeight w:val="14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пешеходного перехода на автомобильной дороге по ул.Снежной и автопроезду №4 вблизи МКДОУ детский сад «Снежинка» в пгт Восточны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200</w:t>
            </w:r>
          </w:p>
        </w:tc>
      </w:tr>
      <w:tr>
        <w:trPr>
          <w:trHeight w:val="14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,8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,800</w:t>
            </w:r>
          </w:p>
        </w:tc>
      </w:tr>
      <w:tr>
        <w:trPr>
          <w:trHeight w:val="14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00</w:t>
            </w:r>
          </w:p>
        </w:tc>
      </w:tr>
      <w:tr>
        <w:trPr>
          <w:trHeight w:val="14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4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стройство пешеходного перехода на автомобильной дороге по ул. Снежной и автопроезду №4 вблизи МКДОУ детский сад «Снежинка» в пгт Восточный. Устройство ИД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00</w:t>
            </w:r>
          </w:p>
        </w:tc>
      </w:tr>
      <w:tr>
        <w:trPr>
          <w:trHeight w:val="34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00</w:t>
            </w:r>
          </w:p>
        </w:tc>
      </w:tr>
      <w:tr>
        <w:trPr>
          <w:trHeight w:val="34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0</w:t>
            </w:r>
          </w:p>
        </w:tc>
      </w:tr>
      <w:tr>
        <w:trPr>
          <w:trHeight w:val="721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несение дорожной размет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0</w:t>
            </w:r>
          </w:p>
        </w:tc>
      </w:tr>
      <w:tr>
        <w:trPr>
          <w:trHeight w:val="703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4,00</w:t>
            </w:r>
          </w:p>
        </w:tc>
      </w:tr>
      <w:tr>
        <w:trPr>
          <w:trHeight w:val="96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изношенных верхних слоев автомобильной дороги по ул. Пионерская в границах Восточного городского по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,7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,755</w:t>
            </w:r>
          </w:p>
        </w:tc>
      </w:tr>
      <w:tr>
        <w:trPr>
          <w:trHeight w:val="27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,00</w:t>
            </w:r>
          </w:p>
        </w:tc>
      </w:tr>
      <w:tr>
        <w:trPr>
          <w:trHeight w:val="328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55</w:t>
            </w:r>
          </w:p>
        </w:tc>
      </w:tr>
      <w:tr>
        <w:trPr>
          <w:trHeight w:val="285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автомобильных дорог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границах Восточного городского поселен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,440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 ул. Пионерская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,440</w:t>
            </w:r>
          </w:p>
        </w:tc>
      </w:tr>
      <w:tr>
        <w:trPr>
          <w:trHeight w:val="285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0</w:t>
            </w:r>
          </w:p>
        </w:tc>
      </w:tr>
      <w:tr>
        <w:trPr>
          <w:trHeight w:val="296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4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СТОЧНОЕ  ГОРОДСКОЕ  ПОС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06.02.2024                                                                                                                                  № 17</w:t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  <w:r>
        <w:rPr>
          <w:b/>
          <w:sz w:val="18"/>
          <w:szCs w:val="18"/>
        </w:rPr>
        <w:t xml:space="preserve"> </w:t>
      </w:r>
    </w:p>
    <w:p>
      <w:pPr>
        <w:pStyle w:val="Heading2"/>
        <w:shd w:fill="FFFFFF" w:val="clear"/>
        <w:spacing w:before="0" w:after="240"/>
        <w:ind w:left="567" w:right="567" w:hanging="0"/>
        <w:textAlignment w:val="baseline"/>
        <w:rPr/>
      </w:pPr>
      <w:r>
        <w:rPr>
          <w:bCs/>
          <w:sz w:val="18"/>
          <w:szCs w:val="18"/>
        </w:rPr>
        <w:t>Об утверждении порядка и перечня случаев оказания на возвратной и (или) безвозвратной основе за счет средств бюджета муниципального образования Восточное городское поселение Омутнинского района Кир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</w:t>
      </w:r>
      <w:r>
        <w:rPr>
          <w:sz w:val="18"/>
          <w:szCs w:val="18"/>
        </w:rPr>
        <w:t xml:space="preserve"> Восточное городское поселение Омутнинского района Кировской области </w:t>
      </w:r>
    </w:p>
    <w:p>
      <w:pPr>
        <w:pStyle w:val="Style23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ями 7, 43 Федерального закона от 06.10.2003 № 131-ФЗ «Об общих принципах организации местного самоуправления в Российской Федерации», пунктом 9.3 статьи 14 Жилищного кодекса Российской Федерации администрация Восточного городского поселения постановляет:  </w:t>
      </w:r>
    </w:p>
    <w:p>
      <w:pPr>
        <w:pStyle w:val="Style23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Утвердить порядок и перечень случаев оказания на возвратной и (или) безвозвратной основе за счет средств бюджета муниципального образования Восточное городское поселение Омутнинского района Кир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Восточное городское поселение Омутнинского района Кировской области. Прилагаютс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18"/>
          <w:szCs w:val="18"/>
        </w:rPr>
        <w:t xml:space="preserve">2. Обнародовать настоящее постановление на специальных оборудованных стендах в библиотеке, МБУК ЦКС, администрации Восточного городского поселения, опубликовать настоящее постановление в Сборнике основных муниципальных правовых актов органов местного самоуправления муниципального образования Восточное городское поселение Омутнинского района Кировской области и разместить на официальном сайте Восточного городского поселения в сети Интернет по адресу: </w:t>
      </w:r>
      <w:hyperlink r:id="rId12">
        <w:r>
          <w:rPr>
            <w:rStyle w:val="InternetLink"/>
            <w:sz w:val="18"/>
            <w:szCs w:val="18"/>
          </w:rPr>
          <w:t>https://vostochnyj-r43.gosweb.gosuslugi.ru/</w:t>
        </w:r>
      </w:hyperlink>
      <w:r>
        <w:rPr>
          <w:sz w:val="18"/>
          <w:szCs w:val="18"/>
        </w:rPr>
        <w:t>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точного городского поселения    В.В. Корепа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УТВЕРЖДЕН</w:t>
      </w:r>
    </w:p>
    <w:p>
      <w:pPr>
        <w:pStyle w:val="ConsPlusNormal1"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1"/>
        <w:ind w:left="453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становлением администрации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муниципального образования Восточное городское поселение Осмутнинского района Кировской области </w:t>
      </w:r>
    </w:p>
    <w:p>
      <w:pPr>
        <w:pStyle w:val="ConsPlusNormal1"/>
        <w:ind w:left="4536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т 06.02.2024 № 17</w:t>
      </w:r>
    </w:p>
    <w:p>
      <w:pPr>
        <w:pStyle w:val="ConsPlusNormal1"/>
        <w:ind w:left="567" w:right="567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right="-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</w:t>
        <w:br/>
        <w:t>и перечень случаев оказания на возвратной и (или) безвозвратной основе за счет средств бюджета муниципального образования Восточное городское поселение Омутнинского района Кировской области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Восточное городское поселение Омутнинского района Кировской област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Настоящие порядок и перечень случаев оказания на возвратной и (или) безвозвратной основе за счет средств бюджета муниципального образования Восточное городское поселение Омутнинского района Кировской области 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Восточное городское поселение Омутнинского района Кировской области  (далее - Порядок), разработаны в соответствии с пунктом 9.3 статьи 14 Жилищного кодекса Российской Федерации и устанавливают механизм оказания на возвратной и (или) безвозвратной основе за счет средств бюджета муниципального образования Восточное городское поселение Омутнинского района Кировской области 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Восточное городское поселение Омутнинского района Кировской области  (далее - Дополнительная помощь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Дополнительная помощь предоставляется в пределах средств, предусмотренных бюджетом муниципального образования Восточное городское поселение Омутнинского района Кировской области, и утвержденных лимитов бюджетных обязательст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еречень случаев оказания на возвратной и (или) безвозвратной основе за счет средств бюджета муниципального образования Восточное городское поселение Омутнинского района Кировской области  дополнительной помощ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рушение несущих конструкций, повлекшее нарушение нормальных условий эксплуатации многоквартирного дом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разрушение инженерных систем и коммуникаций, повлекшее нарушение нормальных условий эксплуатации многоквартирного дом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апитальный ремонт многоквартирного дома в случаях, указанных в разделе 3 настоящего Порядка, осуществляется без включения такого многоквартирного дома в краткосрочный план реализации региональной программы капитального ремонта и только в объеме, необходимом для устранения неудовлетворительного состояния конструкций и (или) инженерных систе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Решение о необходимости проведения капитального ремонта и об оказании на возвратной и (или) безвозвратной основе за счет средств бюджета муниципального образования Восточное городское поселение Омутнинского района Кировской области  Дополнительной помощи в случаях, указанных в разделе 3 настоящего Порядка (далее - Решение), принимается Администрацией Восточного городского посе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Заявителями, обращающимися в Администрацию за Дополнительной помощью, могут бы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правляющая организац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оварищество собственников жиль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жилищный кооператив или иной специализированный потребительский кооперати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уполномоченный общим собранием собственников помещений в многоквартирном доме на представление их интересов собственник помещения, при непосредственном управл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Для получения Дополнительной помощи заявитель представляет в Администрацию, на бумажном носителе следующий пакет документ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бращение в свободной форме о возникновении неотложной необходимости в проведении капитального ремонта общего имущества многоквартирного дом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акт обследования многоквартирного дома, поврежденного в результате ситуаций, указанных в разделе 3 настоящего Порядка, с указанием объемов повреждений общего имущества в многоквартирном доме и их характеристик по конструктивным элементам и (или) инженерным системам, с приложением фотоматериалов и указанием возможности восстановления их работоспособности путем проведения капитального ремонта, составленный специализированной организацие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ефектная ведомость на проведение работ по капитальному ремонту в объеме, необходимом для устранения неудовлетворительного состояния конструкций и (или) инженерных сист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ектно-сметная документация на капитальный ремонт, составленная специализированной организаци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Решение принимается на основании документов, указанных в разделе 7 настоящего Порядка, предоставленных заявителем, указанным в разделе 6 настоящего Порядк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9. В соответствии с частью 1 статьи 191 Жилищного кодекса Российской Федерации Дополнительная помощь предоставляется товариществам собственников жилья, жилищным, жилищно-строительным кооперативам, созданным в соответствии с </w:t>
      </w:r>
      <w:hyperlink r:id="rId13">
        <w:r>
          <w:rPr>
            <w:rStyle w:val="InternetLink"/>
            <w:rFonts w:cs="Times New Roman" w:ascii="Times New Roman" w:hAnsi="Times New Roman"/>
            <w:sz w:val="16"/>
            <w:szCs w:val="16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z w:val="16"/>
          <w:szCs w:val="16"/>
        </w:rPr>
        <w:t>, управляющим организация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Администрация рассматривает поступивший пакет документов в течение 5 рабочих дней и уведомляет заявителя о принятом реш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В течение 3 рабочих дней со дня принятия решения Администрация заключает с заявителем соглашение о предоставлении Дополнительной помощ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Заявитель выступает заказчиком работ и проводит капитальный ремонт за счет собственных средств, в соответствии с согласованной с Администрацией проектно-сметной документацией, указанной в разделе 7 настоящего Поряд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ь может выполнить работы своими силами и (или) привлечь для выполнения работ специализированные организации на условиях договора подряд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Заявитель представляет в Администрацию в течение 15 рабочих дней со дня подписания актов выполненных работ копии следующих документов, подтверждающих проведение капитального ремонта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явление в свободной форме о выделении Дополнительной помощ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ействующий договор управления многоквартирным домом для юридического лица или протокол общего собрания собственников, подтверждающий полномочия физического лица - представителя собственников, при непосредственном управле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гласие на осуществлении Администрацией финансового контроля проверок соблюдения заявителем условий, целей предоставления Дополнительной помощи и настоящего Порядк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договоры на выполнение работ и допуски СРО в области строительства, реконструкции, капитального ремонта объектов капитального строительства в соответствии с </w:t>
      </w:r>
      <w:hyperlink r:id="rId14">
        <w:r>
          <w:rPr>
            <w:rStyle w:val="InternetLink"/>
            <w:rFonts w:cs="Times New Roman" w:ascii="Times New Roman" w:hAnsi="Times New Roman"/>
            <w:sz w:val="16"/>
            <w:szCs w:val="16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16"/>
          <w:szCs w:val="16"/>
        </w:rPr>
        <w:t> в случае, если для выполнения работ привлекались подрядные организ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латежные документы (счета-фактуры, счета на оплату, платежные поручения, чеки) по оплате выполненных работ и приобретению материал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товарные накладные, сертификаты соответствия и акты передачи и списания на материалы, использованные в ходе проведения ремонт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акты выполненных работ формы КС-2, справка о стоимости выполненных работ формы КС-3, подписанные заявителем и уполномоченными общим собранием представителями собственников помещений в многоквартирном доме и согласованные с Администраци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 В течение 15 рабочих дней со дня предоставления документов, указанных в разделе 13 настоящего Порядка, Администрация рассматривает пакет документов, готовит заключение о сумме фактических затрат на проведение восстановительных работ по капитальному ремонту многоквартирного дома, подлежащих перечислению заявителю, и перечисляет не позднее 5 рабочих дней со дня получения заявителем заключения, денежные средства на расчетный счет заявителя, открытый в кредитной организации, в объеме подтвержденных фактических затрат на проведение восстановительных работ, но не более суммы, предусмотренной соглашение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 Администрация отказывает заявителю в получении Дополнительной помощи, если предоставленные документы не соответствуют требованиям, предусмотренным настоящим Порядком, либо предоставлены не все документы, указанные в разделе 7 настоящего Порядка, а также, если средства в бюджете муниципального образования Восточное городское поселение Омутнинского района Кировской области  на проведение капитального ремонта общего имущества многоквартирных домов не предусмотрен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 Администрация осуществляет обязательную проверку соблюдения заявителем - получателем Дополнительной помощи условий настоящего Порядк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 Денежные средства, использованные с нарушением условий, целей и порядка их предоставления, должны быть возвращены заявителем в полном объе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. Решение о возврате денежных средств принимает Администрац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готовит и направляет заявителю требование о возврате денежных средств не позднее 10 рабочих дней со дня установления факта нарушения. Возврат денежных средств заявителем производится в течение 15 рабочих дней со дня получения требования о возврате денежных средств путем перечисления денежных средств в бюджет муниципального образования Восточное городское поселение Омутнинского района Кировской обла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 В случае невозврата денежных средств в течение срока, установленного разделом 18 настоящего Порядка, Администрация в течение 30 календарных дней принимает меры к их взысканию в судебном порядке в соответствии с действующим законодательств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СТОЧНОЕ  ГОРОДСКОЕ  ПОС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МУТНИНСКОГО РАЙОНА  КИРОВ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02.2024                                                                                                                                  № 23</w:t>
      </w:r>
    </w:p>
    <w:p>
      <w:pPr>
        <w:pStyle w:val="Normal"/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пгт Восточный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от 28.03.2013 № 28 «О создании комиссии по предупреждению и ликвидации  чрезвычайных ситуаций и обеспечению пожарной безопасности в Восточном городском поселении»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вязи с изменением кадрового состава руководителей предприятий, организаций, учреждений Восточного городского поселения администрация Восточного городского поселения ПОСТАНОВЛЯ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ab/>
        <w:t>1.В постановлении администрации Восточного городского поселения  от 28.03.2013 № 28 «О создании комиссии по предупреждению и ликвидации чрезвычайных ситуаций и обеспечению пожарной безопасности в Восточном городском поселении» приложение 1 «Состав комиссии по предупреждению и ликвидации чрезвычайных ситуаций и обеспечению пожарной безопасности в Восточном городском поселении» утвердить в новой редакции. Прилагаетс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Постановление от 01.02.2023 № 16 «О внесении изменений в постановление от 28.03.2013 № 28 «О создании комиссии по предупреждению и ликвидации чрезвычайных ситуаций и обеспечению пожарной безопасности в Восточном городском поселении»» считать утратившим сил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администрации</w:t>
      </w:r>
    </w:p>
    <w:p>
      <w:pPr>
        <w:pStyle w:val="Normal"/>
        <w:spacing w:before="0" w:after="360"/>
        <w:rPr>
          <w:sz w:val="16"/>
          <w:szCs w:val="16"/>
        </w:rPr>
      </w:pPr>
      <w:r>
        <w:rPr>
          <w:sz w:val="16"/>
          <w:szCs w:val="16"/>
        </w:rPr>
        <w:t xml:space="preserve">Восточного городского поселения   В.В. Корепан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Приложение 1                                              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Утвержден 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 xml:space="preserve">Восточного городского поселения               </w:t>
      </w:r>
    </w:p>
    <w:p>
      <w:pPr>
        <w:pStyle w:val="Normal"/>
        <w:ind w:left="4536" w:hanging="0"/>
        <w:rPr>
          <w:sz w:val="16"/>
          <w:szCs w:val="16"/>
        </w:rPr>
      </w:pPr>
      <w:r>
        <w:rPr>
          <w:sz w:val="16"/>
          <w:szCs w:val="16"/>
        </w:rPr>
        <w:t>от 14.02.2024  № 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миссии по предупреждению и ликвидации чрезвычайных ситуаций и обеспечению пожарной безопасности в Восточном городском поселен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2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епанов Владимир Викторович                            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лобина Наталия Николаевна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едседателя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омарева Лариса Владимировн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, секретарь комисс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красов Игорь Валентинович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МКУП ЖКХ «Коммунальни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дышев Сергей Анатольевич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енерального директора ООО «Восток»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шкина Елена Анатольевн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ООО «ВостокДомСерви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арев Дмитрий Николаевич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ИК № 6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Андрей Александрович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структурным подразделением КОГБУЗ Омут. ЦРБ городская больница №2 п.Восточны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>
          <w:trHeight w:val="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а Лариса Владимировн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ОУ СОШ УИОП №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>
          <w:trHeight w:val="1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кова Светлана Васильевна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/с комбинированного вида «Снежинка»</w:t>
            </w:r>
          </w:p>
        </w:tc>
      </w:tr>
      <w:tr>
        <w:trPr>
          <w:trHeight w:val="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равьева Надежда Григорьевна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ДОУ д/с комбинированного вида №3 «Сказка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ина Наталья Андреевна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БУК КСЦ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езнев Андрей Александрович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ОТ, ТБ, ОО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АО «ОНОПБ»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вещенский Сергей Юрьевич 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филиала ООО «Квадрат-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>
          <w:trHeight w:val="1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дова Любовь Григорьевн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садоводческого товарищества №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осова Елена Леонидовна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садоводческого товарищества «Бисер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пелкина Надежда Владимировна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садоводческого товарищества «Звезда»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шкина Гульнара Васильевна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 ИЖС по ул. Энтузиастов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жегов Александр Евгеньеви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ий инспектор  отдела надзорной деятельности и профилактической работы Омутнинск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ляев Дмитрий Николаевич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42 пожарной части ФГКУ «11 отряд ФПС по киров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pacing w:val="-3"/>
          <w:sz w:val="16"/>
          <w:szCs w:val="16"/>
          <w:highlight w:val="yellow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1"/>
        <w:spacing w:lineRule="auto" w:line="276"/>
        <w:ind w:hanging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even" r:id="rId15"/>
      <w:footerReference w:type="default" r:id="rId16"/>
      <w:footerReference w:type="first" r:id="rId17"/>
      <w:type w:val="nextPage"/>
      <w:pgSz w:orient="landscape" w:w="8419" w:h="11906"/>
      <w:pgMar w:left="709" w:right="624" w:gutter="0" w:header="0" w:top="53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trike/>
      <w:sz w:val="2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Знак"/>
    <w:qFormat/>
    <w:rPr>
      <w:sz w:val="26"/>
      <w:lang w:val="ru-RU" w:bidi="ar-SA"/>
    </w:rPr>
  </w:style>
  <w:style w:type="character" w:styleId="31">
    <w:name w:val="Основной текст 3 Знак"/>
    <w:qFormat/>
    <w:rPr>
      <w:sz w:val="16"/>
      <w:lang w:val="ru-RU" w:bidi="ar-SA"/>
    </w:rPr>
  </w:style>
  <w:style w:type="character" w:styleId="Blk">
    <w:name w:val="blk"/>
    <w:qFormat/>
    <w:rPr/>
  </w:style>
  <w:style w:type="character" w:styleId="21">
    <w:name w:val="Основной текст (2)_"/>
    <w:qFormat/>
    <w:rPr>
      <w:b/>
      <w:sz w:val="26"/>
      <w:shd w:fill="FFFFFF" w:val="clear"/>
      <w:lang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b/>
      <w:sz w:val="28"/>
    </w:rPr>
  </w:style>
  <w:style w:type="character" w:styleId="Style14">
    <w:name w:val="Знак Знак"/>
    <w:qFormat/>
    <w:rPr>
      <w:sz w:val="26"/>
    </w:rPr>
  </w:style>
  <w:style w:type="character" w:styleId="BodyText1">
    <w:name w:val="Body Text 1 Знак Знак"/>
    <w:qFormat/>
    <w:rPr>
      <w:sz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6">
    <w:name w:val="s6"/>
    <w:qFormat/>
    <w:rPr/>
  </w:style>
  <w:style w:type="character" w:styleId="12">
    <w:name w:val="Основной шрифт абзаца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sz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i/>
      <w:sz w:val="28"/>
      <w:u w:val="none"/>
    </w:rPr>
  </w:style>
  <w:style w:type="character" w:styleId="211">
    <w:name w:val="Основной текст (2) + Полужирный1"/>
    <w:qFormat/>
    <w:rPr>
      <w:b/>
      <w:sz w:val="28"/>
    </w:rPr>
  </w:style>
  <w:style w:type="character" w:styleId="7">
    <w:name w:val="Основной текст (7)_"/>
    <w:qFormat/>
    <w:rPr>
      <w:i/>
      <w:sz w:val="28"/>
      <w:lang w:bidi="ar-SA"/>
    </w:rPr>
  </w:style>
  <w:style w:type="character" w:styleId="71">
    <w:name w:val="Основной текст (7) + Не курсив"/>
    <w:qFormat/>
    <w:rPr>
      <w:rFonts w:cs="Times New Roman"/>
      <w:i/>
      <w:iCs/>
      <w:sz w:val="28"/>
      <w:szCs w:val="28"/>
      <w:lang w:bidi="ar-SA"/>
    </w:rPr>
  </w:style>
  <w:style w:type="character" w:styleId="8">
    <w:name w:val="Основной текст (8)_"/>
    <w:qFormat/>
    <w:rPr>
      <w:b/>
      <w:i/>
      <w:sz w:val="28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i/>
      <w:sz w:val="28"/>
      <w:u w:val="non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Основной текст с отступом 2 Знак"/>
    <w:qFormat/>
    <w:rPr>
      <w:sz w:val="24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9">
    <w:name w:val="Подзаголовок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  <w:jc w:val="both"/>
    </w:pPr>
    <w:rPr>
      <w:rFonts w:ascii="Arial Narrow" w:hAnsi="Arial Narrow" w:cs="Arial Narrow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Arial Narrow" w:hAnsi="Arial Narrow" w:cs="Arial Narrow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 Narrow" w:hAnsi="Arial Narrow" w:cs="Arial Narrow"/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i/>
      <w:i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Narrow" w:hAnsi="Arial Narrow" w:cs="Arial Narrow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Arial Narrow" w:hAnsi="Arial Narrow" w:cs="Arial Narrow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i/>
      <w:iCs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Xl109">
    <w:name w:val="xl109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60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1267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31"/>
    </w:pPr>
    <w:rPr>
      <w:sz w:val="28"/>
      <w:szCs w:val="28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20"/>
    </w:rPr>
  </w:style>
  <w:style w:type="paragraph" w:styleId="10">
    <w:name w:val="Обычный + 10 пт"/>
    <w:basedOn w:val="Normal"/>
    <w:qFormat/>
    <w:pPr>
      <w:shd w:fill="FFFFFF" w:val="clear"/>
      <w:spacing w:lineRule="exact" w:line="274"/>
      <w:ind w:hanging="34"/>
      <w:jc w:val="both"/>
    </w:pPr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b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8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60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/>
      <w:ind w:firstLine="780"/>
      <w:jc w:val="both"/>
    </w:pPr>
    <w:rPr>
      <w:i/>
      <w:sz w:val="28"/>
      <w:szCs w:val="20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/>
      <w:ind w:firstLine="780"/>
      <w:jc w:val="both"/>
    </w:pPr>
    <w:rPr>
      <w:b/>
      <w:i/>
      <w:sz w:val="28"/>
      <w:szCs w:val="20"/>
      <w:lang w:val="en-US" w:eastAsia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right"/>
      <w:textAlignment w:val="center"/>
    </w:pPr>
    <w:rPr>
      <w:rFonts w:ascii="Arial Narrow" w:hAnsi="Arial Narrow" w:cs="Arial Narrow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rFonts w:ascii="Arial Narrow" w:hAnsi="Arial Narrow" w:cs="Arial Narrow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rFonts w:ascii="Arial Narrow" w:hAnsi="Arial Narrow" w:cs="Arial Narrow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i/>
      <w:iCs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 Narrow" w:hAnsi="Arial Narrow" w:cs="Arial Narrow"/>
    </w:rPr>
  </w:style>
  <w:style w:type="paragraph" w:styleId="Style2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9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Cs w:val="20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322" w:before="540" w:after="0"/>
      <w:jc w:val="center"/>
      <w:outlineLvl w:val="1"/>
    </w:pPr>
    <w:rPr>
      <w:b/>
      <w:bCs/>
      <w:sz w:val="28"/>
      <w:szCs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3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15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аголовок 11"/>
    <w:basedOn w:val="Normal"/>
    <w:qFormat/>
    <w:pPr>
      <w:widowControl w:val="false"/>
      <w:autoSpaceDE w:val="false"/>
      <w:ind w:left="3119" w:hanging="20"/>
      <w:outlineLvl w:val="1"/>
    </w:pPr>
    <w:rPr>
      <w:b/>
      <w:bCs/>
      <w:sz w:val="29"/>
      <w:szCs w:val="29"/>
    </w:rPr>
  </w:style>
  <w:style w:type="paragraph" w:styleId="212">
    <w:name w:val="Заголовок 21"/>
    <w:basedOn w:val="Normal"/>
    <w:qFormat/>
    <w:pPr>
      <w:widowControl w:val="false"/>
      <w:autoSpaceDE w:val="false"/>
      <w:spacing w:lineRule="exact" w:line="326"/>
      <w:ind w:right="38" w:hanging="0"/>
      <w:jc w:val="center"/>
      <w:outlineLvl w:val="2"/>
    </w:pPr>
    <w:rPr>
      <w:rFonts w:ascii="Cambria" w:hAnsi="Cambria" w:eastAsia="Cambria" w:cs="Cambria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300" w:after="300"/>
      <w:jc w:val="both"/>
    </w:pPr>
    <w:rPr>
      <w:spacing w:val="-2"/>
      <w:sz w:val="21"/>
      <w:szCs w:val="21"/>
      <w:shd w:fill="FFFFFF" w:val="clear"/>
      <w:lang w:val="en-US" w:eastAsia="en-US"/>
    </w:rPr>
  </w:style>
  <w:style w:type="paragraph" w:styleId="16">
    <w:name w:val="Стиль1"/>
    <w:basedOn w:val="Heading1"/>
    <w:next w:val="Contents9"/>
    <w:qFormat/>
    <w:pPr>
      <w:numPr>
        <w:ilvl w:val="0"/>
        <w:numId w:val="0"/>
      </w:numPr>
      <w:spacing w:before="240" w:after="60"/>
      <w:ind w:left="0" w:hanging="0"/>
      <w:jc w:val="both"/>
      <w:outlineLvl w:val="9"/>
    </w:pPr>
    <w:rPr>
      <w:rFonts w:ascii="Arial Black" w:hAnsi="Arial Black" w:cs="Arial"/>
      <w:bCs/>
      <w:kern w:val="2"/>
      <w:sz w:val="144"/>
      <w:szCs w:val="32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stochnyj-r43.gosweb.gosuslugi.ru/" TargetMode="External"/><Relationship Id="rId3" Type="http://schemas.openxmlformats.org/officeDocument/2006/relationships/hyperlink" Target="https://vostochnyj-r43.gosweb.gosuslugi.ru/" TargetMode="External"/><Relationship Id="rId4" Type="http://schemas.openxmlformats.org/officeDocument/2006/relationships/hyperlink" Target="consultantplus://offline/ref=FB92167E6D61DB6A1BD2F5DAA9CB8154AC738BF6EE9D1D6D57667D72EFD434DCD2846FE03038762ET7l5J" TargetMode="External"/><Relationship Id="rId5" Type="http://schemas.openxmlformats.org/officeDocument/2006/relationships/hyperlink" Target="https://vostochnyj-r43.gosweb.gosuslugi.ru/" TargetMode="External"/><Relationship Id="rId6" Type="http://schemas.openxmlformats.org/officeDocument/2006/relationships/hyperlink" Target="https://login.consultant.ru/link/?req=doc&amp;base=LAW&amp;n=422007&amp;date=08.02.2024&amp;dst=100125&amp;field=134" TargetMode="External"/><Relationship Id="rId7" Type="http://schemas.openxmlformats.org/officeDocument/2006/relationships/hyperlink" Target="https://vostochnyj-r43.gosweb.gosuslugi.ru/" TargetMode="External"/><Relationship Id="rId8" Type="http://schemas.openxmlformats.org/officeDocument/2006/relationships/hyperlink" Target="https://vostochnyj-r43.gosweb.gosuslugi.ru/" TargetMode="External"/><Relationship Id="rId9" Type="http://schemas.openxmlformats.org/officeDocument/2006/relationships/hyperlink" Target="https://vostochnyj-r43.gosweb.gosuslugi.ru/" TargetMode="External"/><Relationship Id="rId10" Type="http://schemas.openxmlformats.org/officeDocument/2006/relationships/hyperlink" Target="https://vostochnyj-r43.gosweb.gosuslugi.ru/" TargetMode="External"/><Relationship Id="rId11" Type="http://schemas.openxmlformats.org/officeDocument/2006/relationships/hyperlink" Target="https://vostochnyj-r43.gosweb.gosuslugi.ru/" TargetMode="External"/><Relationship Id="rId12" Type="http://schemas.openxmlformats.org/officeDocument/2006/relationships/hyperlink" Target="https://vostochnyj-r43.gosweb.gosuslugi.ru/" TargetMode="External"/><Relationship Id="rId13" Type="http://schemas.openxmlformats.org/officeDocument/2006/relationships/hyperlink" Target="https://docs.cntd.ru/document/901919946" TargetMode="External"/><Relationship Id="rId14" Type="http://schemas.openxmlformats.org/officeDocument/2006/relationships/hyperlink" Target="https://docs.cntd.ru/document/901707810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35:00Z</dcterms:created>
  <dc:creator>Admin</dc:creator>
  <dc:description/>
  <cp:keywords/>
  <dc:language>en-US</dc:language>
  <cp:lastModifiedBy>User</cp:lastModifiedBy>
  <cp:lastPrinted>2024-03-18T11:11:00Z</cp:lastPrinted>
  <dcterms:modified xsi:type="dcterms:W3CDTF">2024-03-18T08:15:00Z</dcterms:modified>
  <cp:revision>5</cp:revision>
  <dc:subject/>
  <dc:title>СОДЕРЖАНИЕ</dc:title>
</cp:coreProperties>
</file>