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 Решения Восточной городской Ду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45"/>
        <w:gridCol w:w="463"/>
      </w:tblGrid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авового ак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4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Решение от 05.03.2025 № 12 «О внесении изменений в решение Восточной городской Думы от 25.12.2024 № 50 «О бюджете муниципального образования Восточное городское поселение Омутнинского района Кировской области на 2025 год и плановый период 2026 и 2027 годов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дел 2 Постановления администрации Восточн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45"/>
        <w:gridCol w:w="463"/>
      </w:tblGrid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авового ак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right="-4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от 07.03.2025 № 29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21.12.2022 № 186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05.03.2025 №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Восточной городской Думы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5.12.2024 № 50 «О бюджете муниципального образования Восточное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ское поселение Омутнинского района Кировской области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2025 год и плановый период 2026 и 2027 годов» </w:t>
      </w:r>
    </w:p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На основании статьи 8 пункта 1 Устава муниципального образования Восточное городское поселение Омутнинского района Кировской области, в соответствии с Бюджетным кодексом Российской Федерации и </w:t>
      </w:r>
      <w:r>
        <w:rPr>
          <w:color w:val="000000"/>
          <w:spacing w:val="2"/>
          <w:sz w:val="18"/>
          <w:szCs w:val="18"/>
        </w:rPr>
        <w:t>Положением о бюджетном процессе в муниципальном образовании Восточное</w:t>
      </w:r>
      <w:r>
        <w:rPr>
          <w:color w:val="000000"/>
          <w:spacing w:val="-1"/>
          <w:sz w:val="18"/>
          <w:szCs w:val="18"/>
        </w:rPr>
        <w:t xml:space="preserve"> городское поселение Омутнинского района Кировской области</w:t>
      </w:r>
      <w:r>
        <w:rPr>
          <w:color w:val="000000"/>
          <w:sz w:val="18"/>
          <w:szCs w:val="18"/>
        </w:rPr>
        <w:t xml:space="preserve">, принятым решением Восточной городской Думы от </w:t>
      </w:r>
      <w:r>
        <w:rPr>
          <w:sz w:val="18"/>
          <w:szCs w:val="18"/>
        </w:rPr>
        <w:t>27.11.2019 № 41</w:t>
      </w:r>
      <w:r>
        <w:rPr>
          <w:color w:val="000000"/>
          <w:sz w:val="18"/>
          <w:szCs w:val="18"/>
        </w:rPr>
        <w:t xml:space="preserve">, Восточная городская Дума Омутнинского района Кировской области </w:t>
      </w:r>
      <w:r>
        <w:rPr>
          <w:b/>
          <w:color w:val="000000"/>
          <w:sz w:val="18"/>
          <w:szCs w:val="18"/>
        </w:rPr>
        <w:t>РЕШИЛА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4"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Восточной городской Думы Омутнинского района Кировской области от 25.12.2024 № 50 «О бюджете муниципального образования Восточное городское поселение Омутнинского района Кировской области на 2025 год и плановый период 2026 и 2027 годов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Пункт 1 статьи 1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муниципального образования Восточное городское поселение Омутнинского района Кировской области на 2025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1) общий объем доходов бюджета в сумме </w:t>
      </w:r>
      <w:r>
        <w:rPr>
          <w:b/>
          <w:sz w:val="18"/>
          <w:szCs w:val="18"/>
        </w:rPr>
        <w:t>39945,36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2) общий объем расходов бюджета в сумме </w:t>
      </w:r>
      <w:r>
        <w:rPr>
          <w:b/>
          <w:bCs/>
          <w:sz w:val="18"/>
          <w:szCs w:val="18"/>
        </w:rPr>
        <w:t xml:space="preserve">43175,055 </w:t>
      </w:r>
      <w:r>
        <w:rPr>
          <w:sz w:val="18"/>
          <w:szCs w:val="18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3) дефицит бюджета в сумме </w:t>
      </w:r>
      <w:r>
        <w:rPr>
          <w:b/>
          <w:sz w:val="18"/>
          <w:szCs w:val="18"/>
        </w:rPr>
        <w:t>3229,695</w:t>
      </w:r>
      <w:r>
        <w:rPr>
          <w:sz w:val="18"/>
          <w:szCs w:val="18"/>
        </w:rPr>
        <w:t xml:space="preserve"> тыс. рублей.»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Пункт 2 статьи 9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>«2. Утвердить в пределах общего объема расходов бюджета муниципального образования Восточное городское поселение Омутнинского района Кировской области, установленного статьей 1 настоящего решения, объем бюджетных ассигнований дорожного фонда муниципального образования Восточное городское поселение Омутнинского района Кировской области: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на 2025 год в сумме 9951,678 тыс. руб.;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на 2026 год в сумме 702,940 тыс. руб. и на 2027 год в сумме 741,94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>Для расчета объема бюджетных ассигнований дорожного фонда применять 4 % от доходов местного бюджета поступающих от налога на доходы физических лиц.»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Приложение № 3 изложить в новой редакции. Прилагае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Приложение № 5 изложить в новой редакции. Прилагается;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Приложение № 6 изложить в новой редакции. Прилагается;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6. Приложение № 7 изложить в новой редакции. Прилагается;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7. Приложение № 9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8. Приложение № 11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Омутнинского района Кировской области     Д.В. Рылов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Глава Восточного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городского поселения     В.В. Корепан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"/>
        <w:gridCol w:w="2268"/>
        <w:gridCol w:w="284"/>
        <w:gridCol w:w="992"/>
      </w:tblGrid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left="10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suppressAutoHyphens w:val="true"/>
              <w:ind w:left="10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10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</w:t>
            </w:r>
          </w:p>
          <w:p>
            <w:pPr>
              <w:pStyle w:val="Normal"/>
              <w:suppressAutoHyphens w:val="true"/>
              <w:ind w:left="10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10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Восточной городской Думы Омутнинского района Кировской области</w:t>
            </w:r>
          </w:p>
          <w:p>
            <w:pPr>
              <w:pStyle w:val="Normal"/>
              <w:suppressAutoHyphens w:val="true"/>
              <w:ind w:left="10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24 № 50</w:t>
            </w:r>
          </w:p>
          <w:p>
            <w:pPr>
              <w:pStyle w:val="Normal"/>
              <w:suppressAutoHyphens w:val="true"/>
              <w:ind w:left="102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редакции от 05.03.2025 № 12)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образования Восточное городское посе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утнинского района Кировской области на 2025 год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9,69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9,69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6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6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6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1 05 02 01 13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6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5,05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5,05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5,055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решением Восточной городской Думы Омутнинского района Кировской области</w:t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от 25.12.2024 № 50</w:t>
      </w:r>
    </w:p>
    <w:p>
      <w:pPr>
        <w:pStyle w:val="Normal"/>
        <w:suppressAutoHyphens w:val="true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(в редакции от 05.03.2025 № 12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61"/>
        <w:gridCol w:w="992"/>
      </w:tblGrid>
      <w:tr>
        <w:trPr>
          <w:trHeight w:val="713" w:hRule="atLeast"/>
        </w:trPr>
        <w:tc>
          <w:tcPr>
            <w:tcW w:w="7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37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ъемы поступления налоговых и неналоговых доходов, безвозмездных поступлений по статьям и подстатьям классификации доходов бюджета муниципального образованияВосточное городское поселение Омутнинского района Киров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2025 год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экономической классификации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од, тыс.руб.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4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4,30</w:t>
            </w:r>
          </w:p>
        </w:tc>
      </w:tr>
      <w:tr>
        <w:trPr>
          <w:trHeight w:val="70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50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5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3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4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3 0225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6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603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6 0604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9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7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1 11 0507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</w:tr>
      <w:tr>
        <w:trPr>
          <w:trHeight w:val="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1 11 0904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20 02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1 16 02020 02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00 0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10 0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10 13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1 16 07010 13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5 333,36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33,36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16001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82,6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15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1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154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еализацию мероприятий по модернизации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1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25154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еализацию мероприятий по модернизации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1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55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55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25555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1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1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299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1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16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30024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35118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6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решением Восточной городской Думы Омутнинского района Кировской области</w:t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от 25.12.2024 № 50</w:t>
      </w:r>
    </w:p>
    <w:p>
      <w:pPr>
        <w:pStyle w:val="Normal"/>
        <w:suppressAutoHyphens w:val="true"/>
        <w:ind w:left="4536" w:hanging="0"/>
        <w:jc w:val="both"/>
        <w:rPr/>
      </w:pPr>
      <w:r>
        <w:rPr/>
        <w:t>(в редакции от 05.03.2025 № 12)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69"/>
        <w:gridCol w:w="992"/>
        <w:gridCol w:w="993"/>
      </w:tblGrid>
      <w:tr>
        <w:trPr>
          <w:trHeight w:val="894" w:hRule="atLeast"/>
        </w:trPr>
        <w:tc>
          <w:tcPr>
            <w:tcW w:w="724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ы поступления налоговых и неналоговых доходов, безвозмездных поступлений по статьям и подстатьям классификации доходов бюджета муниципального образования Восточное городское поселение Омутнинского района Кировской области на 2026 год и 2027 год</w:t>
            </w:r>
          </w:p>
        </w:tc>
      </w:tr>
      <w:tr>
        <w:trPr>
          <w:trHeight w:val="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экономической классификации до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21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, 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, тыс.руб.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4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6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6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0,6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44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0,6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</w:tr>
      <w:tr>
        <w:trPr>
          <w:trHeight w:val="3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</w:tr>
      <w:tr>
        <w:trPr>
          <w:trHeight w:val="2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16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</w:t>
            </w:r>
          </w:p>
        </w:tc>
      </w:tr>
      <w:tr>
        <w:trPr>
          <w:trHeight w:val="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</w:t>
            </w:r>
          </w:p>
        </w:tc>
      </w:tr>
      <w:tr>
        <w:trPr>
          <w:trHeight w:val="6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4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</w:tr>
      <w:tr>
        <w:trPr>
          <w:trHeight w:val="1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3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4 1 11 0507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1 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1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10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1 16 07010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03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68,03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16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55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55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25555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984 2 02 2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3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30024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3</w:t>
            </w:r>
          </w:p>
        </w:tc>
      </w:tr>
      <w:tr>
        <w:trPr>
          <w:trHeight w:val="6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3</w:t>
            </w:r>
          </w:p>
        </w:tc>
      </w:tr>
      <w:tr>
        <w:trPr>
          <w:trHeight w:val="6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 02 35118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3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2,03</w:t>
            </w:r>
          </w:p>
        </w:tc>
      </w:tr>
    </w:tbl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660"/>
        <w:gridCol w:w="1059"/>
        <w:gridCol w:w="283"/>
      </w:tblGrid>
      <w:tr>
        <w:trPr>
          <w:trHeight w:val="14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Восточной городской Думы Омутнинского района Кировской област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24 №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от 05.03.2025 № 12)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азделам и подразделам классификации расходов бюджетов на 2025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5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7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1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5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566"/>
        <w:gridCol w:w="993"/>
        <w:gridCol w:w="492"/>
      </w:tblGrid>
      <w:tr>
        <w:trPr>
          <w:trHeight w:val="3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Восточной городской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мы Омутнинского района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24 №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от 05.03.2025 № 12)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38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Восточное городское поселение Омутнинского района Кировской области на 2025 год 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(тыс. руб.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5,06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9,55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6,16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6,6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4,6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,7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9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1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52 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52 15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52 15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Софинансирование мероприятий по подготовке сведений о границах населенных пунктов и о границах территориальн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52 S5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52 S5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1,68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9Д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38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9Д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38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9Д1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9Д1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Д1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Д1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9Д1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4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9Д1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4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Д1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Д1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,89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,89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29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29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2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2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,82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12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12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12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1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1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1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И4 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21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И4 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21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4 15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4 15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офинансирование мероприятий по устройству и (или) модернизации уличного освещения населенных пун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4 S5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4 S5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Комплексное развитие систем коммунальной инфраструктуры Восточного городского посе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5,5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И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5,5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Модернизация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И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5,5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И3 51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5,5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И3 51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5,5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/>
      </w:pPr>
      <w:r>
        <w:rPr>
          <w:sz w:val="16"/>
          <w:szCs w:val="16"/>
        </w:rPr>
        <w:t>Приложение № 11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решением Восточной городской Думы Омутнинского района Кировской области</w:t>
      </w:r>
    </w:p>
    <w:p>
      <w:pPr>
        <w:pStyle w:val="Normal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от 25.12.2024 № 50</w:t>
      </w:r>
    </w:p>
    <w:p>
      <w:pPr>
        <w:pStyle w:val="Normal"/>
        <w:suppressAutoHyphens w:val="true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(в редакции от 05.03.2025 № 12)</w:t>
      </w:r>
    </w:p>
    <w:tbl>
      <w:tblPr>
        <w:tblW w:w="7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6"/>
        <w:gridCol w:w="425"/>
        <w:gridCol w:w="709"/>
        <w:gridCol w:w="568"/>
        <w:gridCol w:w="992"/>
      </w:tblGrid>
      <w:tr>
        <w:trPr>
          <w:trHeight w:val="7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7246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структура  расходов бюдж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ого образования Восточное городское поселение Омутнинского района Кировской области на 2025 год</w:t>
            </w:r>
          </w:p>
        </w:tc>
      </w:tr>
      <w:tr>
        <w:trPr>
          <w:trHeight w:val="4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              (тыс. рублей)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5,0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сточн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3,2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5,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,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,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,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,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4,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4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7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7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4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4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,3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2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асходных обязательств муниципальных образований, возникающих при выполнении государствен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Создание и деятельность в муниципальных образованиях административных комисс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16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</w:tr>
      <w:tr>
        <w:trPr>
          <w:trHeight w:val="1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4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 10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5,2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1,6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1,6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1,6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9Д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3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 9Д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3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9Д1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9Д1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Д1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Д1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9Д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9Д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40</w:t>
            </w:r>
          </w:p>
        </w:tc>
      </w:tr>
      <w:tr>
        <w:trPr>
          <w:trHeight w:val="1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Д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28 SД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52 1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52 15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52 15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одготовке сведений о границах населенных пунктов и о границах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52 S5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Q52 S5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 04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6,4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"Комплексное развитие систем коммунальной инфраструктуры Восточного городского по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5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И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5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Федеральный проект "Модернизац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И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5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И3 5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5,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И3 5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5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,8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,8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,8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2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2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2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 042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0,0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И4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2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И4 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2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4 15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4 15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мероприятий по устройству и (или) модернизации уличного освещения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4 S5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И4 S5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 04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04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 10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 19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 04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тдел по управлению муниципальным имуществом при администрации муниципального образования Восточное город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,8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,8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,8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,8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,8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Органы местного самоуправления и структурные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0</w:t>
            </w:r>
          </w:p>
        </w:tc>
      </w:tr>
      <w:tr>
        <w:trPr>
          <w:trHeight w:val="1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12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 04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12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spacing w:before="0" w:after="0"/>
        <w:jc w:val="center"/>
        <w:textAlignment w:val="top"/>
        <w:rPr>
          <w:rFonts w:eastAsia="Arial Unicode MS"/>
          <w:color w:val="92D050"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ТОЧНОЕ ГОРОДСКОЕ ПОСЕЛЕНИЕ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07.03.2025</w:t>
        <w:tab/>
        <w:tab/>
        <w:tab/>
        <w:tab/>
        <w:t xml:space="preserve">                                                                    № 29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гт Восточный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Восточное городское поселение Омутн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ировской области от 21.12.2022 № 1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сточное городское поселение Омутнинского района Кировской области, </w:t>
      </w:r>
      <w:r>
        <w:rPr>
          <w:color w:val="000000"/>
          <w:sz w:val="16"/>
          <w:szCs w:val="16"/>
        </w:rPr>
        <w:t xml:space="preserve">решением Восточной городской Думы  </w:t>
      </w:r>
      <w:r>
        <w:rPr>
          <w:sz w:val="16"/>
          <w:szCs w:val="16"/>
        </w:rPr>
        <w:t>от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4.12.2024 № 50 «О бюджете муниципального образования Восточного городского поселения Омутнинского района Кировской области на 2025 год и плановый период 2026 и 2027 годов» (в ред. № 12 от 05.03.2025) администрация В</w:t>
      </w:r>
      <w:r>
        <w:rPr>
          <w:color w:val="000000"/>
          <w:sz w:val="16"/>
          <w:szCs w:val="16"/>
        </w:rPr>
        <w:t>осточного городского поселения 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 Внести в муниципальную программу «Комплексное развитие систем коммунальной инфраструктуры Восточного городского поселения» на  2023-2032 годы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утвержденную постановлением администрации муниципального образования Восточное городское поселение Омутнинского района Кировской области от 21.12.2022 № 186 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1.1. Раздел Паспорта муниципальной программы</w:t>
      </w:r>
      <w:r>
        <w:rPr>
          <w:rFonts w:eastAsia="Arial Unicode MS"/>
          <w:b/>
          <w:bCs/>
          <w:sz w:val="16"/>
          <w:szCs w:val="16"/>
        </w:rPr>
        <w:t xml:space="preserve"> </w:t>
      </w:r>
      <w:r>
        <w:rPr>
          <w:rFonts w:eastAsia="Arial Unicode MS"/>
          <w:bCs/>
          <w:sz w:val="16"/>
          <w:szCs w:val="16"/>
        </w:rPr>
        <w:t>«Объемы  требуемых капитальных вложений</w:t>
      </w:r>
      <w:r>
        <w:rPr>
          <w:sz w:val="16"/>
          <w:szCs w:val="16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Источником финансирования являются средства областного и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ъем финансирования программы на 2023 год составил – 2507,213 тыс. руб., в т.ч. областной бюджет 2395,398 тыс.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ъем финансирования программы на 2024 год составил – 3684,72 тыс. руб., в т.ч. областной бюджет 3500,40 тыс. ру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огнозируемый объем финансирования программы на 2025 год составит – 13415,50 тыс. руб., в т.ч. средства федерального бюджета – 8757,6 руб.; средства областного бюджета 4523,7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Бюджетные ассигнования, предусмотренные в плановом периоде 2026-2032 г.г., будут уточняться при формировании проекта местного  бюджета.</w:t>
      </w: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ъем ежегодных расходов, связанных с финансовым обеспечением Программы за счет областного бюджета, устанавливается законом Кировской области об областном бюджете на очередной финансовый год.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Приложение № 1 к муниципальной программе «Комплексное развитие систем коммунальной инфраструктуры Восточного городского поселения» на 2023-2032 годы изложить в следующей редакции согласно Приложению 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Приложение № 2 к муниципальной программе «Комплексное развитие систем коммунальной инфраструктуры Восточного городского поселения» на 2023-2032 годы изложить в следующей редакции согласно Приложению 2.</w:t>
      </w:r>
    </w:p>
    <w:p>
      <w:pPr>
        <w:pStyle w:val="Normal"/>
        <w:tabs>
          <w:tab w:val="clear" w:pos="708"/>
          <w:tab w:val="left" w:pos="1158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стоящее постановление вступает в силу в соответствии с действующим законодательством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осточного городского поселения     В.В. Корепан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№ 1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№ 29 от 07.03.202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лановые расходы на финансирование реализации программных мероприяти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омплексного развития систем коммунальной инфраструктуры </w:t>
      </w:r>
    </w:p>
    <w:p>
      <w:pPr>
        <w:pStyle w:val="Normal"/>
        <w:jc w:val="center"/>
        <w:rPr/>
      </w:pPr>
      <w:r>
        <w:rPr/>
        <w:t>Восточного городского поселения на 2023-2032 годы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51"/>
        <w:gridCol w:w="239"/>
        <w:gridCol w:w="239"/>
        <w:gridCol w:w="239"/>
        <w:gridCol w:w="239"/>
        <w:gridCol w:w="234"/>
        <w:gridCol w:w="5"/>
        <w:gridCol w:w="239"/>
        <w:gridCol w:w="239"/>
        <w:gridCol w:w="239"/>
        <w:gridCol w:w="232"/>
        <w:gridCol w:w="7"/>
        <w:gridCol w:w="239"/>
        <w:gridCol w:w="239"/>
        <w:gridCol w:w="239"/>
        <w:gridCol w:w="230"/>
        <w:gridCol w:w="9"/>
        <w:gridCol w:w="239"/>
        <w:gridCol w:w="239"/>
        <w:gridCol w:w="239"/>
        <w:gridCol w:w="239"/>
        <w:gridCol w:w="230"/>
        <w:gridCol w:w="9"/>
        <w:gridCol w:w="239"/>
        <w:gridCol w:w="239"/>
        <w:gridCol w:w="239"/>
        <w:gridCol w:w="228"/>
        <w:gridCol w:w="11"/>
        <w:gridCol w:w="239"/>
        <w:gridCol w:w="239"/>
        <w:gridCol w:w="239"/>
        <w:gridCol w:w="231"/>
        <w:gridCol w:w="8"/>
        <w:gridCol w:w="239"/>
        <w:gridCol w:w="239"/>
        <w:gridCol w:w="239"/>
        <w:gridCol w:w="229"/>
        <w:gridCol w:w="10"/>
      </w:tblGrid>
      <w:tr>
        <w:trPr>
          <w:tblHeader w:val="true"/>
          <w:trHeight w:val="11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7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-2032</w:t>
            </w:r>
          </w:p>
        </w:tc>
      </w:tr>
      <w:tr>
        <w:trPr>
          <w:trHeight w:val="276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бюджеты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 тыс.ру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бюджеты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 тыс.ру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бюджеты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 тыс.ру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федерального бюджета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 бюджет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 тыс.ру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бюджеты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 бюджет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 тыс.ру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бюджеты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 тыс.ру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бюджеты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 тыс.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</w:t>
            </w:r>
            <w:r>
              <w:rPr>
                <w:sz w:val="14"/>
                <w:szCs w:val="14"/>
              </w:rPr>
              <w:t>тыс.руб.</w:t>
            </w:r>
          </w:p>
        </w:tc>
      </w:tr>
      <w:tr>
        <w:trPr>
          <w:trHeight w:val="137" w:hRule="atLeast"/>
          <w:cantSplit w:val="true"/>
        </w:trPr>
        <w:tc>
          <w:tcPr>
            <w:tcW w:w="82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истема теплоснабжения</w:t>
            </w:r>
          </w:p>
        </w:tc>
      </w:tr>
      <w:tr>
        <w:trPr>
          <w:trHeight w:val="86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системы теплоснаб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4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402</w:t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питальный ремонт подземной части теплосети с трубопроводами Ду 250 между камерами ТК №16 до ТК №17 длинной 40м в двухтрубном исполнении ( 80 пог.м.п.) п.Восточный 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6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,9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5,3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5,3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питальный ремонт трубопроводов подземной теплосети от камеры ТК-17 до ТК-2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пгт Восточный Омутнинского района Киров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9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9,0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28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2,9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56,3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6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9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4,3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702</w:t>
            </w:r>
          </w:p>
        </w:tc>
      </w:tr>
      <w:tr>
        <w:trPr>
          <w:trHeight w:val="60" w:hRule="atLeast"/>
          <w:cantSplit w:val="true"/>
        </w:trPr>
        <w:tc>
          <w:tcPr>
            <w:tcW w:w="82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истема электроснабжения</w:t>
            </w:r>
          </w:p>
        </w:tc>
      </w:tr>
      <w:tr>
        <w:trPr>
          <w:trHeight w:val="76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трансформаторов ТМ 400 10/6/0,4кВ ТП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трансформатора ТМ 320 10/6/0,4-(2 шт) ТП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 кабелей   6 кВ  ТП 2–ТП 5 -210 п.м ТП7- ТП9 -410п.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</w:tr>
      <w:tr>
        <w:trPr>
          <w:trHeight w:val="68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 кабелей  0,4 кВ   ТП 7-школа №2-580 п.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</w:t>
            </w:r>
          </w:p>
        </w:tc>
      </w:tr>
      <w:tr>
        <w:trPr>
          <w:trHeight w:val="81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ТП 300 под малоэтажное строитель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4"/>
                <w:szCs w:val="14"/>
              </w:rPr>
              <w:t>Строительство распределительных электросетей под малоэтажное строитель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</w:t>
            </w:r>
          </w:p>
        </w:tc>
      </w:tr>
      <w:tr>
        <w:trPr>
          <w:trHeight w:val="128" w:hRule="atLeast"/>
          <w:cantSplit w:val="true"/>
        </w:trPr>
        <w:tc>
          <w:tcPr>
            <w:tcW w:w="82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щение с  ТКО</w:t>
            </w:r>
          </w:p>
        </w:tc>
      </w:tr>
      <w:tr>
        <w:trPr>
          <w:trHeight w:val="95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ройство площадок для склад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упногабаритных коммунальных отход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</w:tr>
      <w:tr>
        <w:trPr>
          <w:trHeight w:val="42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</w:tr>
      <w:tr>
        <w:trPr>
          <w:trHeight w:val="166" w:hRule="atLeast"/>
          <w:cantSplit w:val="true"/>
        </w:trPr>
        <w:tc>
          <w:tcPr>
            <w:tcW w:w="82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истема водоснаб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питальный ремонт водопровода по ул.Азина, д.8, д.10, д.12  от ВК-54 до ВК-21 в п.Восточ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,1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6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,8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,1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,8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питальный ремонт водопроводных сетей от ВК-87 до ВК-77 в пгт Восточный Омутнинского района Киров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6,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,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,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6,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,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трубопроводов сети системы водоотве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0</w:t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апитальный ремонт водопроводных сетей пгт.Восточ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мутнинского района Киров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ок от ВК-22 до КПК-2 по ул.Кир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,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2,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,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2,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апитальный ремонт водопроводных сетей пгт.Восточ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мутнинского района Кировской области. Участок от ВК-87 до ВК-88 (ПГ-40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1,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1,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апитальный ремонт водопроводных сетей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гт Восточный Омутнинского района Кировской обл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7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15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7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15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7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9,2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,1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753,0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1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2,8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84,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7,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3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15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 № 2 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 постановлению № 29 от 07.03.2025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ложение 2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textAlignment w:val="top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актические расходы на проведение мероприятий развития коммунальной инфраструктуры</w:t>
      </w:r>
    </w:p>
    <w:p>
      <w:pPr>
        <w:pStyle w:val="Normal"/>
        <w:textAlignment w:val="top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82"/>
        <w:gridCol w:w="1613"/>
        <w:gridCol w:w="938"/>
        <w:gridCol w:w="100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выполнения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е обоснование необход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, 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, тыс. руб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ация (замена) теплоизоляции трубопроводов надземной части теплосети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участке от котельной БМК-30 до камеры ТК 16а в пгт. Восточный Омутнинского района Киров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услуги теплоснабжения, снижение потерь тепловой энер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,9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20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,9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апитальный ремонт подземной части теплосети с трубопроводами Ду 250 между камерами ТК №16 до ТК №17 длинной 40м в двухтрубном исполнении ( 80 пог.м.п.) п.Восточ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услуги теплоснабжения, снижение потерь тепловой энер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,39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Капитальный ремонт трубопроводов подземной теплосети от камеры ТК-17 до ТК-23 в пгт Восточный Омутнинского района Киров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услуги теплоснабжения, снижение потерь тепловой энер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9,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апитальный ремонт водопровода по ул.Азина, д.8, д.10, д.12  от ВК-54 до ВК-21 в п.Восточ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услуги водоснабжения, снижение уровня износа сетей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8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23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7,2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проводных сетей от ВК-87 до ВК-77 в пгт Восточный Омутнинского района Киров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услуги водоснабжения, снижение уровня износа сетей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,9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 xml:space="preserve">Капитальный ремонт водопроводных сетей пгт.Восточный  Омутнинского района Кировской област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ок от ВК-22 до КПК-2 по ул.Кир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услуги водоснабжения, снижение уровня износа сетей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1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Капитальный ремонт водопроводных сетей пгт.Восточный Омутнинского района Кировской области. Участок от ВК-87 до ВК-88 (ПГ-4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услуги водоснабжения, снижение уровня износа сетей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5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24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</w:t>
            </w:r>
            <w:r>
              <w:rPr>
                <w:sz w:val="14"/>
                <w:szCs w:val="14"/>
              </w:rPr>
              <w:t>3684,72</w:t>
            </w:r>
          </w:p>
        </w:tc>
      </w:tr>
      <w:tr>
        <w:trPr>
          <w:trHeight w:val="7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водопроводных сетей пгт Восточный Омутнинского района Киров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услуги водоснабжения, снижение уровня износа сетей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textAlignment w:val="top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33,9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8419" w:h="11906"/>
      <w:pgMar w:left="709" w:right="624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/>
      <w:sz w:val="2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31">
    <w:name w:val="Основной текст 3 Знак"/>
    <w:qFormat/>
    <w:rPr>
      <w:sz w:val="16"/>
      <w:lang w:val="ru-RU" w:bidi="ar-SA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6"/>
      <w:shd w:fill="FFFFFF" w:val="clear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</w:rPr>
  </w:style>
  <w:style w:type="character" w:styleId="Style11">
    <w:name w:val="Знак Знак"/>
    <w:qFormat/>
    <w:rPr>
      <w:sz w:val="26"/>
    </w:rPr>
  </w:style>
  <w:style w:type="character" w:styleId="BodyText1">
    <w:name w:val="Body Text 1 Знак Знак"/>
    <w:qFormat/>
    <w:rPr>
      <w:sz w:val="1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6">
    <w:name w:val="s6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sz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i/>
      <w:sz w:val="28"/>
      <w:u w:val="none"/>
    </w:rPr>
  </w:style>
  <w:style w:type="character" w:styleId="211">
    <w:name w:val="Основной текст (2) + Полужирный1"/>
    <w:qFormat/>
    <w:rPr>
      <w:b/>
      <w:sz w:val="28"/>
    </w:rPr>
  </w:style>
  <w:style w:type="character" w:styleId="7">
    <w:name w:val="Основной текст (7)_"/>
    <w:qFormat/>
    <w:rPr>
      <w:i/>
      <w:sz w:val="28"/>
      <w:lang w:bidi="ar-SA"/>
    </w:rPr>
  </w:style>
  <w:style w:type="character" w:styleId="71">
    <w:name w:val="Основной текст (7) + Не курсив"/>
    <w:qFormat/>
    <w:rPr>
      <w:rFonts w:cs="Times New Roman"/>
      <w:i/>
      <w:iCs/>
      <w:sz w:val="28"/>
      <w:szCs w:val="28"/>
      <w:lang w:bidi="ar-SA"/>
    </w:rPr>
  </w:style>
  <w:style w:type="character" w:styleId="8">
    <w:name w:val="Основной текст (8)_"/>
    <w:qFormat/>
    <w:rPr>
      <w:b/>
      <w:i/>
      <w:sz w:val="28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i/>
      <w:sz w:val="28"/>
      <w:u w:val="non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Основной текст с отступом 2 Знак"/>
    <w:qFormat/>
    <w:rPr>
      <w:sz w:val="24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Подзаголовок Знак"/>
    <w:qFormat/>
    <w:rPr>
      <w:b/>
      <w:sz w:val="28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3">
    <w:name w:val="Гиперссылка1"/>
    <w:basedOn w:val="Style5"/>
    <w:qFormat/>
    <w:rPr/>
  </w:style>
  <w:style w:type="character" w:styleId="72">
    <w:name w:val="Заголовок 7 Знак"/>
    <w:qFormat/>
    <w:rPr>
      <w:rFonts w:ascii="Calibri" w:hAnsi="Calibri" w:cs="Calibri"/>
      <w:color w:val="000000"/>
      <w:sz w:val="24"/>
      <w:szCs w:val="24"/>
    </w:rPr>
  </w:style>
  <w:style w:type="character" w:styleId="81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4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14">
    <w:name w:val="Название1"/>
    <w:qFormat/>
    <w:rPr>
      <w:rFonts w:ascii="Verdana" w:hAnsi="Verdana" w:cs="Verdana"/>
      <w:lang w:val="en-US" w:bidi="ar-SA"/>
    </w:rPr>
  </w:style>
  <w:style w:type="character" w:styleId="Style21">
    <w:name w:val="Текст сноски Знак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accesstitle">
    <w:name w:val="docaccess_title"/>
    <w:qFormat/>
    <w:rPr/>
  </w:style>
  <w:style w:type="character" w:styleId="51">
    <w:name w:val="Знак Знак5"/>
    <w:qFormat/>
    <w:rPr>
      <w:rFonts w:eastAsia="Calibri"/>
      <w:sz w:val="28"/>
      <w:szCs w:val="22"/>
      <w:lang w:val="ru-RU" w:bidi="ar-SA"/>
    </w:rPr>
  </w:style>
  <w:style w:type="character" w:styleId="82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S10">
    <w:name w:val="s_10"/>
    <w:qFormat/>
    <w:rPr/>
  </w:style>
  <w:style w:type="character" w:styleId="91">
    <w:name w:val="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3">
    <w:name w:val="Основной текст (3)_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331">
    <w:name w:val="Основной текст (3)3"/>
    <w:basedOn w:val="33"/>
    <w:qFormat/>
    <w:rPr/>
  </w:style>
  <w:style w:type="character" w:styleId="34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Style22">
    <w:name w:val="Ж-курсив"/>
    <w:qFormat/>
    <w:rPr>
      <w:b/>
      <w:i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0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6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31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hanging="34"/>
      <w:jc w:val="both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8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i/>
      <w:sz w:val="28"/>
      <w:szCs w:val="20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b/>
      <w:i/>
      <w:sz w:val="28"/>
      <w:szCs w:val="20"/>
      <w:lang w:val="en-US" w:eastAsia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1"/>
    </w:pPr>
    <w:rPr>
      <w:b/>
      <w:bCs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8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basedOn w:val="Normal"/>
    <w:qFormat/>
    <w:pPr>
      <w:widowControl w:val="false"/>
      <w:autoSpaceDE w:val="false"/>
      <w:ind w:left="3119" w:hanging="20"/>
      <w:outlineLvl w:val="1"/>
    </w:pPr>
    <w:rPr>
      <w:b/>
      <w:bCs/>
      <w:sz w:val="29"/>
      <w:szCs w:val="29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exact" w:line="326"/>
      <w:ind w:right="38" w:hanging="0"/>
      <w:jc w:val="center"/>
      <w:outlineLvl w:val="2"/>
    </w:pPr>
    <w:rPr>
      <w:rFonts w:ascii="Cambria" w:hAnsi="Cambria" w:eastAsia="Cambria" w:cs="Cambria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jc w:val="both"/>
    </w:pPr>
    <w:rPr>
      <w:spacing w:val="-2"/>
      <w:sz w:val="21"/>
      <w:szCs w:val="21"/>
      <w:shd w:fill="FFFFFF" w:val="clear"/>
      <w:lang w:val="en-US" w:eastAsia="en-US"/>
    </w:rPr>
  </w:style>
  <w:style w:type="paragraph" w:styleId="19">
    <w:name w:val="Стиль1"/>
    <w:basedOn w:val="Heading1"/>
    <w:next w:val="Contents9"/>
    <w:qFormat/>
    <w:pPr>
      <w:numPr>
        <w:ilvl w:val="0"/>
        <w:numId w:val="0"/>
      </w:numPr>
      <w:spacing w:before="240" w:after="60"/>
      <w:ind w:left="0" w:hanging="0"/>
      <w:jc w:val="both"/>
      <w:outlineLvl w:val="9"/>
    </w:pPr>
    <w:rPr>
      <w:rFonts w:ascii="Arial Black" w:hAnsi="Arial Black" w:cs="Arial"/>
      <w:bCs/>
      <w:kern w:val="2"/>
      <w:sz w:val="144"/>
      <w:szCs w:val="3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tyle3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Текст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8">
    <w:name w:val="Текст примечания"/>
    <w:basedOn w:val="Normal"/>
    <w:qFormat/>
    <w:pPr>
      <w:ind w:firstLine="567"/>
      <w:jc w:val="both"/>
    </w:pPr>
    <w:rPr>
      <w:color w:val="00000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0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  <w:ind w:firstLine="567"/>
      <w:jc w:val="both"/>
    </w:pPr>
    <w:rPr>
      <w:rFonts w:eastAsia="SimSun;宋体"/>
      <w:b/>
      <w:color w:val="000000"/>
      <w:lang w:val="en-US"/>
    </w:rPr>
  </w:style>
  <w:style w:type="paragraph" w:styleId="1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color w:val="000000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color w:val="000000"/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1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color w:val="000000"/>
      <w:szCs w:val="28"/>
    </w:rPr>
  </w:style>
  <w:style w:type="paragraph" w:styleId="Western">
    <w:name w:val="western"/>
    <w:basedOn w:val="Normal"/>
    <w:qFormat/>
    <w:pPr>
      <w:spacing w:before="280" w:after="115"/>
      <w:ind w:firstLine="567"/>
      <w:jc w:val="both"/>
    </w:pPr>
    <w:rPr>
      <w:rFonts w:ascii="Arial" w:hAnsi="Arial" w:cs="Arial"/>
      <w:color w:val="000000"/>
      <w:sz w:val="18"/>
      <w:szCs w:val="1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firstLine="567"/>
      <w:jc w:val="both"/>
      <w:textAlignment w:val="baseline"/>
    </w:pPr>
    <w:rPr>
      <w:color w:val="00000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ind w:firstLine="567"/>
      <w:jc w:val="center"/>
      <w:textAlignment w:val="baseline"/>
    </w:pPr>
    <w:rPr>
      <w:rFonts w:eastAsia="SimSun1;Times New Roman"/>
      <w:b/>
      <w:color w:val="000000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  <w:ind w:firstLine="567"/>
      <w:jc w:val="both"/>
    </w:pPr>
    <w:rPr>
      <w:color w:val="00000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rFonts w:eastAsia="Calibri"/>
      <w:bCs/>
      <w:i/>
      <w:iCs/>
      <w:sz w:val="28"/>
      <w:szCs w:val="28"/>
    </w:rPr>
  </w:style>
  <w:style w:type="paragraph" w:styleId="114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cs="Lucida Sans Unicode"/>
      <w:color w:val="00000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15">
    <w:name w:val="Цветной список - Акцент 11"/>
    <w:basedOn w:val="Normal"/>
    <w:qFormat/>
    <w:pPr>
      <w:ind w:left="708" w:hanging="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Endnotetext">
    <w:name w:val="endnote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7:00Z</dcterms:created>
  <dc:creator>Admin</dc:creator>
  <dc:description/>
  <dc:language>en-US</dc:language>
  <cp:lastModifiedBy>User</cp:lastModifiedBy>
  <cp:lastPrinted>2025-03-20T08:46:00Z</cp:lastPrinted>
  <dcterms:modified xsi:type="dcterms:W3CDTF">2025-03-20T06:57:00Z</dcterms:modified>
  <cp:revision>2</cp:revision>
  <dc:subject/>
  <dc:title>СОДЕРЖАНИЕ</dc:title>
</cp:coreProperties>
</file>