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Решения Восточной городской Ду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8.04.2025 № 17 «Об утверждении отчета об исполнении бюджета муниципального образования Восточное городское поселение Омутнинского района Кировской области за 2024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от 28.04.2025 № 18 «О выражении согласия на принятие в муниципальную собственность жилых помещений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от 28.04.2025 № 19 «О выражении согласия на принятие в муниципальную собственность жилых помещений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дел 2 Постановления администрации Восточн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от 30.04.2025 № 53 «О внесении изменений в  постановление администрации муниципального образования Восточное городское поселение Омутнинского района Кировской области от 24.12.2024 № 186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.04.2025 № 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18"/>
          <w:szCs w:val="18"/>
        </w:rPr>
        <w:t xml:space="preserve">В соответствии с Бюджетным кодексом Российской Федерации и </w:t>
      </w:r>
      <w:r>
        <w:rPr>
          <w:color w:val="000000"/>
          <w:spacing w:val="2"/>
          <w:sz w:val="18"/>
          <w:szCs w:val="18"/>
        </w:rPr>
        <w:t xml:space="preserve">Положением о бюджетном процессе в муниципальном образовании </w:t>
      </w:r>
      <w:r>
        <w:rPr>
          <w:color w:val="000000"/>
          <w:spacing w:val="-1"/>
          <w:sz w:val="18"/>
          <w:szCs w:val="18"/>
        </w:rPr>
        <w:t>Восточное городское поселение Омутнинского района Кировской области</w:t>
      </w:r>
      <w:r>
        <w:rPr>
          <w:color w:val="000000"/>
          <w:sz w:val="18"/>
          <w:szCs w:val="18"/>
        </w:rPr>
        <w:t xml:space="preserve">, утвержденным решением Восточной городской Думы от 27.11.2019 № 41, Восточная городская Дума Омутнинского района Кировской области </w:t>
      </w:r>
      <w:r>
        <w:rPr>
          <w:b/>
          <w:color w:val="000000"/>
          <w:sz w:val="18"/>
          <w:szCs w:val="18"/>
        </w:rPr>
        <w:t>РЕШИЛА</w:t>
      </w:r>
      <w:r>
        <w:rPr>
          <w:color w:val="000000"/>
          <w:sz w:val="18"/>
          <w:szCs w:val="18"/>
        </w:rPr>
        <w:t>:</w:t>
      </w:r>
    </w:p>
    <w:p>
      <w:pPr>
        <w:pStyle w:val="Style29"/>
        <w:ind w:firstLine="567"/>
        <w:jc w:val="both"/>
        <w:rPr/>
      </w:pPr>
      <w:r>
        <w:rPr>
          <w:spacing w:val="4"/>
          <w:sz w:val="18"/>
          <w:szCs w:val="18"/>
        </w:rPr>
        <w:t>1.</w:t>
      </w:r>
      <w:r>
        <w:rPr>
          <w:sz w:val="18"/>
          <w:szCs w:val="18"/>
        </w:rPr>
        <w:t xml:space="preserve"> Утвердить отчет об исполнении бюджета муниципального образования Восточное городское поселение Омутнинского района Кировской области за 2024 год по доходам в сумме 37620,794 тыс. руб., по расходам в сумме 37944,321 тыс. руб., с дефицитом в сумме 323,527 тыс. руб. с показателями:</w:t>
      </w:r>
    </w:p>
    <w:p>
      <w:pPr>
        <w:pStyle w:val="Style29"/>
        <w:ind w:firstLine="567"/>
        <w:jc w:val="both"/>
        <w:rPr/>
      </w:pPr>
      <w:r>
        <w:rPr>
          <w:sz w:val="18"/>
          <w:szCs w:val="18"/>
        </w:rPr>
        <w:t>1.1. по доходам бюджета муниципального образования Восточное городское поселение Омутнинского района Кировской области по кодам классификации доходов бюджетов за 2024 год согласно приложения № 1;</w:t>
      </w:r>
    </w:p>
    <w:p>
      <w:pPr>
        <w:pStyle w:val="Style29"/>
        <w:ind w:firstLine="567"/>
        <w:jc w:val="both"/>
        <w:rPr/>
      </w:pPr>
      <w:r>
        <w:rPr>
          <w:color w:val="000000"/>
          <w:sz w:val="18"/>
          <w:szCs w:val="18"/>
        </w:rPr>
        <w:t xml:space="preserve">1.2. по расходам бюджета </w:t>
      </w:r>
      <w:r>
        <w:rPr>
          <w:sz w:val="18"/>
          <w:szCs w:val="18"/>
        </w:rPr>
        <w:t>муниципального образования Восточное городское поселение Омутнинского района Кировской области</w:t>
      </w:r>
      <w:r>
        <w:rPr>
          <w:color w:val="000000"/>
          <w:sz w:val="18"/>
          <w:szCs w:val="18"/>
        </w:rPr>
        <w:t xml:space="preserve"> по разделам и подразделам классификации расходов бюджетов за 2024 год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гласно приложения № 2;</w:t>
      </w:r>
    </w:p>
    <w:p>
      <w:pPr>
        <w:pStyle w:val="Style29"/>
        <w:ind w:firstLine="567"/>
        <w:jc w:val="both"/>
        <w:rPr/>
      </w:pPr>
      <w:r>
        <w:rPr>
          <w:color w:val="000000"/>
          <w:sz w:val="18"/>
          <w:szCs w:val="18"/>
        </w:rPr>
        <w:t>1.3 по расходам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2024 год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гласно приложения № 3;</w:t>
      </w:r>
    </w:p>
    <w:p>
      <w:pPr>
        <w:pStyle w:val="Style29"/>
        <w:ind w:firstLine="567"/>
        <w:jc w:val="both"/>
        <w:rPr/>
      </w:pPr>
      <w:r>
        <w:rPr>
          <w:color w:val="000000"/>
          <w:sz w:val="18"/>
          <w:szCs w:val="18"/>
        </w:rPr>
        <w:t>1.4. по расходам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2024 год согласно приложению № 4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.5. по источникам финансирования дефицита бюджета муниципального образования Восточное городское поселение Омутнинского района Кировской области по кодам классификации источников финансирования дефицитов бюджетов за 2024 год согласно приложения № 5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администрации Восточного город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2835"/>
        <w:gridCol w:w="222"/>
        <w:gridCol w:w="843"/>
        <w:gridCol w:w="1061"/>
        <w:gridCol w:w="709"/>
      </w:tblGrid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Вост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Думы Омутнинского района Ки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4.2025 № 17 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осточное городское поселение Омутни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24 год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овому плану (%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89,3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0,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9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6,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0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0,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6,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4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0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1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2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4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3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3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3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0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1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1513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0002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2002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0000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00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130000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9,6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7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9,6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7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549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549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8,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6,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8,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6,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8,7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6,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3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3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0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6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3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</w:tbl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31"/>
        <w:gridCol w:w="1070"/>
        <w:gridCol w:w="992"/>
        <w:gridCol w:w="619"/>
      </w:tblGrid>
      <w:tr>
        <w:trPr>
          <w:trHeight w:val="25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Вост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Думы Омутнинского района Ки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25 № 17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ы бюджета муниципального образования Восточное городское поселение Омутнинского района Кировской области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сводной бюджетной росписью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(тыс. руб.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 (%)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4,3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8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7,4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0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,4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,9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3,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3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6,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994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6,5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7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8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1,8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7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,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,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к решению Восточной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городской Думы Омутнинского района Кировской области</w:t>
      </w:r>
    </w:p>
    <w:p>
      <w:pPr>
        <w:pStyle w:val="Normal"/>
        <w:shd w:fill="FFFFFF" w:val="clear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от 28.04.2025 № 17</w:t>
      </w:r>
    </w:p>
    <w:p>
      <w:pPr>
        <w:pStyle w:val="Normal"/>
        <w:shd w:fill="FFFFFF" w:val="clear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992"/>
        <w:gridCol w:w="992"/>
        <w:gridCol w:w="709"/>
      </w:tblGrid>
      <w:tr>
        <w:trPr>
          <w:trHeight w:val="448" w:hRule="atLeast"/>
        </w:trPr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2024 год</w:t>
            </w:r>
          </w:p>
        </w:tc>
      </w:tr>
      <w:tr>
        <w:trPr>
          <w:trHeight w:val="8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сводной бюджетной росписью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4,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86,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9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3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4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4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3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6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1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1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0,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государственной программы Кировской области "Развитие физической культуры и спорта" - сверх суммы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S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S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государственной программы Кир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0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государственной программы Кир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поддержки инициатив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4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4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7,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Кировской области (Асфальтирование автопроезда по ул. Снежная д.7, п. Восточ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Асфальтирование автопроезда по ул. Снежная д.7, п. Восточ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Асфальтирование автопроезда по ул. Снежная д.7, п. Восточ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И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И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Асфальтирование автопроезда по ул. Снежная д.7, п. Восточный) - сверх суммы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,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,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систем коммунальной инфраструктуры Восточного город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U05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к решению Восточной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городской Думы Омутнинского района Кировской области</w:t>
      </w:r>
    </w:p>
    <w:p>
      <w:pPr>
        <w:pStyle w:val="Normal"/>
        <w:shd w:fill="FFFFFF" w:val="clear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от 28.04.2025 № 17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65"/>
        <w:gridCol w:w="430"/>
        <w:gridCol w:w="425"/>
        <w:gridCol w:w="709"/>
        <w:gridCol w:w="569"/>
        <w:gridCol w:w="992"/>
        <w:gridCol w:w="992"/>
        <w:gridCol w:w="710"/>
      </w:tblGrid>
      <w:tr>
        <w:trPr>
          <w:trHeight w:val="255" w:hRule="atLeast"/>
        </w:trPr>
        <w:tc>
          <w:tcPr>
            <w:tcW w:w="752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2024 год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сводной бюджетной росписью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(тыс.руб.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44,3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осточного город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7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28,2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,3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1,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4 5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4 5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,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27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,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141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,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,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4 5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4 5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деятельность в муниципальных образованиях административных комисс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,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1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4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,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4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78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15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15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5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5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1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6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1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6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S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R3 S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4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6,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1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3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1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3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S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U05 S5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,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,6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,6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,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,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е вошедшие в подпрограм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естных инициати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7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Кировской области (Асфальтирование автопроезда по ул. Снежная д.7, п. Восточны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1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1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Асфальтирование автопроезда по ул. Снежная д.7, п. Восточны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S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S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Асфальтирование автопроезда по ул. Снежная д.7, п. Восточны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И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F И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Асфальтирование автопроезда по ул. Снежная д.7, п. Восточный) - сверх суммы соглаш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S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S51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8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,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18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государственной программы Кировской области "Развитие физической культуры и спорта" - сверх суммы соглаш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S50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S50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государственной программы Кировской области "Развитие физической культуры и спорт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1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1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государственной программы Кировской области "Развитие физической культуры и спорт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S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U0J S5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поддержки инициатив насе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2 2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12 2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6,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,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,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,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,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,6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к решению Восточной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городской Думы Омутнинского района Кировской области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>от 28.04.2025 № 17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134"/>
        <w:gridCol w:w="992"/>
      </w:tblGrid>
      <w:tr>
        <w:trPr>
          <w:trHeight w:val="1157" w:hRule="atLeast"/>
        </w:trPr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образования Восточн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тнинского  района  Кир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одам классификации источников финансирования дефицитов бюджетов за 2024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Думы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тыс.рублей)</w:t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,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527</w:t>
            </w:r>
          </w:p>
        </w:tc>
      </w:tr>
      <w:tr>
        <w:trPr>
          <w:trHeight w:val="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,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527</w:t>
            </w:r>
          </w:p>
        </w:tc>
      </w:tr>
      <w:tr>
        <w:trPr>
          <w:trHeight w:val="1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5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54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542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,54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76,0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76,06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76,0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76,069</w:t>
            </w:r>
          </w:p>
        </w:tc>
      </w:tr>
    </w:tbl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37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.04.2025 № 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ыражении согласия на принятие в муниципальн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ость жилых помещен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1"/>
        <w:widowControl/>
        <w:spacing w:lineRule="auto" w:line="240"/>
        <w:ind w:firstLine="567"/>
        <w:jc w:val="both"/>
        <w:rPr>
          <w:sz w:val="18"/>
          <w:szCs w:val="18"/>
        </w:rPr>
      </w:pPr>
      <w:r>
        <w:rPr>
          <w:rStyle w:val="FontStyle13"/>
          <w:sz w:val="18"/>
          <w:szCs w:val="1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в связи с истечением 5-летнего срока проживания граждан по договорам найма специализированного жилого фонда, рассмотрев и обсудив решение Омутнинской районной Думы Кировской области от 09.04.2025 № 18 «Об утверждении перечня имущества передаваемого в собственность муниципального образования Восточное городское поселение Омутнинского района Кировской области», Восточная городская Дума Омутнинского района Кировской области РЕШИЛА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Style w:val="FontStyle13"/>
          <w:sz w:val="18"/>
          <w:szCs w:val="18"/>
        </w:rPr>
        <w:t xml:space="preserve">Выразить согласие на принятие в муниципальную собственность муниципального образования Восточное городское поселение Омутнинского района Кировской области жилые помещения, согласно приложению.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240"/>
        <w:ind w:left="0" w:firstLine="567"/>
        <w:jc w:val="both"/>
        <w:rPr/>
      </w:pPr>
      <w:r>
        <w:rPr>
          <w:rStyle w:val="FontStyle13"/>
          <w:sz w:val="18"/>
          <w:szCs w:val="18"/>
        </w:rPr>
        <w:t>Обнародовать настоящее решение путем размещения на официальном сайте администрации Восточного городского поселения в сети интернет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620" w:leader="none"/>
        </w:tabs>
        <w:spacing w:lineRule="auto" w:line="240"/>
        <w:ind w:left="0" w:firstLine="567"/>
        <w:jc w:val="both"/>
        <w:rPr/>
      </w:pPr>
      <w:r>
        <w:rPr>
          <w:rStyle w:val="FontStyle13"/>
          <w:sz w:val="18"/>
          <w:szCs w:val="18"/>
        </w:rPr>
        <w:t>Опубликовать настоящее</w:t>
      </w:r>
      <w:r>
        <w:rPr>
          <w:rStyle w:val="FontStyle15"/>
          <w:sz w:val="18"/>
          <w:szCs w:val="18"/>
        </w:rPr>
        <w:t xml:space="preserve"> </w:t>
      </w:r>
      <w:r>
        <w:rPr>
          <w:rStyle w:val="FontStyle13"/>
          <w:sz w:val="18"/>
          <w:szCs w:val="18"/>
        </w:rPr>
        <w:t>решение в Сборнике основных муниципальных правовых актов органов местного самоуправления муниципального образования Восточное городское поселени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240"/>
        <w:ind w:left="0" w:firstLine="567"/>
        <w:jc w:val="both"/>
        <w:rPr/>
      </w:pPr>
      <w:r>
        <w:rPr>
          <w:rStyle w:val="FontStyle13"/>
          <w:sz w:val="18"/>
          <w:szCs w:val="1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Style w:val="FontStyle13"/>
          <w:sz w:val="18"/>
          <w:szCs w:val="18"/>
        </w:rPr>
      </w:pPr>
      <w:r>
        <w:rPr/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м Восточной городской Думы Омутнинского района Кировской области от 28.04.2025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жилых помещений, безвозмездно принимаемых в </w:t>
      </w:r>
      <w:r>
        <w:rPr>
          <w:rStyle w:val="FontStyle13"/>
          <w:sz w:val="16"/>
          <w:szCs w:val="16"/>
        </w:rPr>
        <w:t xml:space="preserve">муниципальную собственность муниципального образования Восточное городское поселение Омутнинского района Кировской области </w:t>
      </w:r>
      <w:r>
        <w:rPr>
          <w:sz w:val="16"/>
          <w:szCs w:val="16"/>
        </w:rPr>
        <w:t xml:space="preserve">из муниципальной собственности </w:t>
      </w:r>
      <w:r>
        <w:rPr/>
        <w:t>муниципального образования Омутнинский муниципальный район Кировской области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1"/>
        <w:gridCol w:w="851"/>
        <w:gridCol w:w="1417"/>
        <w:gridCol w:w="1068"/>
        <w:gridCol w:w="850"/>
        <w:gridCol w:w="1342"/>
        <w:gridCol w:w="709"/>
      </w:tblGrid>
      <w:tr>
        <w:trPr>
          <w:tblHeader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 объекта (адрес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хнические характеристики объекта (год выпуска, площадь, реестровый номер, кадастровый номе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объекта (рублей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овия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ий р-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Восто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нежная, д.13, кв.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.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2:330105: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13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ый контракт № 0140300025120000006-2020-31 от 12.05.2020, Выписка ЕГРН 43:22:330105:9925-43/006/2020-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9.06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ий р-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Восто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д.4, кв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.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2:330103:3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5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контракт № 0140300025115000019-0174215-01 от 29.06.2015, Выписка Е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-43/006-43/006/148/2015-505/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9.07.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ий р-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Восто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0 лет Победы, д.5, кв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2:330105:13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0140300025120000002-2020-33 от 12.05.2020, Выписка ЕГРН 43:22:330105:1315-43/006/2020-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5.06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ий р-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Восто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7, кв.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.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2:330103:5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й контракт № 0140300025120000004-2020-30 от 12.05.2020, Выписка ЕГРН 43:22:330103:528-43/006/2020-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4.06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.04.2025 № 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ыражении согласия на принятие в муниципальн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ость жилых помещен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3"/>
          <w:sz w:val="18"/>
          <w:szCs w:val="18"/>
        </w:rPr>
      </w:pPr>
      <w:r>
        <w:rPr>
          <w:rStyle w:val="FontStyle13"/>
          <w:sz w:val="18"/>
          <w:szCs w:val="1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в связи со смертью нанимателя по договору найма специализированного жилого фонда, рассмотрев и обсудив решение Омутнинской районной Думы Кировской области от 09.04.2025 № 19 «Об утверждении перечня имущества передаваемого в собственность муниципального образования Восточное городское поселение Омутнинского района Кировской области», Восточная городская Дума Омутнинского района Кировской области </w:t>
      </w:r>
      <w:r>
        <w:rPr>
          <w:rStyle w:val="FontStyle13"/>
          <w:b/>
          <w:sz w:val="18"/>
          <w:szCs w:val="18"/>
        </w:rPr>
        <w:t>РЕШИЛА</w:t>
      </w:r>
      <w:r>
        <w:rPr>
          <w:rStyle w:val="FontStyle13"/>
          <w:sz w:val="18"/>
          <w:szCs w:val="18"/>
        </w:rPr>
        <w:t>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567"/>
        <w:jc w:val="both"/>
        <w:rPr>
          <w:rStyle w:val="FontStyle13"/>
          <w:sz w:val="18"/>
          <w:szCs w:val="18"/>
        </w:rPr>
      </w:pPr>
      <w:r>
        <w:rPr>
          <w:rStyle w:val="FontStyle13"/>
          <w:sz w:val="18"/>
          <w:szCs w:val="18"/>
        </w:rPr>
        <w:t xml:space="preserve">Выразить согласие на принятие в муниципальную собственность муниципального образования Восточное городское поселение Омутнинского района Кировской области жилые помещения, согласно приложению. 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567"/>
        <w:jc w:val="both"/>
        <w:rPr>
          <w:rStyle w:val="FontStyle13"/>
          <w:sz w:val="18"/>
          <w:szCs w:val="18"/>
        </w:rPr>
      </w:pPr>
      <w:r>
        <w:rPr>
          <w:rStyle w:val="FontStyle13"/>
          <w:sz w:val="18"/>
          <w:szCs w:val="18"/>
        </w:rPr>
        <w:t>Обнародовать настоящее решение путем размещения на официальном сайте администрации Восточного городского поселения в сети интернет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567"/>
        <w:jc w:val="both"/>
        <w:rPr>
          <w:rStyle w:val="FontStyle13"/>
          <w:sz w:val="18"/>
          <w:szCs w:val="18"/>
        </w:rPr>
      </w:pPr>
      <w:r>
        <w:rPr>
          <w:rStyle w:val="FontStyle13"/>
          <w:sz w:val="18"/>
          <w:szCs w:val="18"/>
        </w:rPr>
        <w:t>Опубликовать настоящее</w:t>
      </w:r>
      <w:r>
        <w:rPr>
          <w:rStyle w:val="FontStyle15"/>
          <w:sz w:val="18"/>
          <w:szCs w:val="18"/>
        </w:rPr>
        <w:t xml:space="preserve"> </w:t>
      </w:r>
      <w:r>
        <w:rPr>
          <w:rStyle w:val="FontStyle13"/>
          <w:sz w:val="18"/>
          <w:szCs w:val="18"/>
        </w:rPr>
        <w:t>решение в Сборнике основных муниципальных правовых актов органов местного самоуправления муниципального образования Восточное городское поселение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Style w:val="FontStyle13"/>
          <w:sz w:val="18"/>
          <w:szCs w:val="1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Style w:val="FontStyle13"/>
          <w:sz w:val="18"/>
          <w:szCs w:val="18"/>
        </w:rPr>
      </w:pPr>
      <w:r>
        <w:rPr/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поселения   В.В. Кореп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м Восточной городской Думы Омутнинского района Кировской области от 28.04.2025 № 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жилых помещений, безвозмездно принимаемых в </w:t>
      </w:r>
      <w:r>
        <w:rPr>
          <w:rStyle w:val="FontStyle13"/>
          <w:sz w:val="16"/>
          <w:szCs w:val="16"/>
        </w:rPr>
        <w:t xml:space="preserve">муниципальную собственность муниципального образования Восточное городское поселение Омутнинского района Кировской области </w:t>
      </w:r>
      <w:r>
        <w:rPr>
          <w:sz w:val="16"/>
          <w:szCs w:val="16"/>
        </w:rPr>
        <w:t>из муниципальной собств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Омутнинский муниципальный район Кир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1"/>
        <w:gridCol w:w="851"/>
        <w:gridCol w:w="1276"/>
        <w:gridCol w:w="1134"/>
        <w:gridCol w:w="992"/>
        <w:gridCol w:w="1276"/>
        <w:gridCol w:w="709"/>
      </w:tblGrid>
      <w:tr>
        <w:trPr>
          <w:tblHeader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 объекта (адре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хнические характеристики объекта (год выпуска, площадь, реестровый номер, кадастровый номе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объекта (руб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овия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ий р-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Восточ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зина, д.5, кв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.1.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2:330105:9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акт № 0140300025120000003-2020-29 от 06.05.2020, Выписка ЕГРН  43:22:330105:910-43/006/2020-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0.04.2025                                                                                                                                  № 53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 постановление администрации муниципального образования Восточное городское поселение Омутнинского района Кировской области от 24.12.2024 № 186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шением Восточной городской Думы  от </w:t>
      </w:r>
      <w:r>
        <w:rPr>
          <w:rFonts w:cs="Times New Roman" w:ascii="Times New Roman" w:hAnsi="Times New Roman"/>
          <w:sz w:val="18"/>
          <w:szCs w:val="18"/>
        </w:rPr>
        <w:t>25.12.2024 № 5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«О бюджете муниципального образования Восточного городского поселения Омутнинского района Кировской области на 2025 год и плановый период 2026 и 2027 годов» администрация Восточного городского поселения 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муниципальную программу «Развитие Восточного городского поселения» утвержденную постановлением администрации муниципального образования Восточное городское поселение Омутнинского района Кировской области от 24.12.2024 № 186 «Об утверждении муниципальной программы «Развитие Восточного городского поселения» на 2025-2027 годы»  следующие измен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Раздел  паспорта муниципальной программы  «Развитие Восточного городского поселения» на 2025-2027 годы «Ресурсное обеспечение муниципальной программы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Общий объем  финансирования муниципальной программы всего – 60721,24 тыс. руб., в том числе объемы по годам реализа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25 год – 26848,05 тыс.руб., в т.ч. обл. бюджет – 9267,40 тыс. руб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16421,37 тыс.руб.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17521,82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ъемы финансирования по подпрограмма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Подпрограмма «Развитие муниципального управления»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5 год - 10346,16 тыс.руб.,  в т.ч. обл.бюджет- 45,00 тыс. руб.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8860,15 тыс.руб.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9349,06 тыс.руб.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Подпрограмма «Поддержка и развитие малого предпринимательства» 2025 год -  1,0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1,0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1,00 тыс.руб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одпрограмма «Развитие транспортной системы автомобильных дорог общего пользования»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25 год – 9047,71 тыс. руб., в т.ч. обл.  бюджет- 8371,40 тыс. руб.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702,94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741,94 тыс.руб.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Подпрограмма «Благоустройство Восточного городского поселения»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5 год - 2848,93 тыс.руб., в т.ч. обл. бюджет 896,00 тыс. 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2020,46 тыс.руб.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2320,90 тыс.руб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одпрограмма  «Безопасное поселение»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5 год - 75,5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76,5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77,60 тыс.руб.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Подпрограмма «Развитие культуры Восточного городского поселения»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5 год - 202,5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204,6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206,80 тыс.руб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 Подпрограмма «Развитие молодежной политики»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5 год - 70,0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70,00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70,00 тыс.руб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 Подпрограмма «Развитие физической культуры и спорта»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025 год - 70,00 тыс.руб.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70,00 тыс.руб.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70,00 тыс.руб.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Подпрограмма «Управление муниципальным имуществом»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5 год - 4186,25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6 год - 4415,72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027 год - 4684,52 тыс.руб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Приложение № 1 к муниципальной программе «Ресурсное обеспечение  реализации муниципальной программы «Развитие Восточного городского поселения»» изложить в следующей редакции согласно приложению № 1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Приложение № 2 к муниципальной программе «Сведения о целевых показателях эффективности реализации муниципальной программы» изложить в следующей редакции согласно приложению № 2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Раздел  паспорта муниципальной подпрограммы «Развитие муниципального управления» на 2025-2027 годы «Ресурсное обеспечение муниципальной подпрограммы» изложить в следующей редакции: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Общий объем финансирования муниципальной подпрограммы всего –28555,37 тыс.руб., в том числе объемы по источникам финансирования и годам реализации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5 год – 10346,16 тыс.руб., в том числе областной бюджет – 45,00 тыс. руб.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8860,15 тыс.руб.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7 год – 9349,06 тыс.руб.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Раздел 4 муниципальной подпрограммы «Развитие муниципального управления» на 2025-2027 годы «Обоснование ресурсного обеспечение муниципальной подпрограммы» изложить в следующей редакции согласно приложению № 3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риложение № 1 к муниципальной подпрограмме  «Развитие муниципального управления» на 2025-2027 годы «Ресурсное обеспечение реализации муниципальной подпрограммы «Развитие муниципального управления» изложить в следующей редакции согласно приложению № 4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Приложение № 2 к муниципальной подпрограмме  «Развитие муниципального управления» на 2025-2027 годы «Сведения о целевых показателях эффективности реализации муниципальной подпрограммы «Развитие муниципального управления» изложить в следующей редакции согласно приложению № 5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1.8. Раздел паспорта муниципальной подпрограммы  </w:t>
      </w:r>
      <w:r>
        <w:rPr>
          <w:rFonts w:cs="Times New Roman" w:ascii="Times New Roman" w:hAnsi="Times New Roman"/>
          <w:bCs/>
          <w:sz w:val="18"/>
          <w:szCs w:val="18"/>
        </w:rPr>
        <w:t xml:space="preserve">«Благоустройство Восточного городского поселения» на 2025-2027 годы </w:t>
      </w:r>
      <w:r>
        <w:rPr>
          <w:rFonts w:cs="Times New Roman" w:ascii="Times New Roman" w:hAnsi="Times New Roman"/>
          <w:sz w:val="18"/>
          <w:szCs w:val="18"/>
        </w:rPr>
        <w:t xml:space="preserve">«Ресурсное обеспечение муниципальной подпрограммы» изложить в следующей редакции: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щий объем  финансирования муниципальной подпрограммы всего –7190,29 тыс.руб., в том числе объемы по источникам финансирования и годам реализации: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025 г. - 2848,93 тыс.руб.; в том числе областной бюджет 896,00 тыс.руб.;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026 г. - 2020,46  тыс.руб.;</w:t>
      </w:r>
    </w:p>
    <w:p>
      <w:pPr>
        <w:pStyle w:val="ConsPlusNormal2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027 г. - 2320,90  тыс.руб.»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9. В разделе 4 муниципальной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Благоустройство Восточного городского поселения» на 2025-2027 годы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bCs/>
          <w:sz w:val="18"/>
          <w:szCs w:val="18"/>
        </w:rPr>
        <w:t>Обоснование ресурсного обеспечения подпрограммы» слова «</w:t>
      </w:r>
      <w:r>
        <w:rPr>
          <w:rFonts w:cs="Times New Roman" w:ascii="Times New Roman" w:hAnsi="Times New Roman"/>
          <w:sz w:val="18"/>
          <w:szCs w:val="18"/>
        </w:rPr>
        <w:t xml:space="preserve">6344,29 тыс. руб.» </w:t>
      </w:r>
      <w:r>
        <w:rPr>
          <w:rFonts w:cs="Times New Roman" w:ascii="Times New Roman" w:hAnsi="Times New Roman"/>
          <w:bCs/>
          <w:sz w:val="18"/>
          <w:szCs w:val="18"/>
        </w:rPr>
        <w:t>заменить на «7190,29 тыс. руб.»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10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иложение № 1</w:t>
      </w:r>
      <w:r>
        <w:rPr>
          <w:rFonts w:cs="Times New Roman" w:ascii="Times New Roman" w:hAnsi="Times New Roman"/>
          <w:sz w:val="18"/>
          <w:szCs w:val="18"/>
        </w:rPr>
        <w:t xml:space="preserve"> к </w:t>
      </w:r>
      <w:r>
        <w:rPr>
          <w:rFonts w:cs="Times New Roman" w:ascii="Times New Roman" w:hAnsi="Times New Roman"/>
          <w:bCs/>
          <w:sz w:val="18"/>
          <w:szCs w:val="18"/>
        </w:rPr>
        <w:t>муниципальной подпрограмме «Благоустройство Восточного городского поселения» на 2025-2027 годы</w:t>
      </w:r>
      <w:r>
        <w:rPr>
          <w:rFonts w:cs="Times New Roman" w:ascii="Times New Roman" w:hAnsi="Times New Roman"/>
          <w:sz w:val="18"/>
          <w:szCs w:val="18"/>
        </w:rPr>
        <w:t xml:space="preserve"> «Ресурсное обеспечен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реализации муниципальной подпрограммы «Благоустройство Восточного городского поселения» на 2025-2027 годы </w:t>
      </w:r>
      <w:r>
        <w:rPr>
          <w:rFonts w:cs="Times New Roman" w:ascii="Times New Roman" w:hAnsi="Times New Roman"/>
          <w:sz w:val="18"/>
          <w:szCs w:val="18"/>
        </w:rPr>
        <w:t>изложить в следующей редакции согласно приложению № 6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11.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иложение № 2</w:t>
      </w:r>
      <w:r>
        <w:rPr>
          <w:rFonts w:cs="Times New Roman" w:ascii="Times New Roman" w:hAnsi="Times New Roman"/>
          <w:sz w:val="18"/>
          <w:szCs w:val="18"/>
        </w:rPr>
        <w:t xml:space="preserve"> к </w:t>
      </w:r>
      <w:r>
        <w:rPr>
          <w:rFonts w:cs="Times New Roman" w:ascii="Times New Roman" w:hAnsi="Times New Roman"/>
          <w:bCs/>
          <w:sz w:val="18"/>
          <w:szCs w:val="18"/>
        </w:rPr>
        <w:t>муниципальной подпрограмме «Благоустройство Восточного городского поселения» на 2025-2027 годы</w:t>
      </w:r>
      <w:r>
        <w:rPr>
          <w:rFonts w:cs="Times New Roman" w:ascii="Times New Roman" w:hAnsi="Times New Roman"/>
          <w:sz w:val="18"/>
          <w:szCs w:val="18"/>
        </w:rPr>
        <w:t xml:space="preserve"> «Сведения о целевых показателях эффективности реализации муниципальной подпрограммы «Благоустройство Восточного городского поселения» на 2025 -2027 годы изложить в следующей редакции согласно приложению № 7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Обнародовать настоящее  постановление в соответствии с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 за исполнением настоящего постановления  оставляю за собой.</w:t>
      </w:r>
    </w:p>
    <w:p>
      <w:pPr>
        <w:pStyle w:val="Normal"/>
        <w:spacing w:before="720" w:after="0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В.В. Корепа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53 от 30.04.2025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/>
        <w:t>«Развитие Восточного городского поселен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92"/>
        <w:gridCol w:w="1228"/>
        <w:gridCol w:w="863"/>
        <w:gridCol w:w="785"/>
        <w:gridCol w:w="785"/>
        <w:gridCol w:w="868"/>
      </w:tblGrid>
      <w:tr>
        <w:trPr>
          <w:trHeight w:val="4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9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3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Восточного городского поселения» 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8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1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1,24</w:t>
            </w:r>
          </w:p>
        </w:tc>
      </w:tr>
      <w:tr>
        <w:trPr>
          <w:trHeight w:val="2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,4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5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1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8,84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униципального управления» 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,37</w:t>
            </w:r>
          </w:p>
        </w:tc>
      </w:tr>
      <w:tr>
        <w:trPr>
          <w:trHeight w:val="27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0,37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 власти Кировской обла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9,80</w:t>
            </w:r>
          </w:p>
        </w:tc>
      </w:tr>
      <w:tr>
        <w:trPr>
          <w:trHeight w:val="11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деятельности администрации муниципального образования на официальном сайте, в печатных и электронных С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рассмотрения обращений гражд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>Обеспечение  соответствия нормативной  правовой базы муниципального образования действующему законодательств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управления муниципальной службой, повышение эффективности работы кадровой служб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 кадров  через  развитие системы профессионального и личностного роста муниципальных  служащих    и  посредством прохождения аттест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м.усл. 475,700;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>Интернет, связь,Конс+,Канц.товары 738,200;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комиссия 2,100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апитальный ремонт крыши здания администрации Восточного город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</w:tr>
      <w:tr>
        <w:trPr>
          <w:trHeight w:val="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</w:tr>
      <w:tr>
        <w:trPr>
          <w:trHeight w:val="6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i/>
                <w:sz w:val="16"/>
                <w:szCs w:val="16"/>
              </w:rPr>
              <w:t>Подготовка сведений о границах населенных пунктов и о границах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риториальных з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1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57</w:t>
            </w:r>
          </w:p>
        </w:tc>
      </w:tr>
      <w:tr>
        <w:trPr>
          <w:trHeight w:val="6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бюджета муниципального образов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ддержка и развитие малого предпринимательств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тематических семинарах, круглых столах по проблемам предприним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 предпринимателя (приобретение открыто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транспортной системы автомобильных дорог общего пользования» 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7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2,59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,4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,19</w:t>
            </w:r>
          </w:p>
        </w:tc>
      </w:tr>
      <w:tr>
        <w:trPr>
          <w:trHeight w:val="3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497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 на автомобильной дороге по ул. 30 лет Победы вблизи МКОУ СОШ №2 в пгт. Восточ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3</w:t>
            </w:r>
          </w:p>
        </w:tc>
      </w:tr>
      <w:tr>
        <w:trPr>
          <w:trHeight w:val="3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,40</w:t>
            </w:r>
          </w:p>
        </w:tc>
      </w:tr>
      <w:tr>
        <w:trPr>
          <w:trHeight w:val="3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</w:tr>
      <w:tr>
        <w:trPr>
          <w:trHeight w:val="3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8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 Кирова в границах Восточного город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2,0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2,073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0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3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автомобильной дороги ул. Кирова в пгт. Восточный Омутн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4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4,84</w:t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</w:t>
            </w:r>
          </w:p>
        </w:tc>
      </w:tr>
      <w:tr>
        <w:trPr>
          <w:trHeight w:val="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лагоустройство Восточного городского поселения» на 2025-2027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,29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,29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шивание трав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17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автобусные остановки)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5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947</w:t>
            </w:r>
          </w:p>
        </w:tc>
      </w:tr>
      <w:tr>
        <w:trPr>
          <w:trHeight w:val="25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ания услуг по содержанию мест захоро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84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электроэнергия) и содержание осветительного оборудования наружного осв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 9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 6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825</w:t>
            </w:r>
          </w:p>
        </w:tc>
      </w:tr>
      <w:tr>
        <w:trPr>
          <w:trHeight w:val="31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уличного осв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памятника Воинам освободителям в пгт Восточный Омутнинского района Кир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17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1768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</w:tr>
      <w:tr>
        <w:trPr>
          <w:trHeight w:val="2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7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768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Безопасное поселение»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тивопожарных мероприятий: учебно-тактические занятия в школьных, дошкольных учреждениях, объекты культуры и здравоохранения, жилые д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мерам пожарной безопасности, распространение информационных противопожарных листовок  /информация на сайте Интер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в области чрезвычайных ситуаций распространение листовок /информация на сайте Интер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культуры Восточного городского поселения»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>
          <w:trHeight w:val="18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район по организации досуга и библиотечного обслуж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физической культуры и спорта»  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спортивных праздников, спортивных соревнова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лодежной политики» на 2025-2027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реди несовершеннолет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молодежной полити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муниципальным имуществом» на 2025-2027 г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49</w:t>
            </w:r>
          </w:p>
        </w:tc>
      </w:tr>
      <w:tr>
        <w:trPr>
          <w:trHeight w:val="1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49</w:t>
            </w:r>
          </w:p>
        </w:tc>
      </w:tr>
      <w:tr>
        <w:trPr>
          <w:trHeight w:val="1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10</w:t>
            </w:r>
          </w:p>
        </w:tc>
      </w:tr>
      <w:tr>
        <w:trPr>
          <w:trHeight w:val="3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39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не вошедшие в подпрограммы  (ППМИ)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правленные на развитие общественной инфраструктуры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ПМИ)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будет уточнено по итогам конкурса)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ства ФЛ и Ю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2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53 от 30.04.2025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b/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9"/>
        <w:gridCol w:w="709"/>
        <w:gridCol w:w="709"/>
        <w:gridCol w:w="850"/>
        <w:gridCol w:w="709"/>
        <w:gridCol w:w="811"/>
        <w:gridCol w:w="708"/>
      </w:tblGrid>
      <w:tr>
        <w:trPr>
          <w:tblHeader w:val="true"/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, подпрограммы, отдельного  мероприятия, наименование показате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эффективности</w:t>
            </w:r>
          </w:p>
        </w:tc>
      </w:tr>
      <w:tr>
        <w:trPr>
          <w:tblHeader w:val="true"/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Восточного городского поселения» на 2025-2027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муниципального управления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 /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щего объема расходов бюджета муниципального образования в расчете на одного жителя  муниципального образования /тыс.руб. на одного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муниципальных служащих, соответствующих замещаемой должности по результатам аттестации / 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ельный вес муниципальных служащих, прошедших повышение квалификации /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обучение по  профильным направлениям деятельности: тематические  семинары и конференции и др./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муниципальных служащих, включенных в кадровый  резерв /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муниципальных служащих, прошедших диспансеризацию и имеющих заключение об отсутствии заболеваний, препятствующих прохождению муниципальной службы /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/>
            </w:pPr>
            <w:r>
              <w:rPr>
                <w:i/>
                <w:kern w:val="2"/>
                <w:sz w:val="16"/>
                <w:szCs w:val="16"/>
                <w:lang w:val="en-US" w:eastAsia="ar-SA"/>
              </w:rPr>
              <w:t xml:space="preserve">Капитальный ремонт крыши 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здания </w:t>
            </w:r>
            <w:r>
              <w:rPr>
                <w:i/>
                <w:kern w:val="2"/>
                <w:sz w:val="16"/>
                <w:szCs w:val="16"/>
                <w:lang w:val="en-US" w:eastAsia="ar-SA"/>
              </w:rPr>
              <w:t>спортивного зала по адресу: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 Кировская область, Омутнинский район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гт Восточный, ул.Азин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/>
            </w:pPr>
            <w:r>
              <w:rPr>
                <w:i/>
                <w:kern w:val="2"/>
                <w:sz w:val="16"/>
                <w:szCs w:val="16"/>
                <w:lang w:val="en-US" w:eastAsia="ar-SA"/>
              </w:rPr>
              <w:t>Капитальный ремонт крыши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i/>
                <w:kern w:val="2"/>
                <w:sz w:val="16"/>
                <w:szCs w:val="16"/>
                <w:lang w:val="en-US" w:eastAsia="ar-SA"/>
              </w:rPr>
              <w:t>здания администрации Восточн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ъектов недвижимого имущества, на которые зарегистрировано право собственности муниципального образования, от общего количества объектов недвижимого имущества, учтенных в реестре муниципального имуще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заключенных договоров аренды посредством проведения торг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заключенных договоров аренды по рыночной стоим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миссий по анализу эффективности деятельности муниципальных предприятий с целью анализа финансового состояния их деятель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аудиторских проверок ведения бухгалтерского учета и финансовой (бухгалтерской) отчетности муниципальных унитарных предприятий, анализ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, а также закрепленного на вещном праве за муниципальными предприятиями и учреждения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го имущества, внесенных в реестр муниципального имущества, прошедших техническую инвентаризацию, что подтверждено паспортом технической инвентаризации установленного образц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ы от сдачи в аренду муниципального имущества, тыс.руб.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приватизированных объектов муниципального имущества от общего количества муниципального имущества, включенного в прогнозный план приватизации в текущем году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выставленных претензий арендаторам по оплате задолженности по арендной плате и пени за несвоевременное внесение арендной платы от общего количества действующих договоров аренды, по которым имеется задолженность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Поддержка и развитие малого предпринимательства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среднесписочной численности работников (без внешних совместителей)   малых  предприятий в среднесписочной  численности    всех предприятий и организаций,  процентов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областных и межрегиональ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/ 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-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ймов, предоставленных СМП/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нкурсов, направленных на поддержку и развитие предпринимательства /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количество граждан прошедших обучение бизнес-планированию, получивших помощь в подготовке бизнес-плана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-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убъектов малого предпринимательства (малых  и микропредприятий, ИП), едини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сфере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ранспортной системы автомобильных дорог общего пользования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(к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объектов дорожной инфраструктуры (е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Снежная в пгт. Восточный Омут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Пионерская в границах Восточн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 Пионерская в границах Восточн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Кирова в границах Восточн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автомобильной дороги ул.Кирова в пгт. Восточный Омут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ъектов дорожной инфраструктуры (е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лиз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л. А.Ветюгова, ул. Пионерска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Сне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 на автомобильной дороге по ул. 30 лет Победы вблизи МКОУ СОШ №2 в пгт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30 лет Побе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Благоустройство Восточного городского поселения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территорий (г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количество объек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ов (е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  <w:spacing w:val="5"/>
                <w:kern w:val="2"/>
                <w:sz w:val="16"/>
                <w:szCs w:val="16"/>
              </w:rPr>
            </w:pPr>
            <w:r>
              <w:rPr>
                <w:i/>
                <w:spacing w:val="5"/>
                <w:kern w:val="2"/>
                <w:sz w:val="16"/>
                <w:szCs w:val="16"/>
              </w:rPr>
              <w:t>Капитальный ремонт памятника Воинам освободителям в пгт Восточный Омутнинского района Кировской области</w:t>
            </w:r>
            <w:r>
              <w:rPr>
                <w:spacing w:val="5"/>
                <w:kern w:val="2"/>
                <w:sz w:val="16"/>
                <w:szCs w:val="16"/>
                <w:lang w:bidi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ладбища (г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воздушных электролиний (к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злов управления уличным освещением (ш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ильников уличного освещения (ш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й зоны по ул.Кирова Ремонт пешеходной зоны по ул. Кирова пгт Восточный Омутнинского района Кировской области (между домами №3 и №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ъездов к домам по ул. Кирова пгт Восточ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нинского района Кировской области (нечетная стор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е поселение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тивопожарных мероприятий: учебно-тактические занятия в школьных, дошкольных учреждениях, объекты культуры и здравоохранения, жилые дома (ш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хобслуживание пожарных гидрант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мерам пожарной безопасности, распространение информационных противопожарных листовок (шт) /информация на сайте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-нее 1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в области чрезвычайных ситуаций распространение листовок /информация на сайте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тивогазов для сотрудник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поселение, приобретение видеока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культуры Восточного городского поселения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стников культурно-досуговых мероприятий /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световой и звуковой аппаратуры/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ножанровых кружков, клубов, творческих коллектив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Ц «Дом семьи» им. Н.А.Заболоцкого (клубы по интересам) /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одпрограмма «Развитие молодежной политики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общественных молодежных организаций и объединений, действующих </w:t>
            </w:r>
            <w:r>
              <w:rPr>
                <w:spacing w:val="-4"/>
                <w:sz w:val="16"/>
                <w:szCs w:val="16"/>
              </w:rPr>
              <w:t>на территории Восточного городского поселе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2"/>
                <w:sz w:val="16"/>
                <w:szCs w:val="16"/>
              </w:rPr>
              <w:t>мероприятия гражданско-патриотической направленност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2"/>
                <w:sz w:val="16"/>
                <w:szCs w:val="16"/>
              </w:rPr>
              <w:t>мероприятия творческой и интеллектуальной направленност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1"/>
                <w:sz w:val="16"/>
                <w:szCs w:val="16"/>
              </w:rPr>
              <w:t xml:space="preserve">мероприятия, направленные на </w:t>
            </w:r>
            <w:r>
              <w:rPr>
                <w:spacing w:val="-2"/>
                <w:sz w:val="16"/>
                <w:szCs w:val="16"/>
              </w:rPr>
              <w:t xml:space="preserve">формирование здорового образа жизни </w:t>
            </w:r>
            <w:r>
              <w:rPr>
                <w:spacing w:val="-5"/>
                <w:sz w:val="16"/>
                <w:szCs w:val="16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1"/>
                <w:sz w:val="16"/>
                <w:szCs w:val="16"/>
              </w:rPr>
              <w:t>добровольческую деятельность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физической культуры и спорта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спортивными зал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спортивного зала по адресу: пгт.Восточный, ул.Азин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  хоккейной коробки по адресу: Кировская область, Омутнинский район, пгт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, систематичес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культурой и спортом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личество реконструируемых и вновь построенных спортивных объектов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изкультурных и спортивно-массовых мероприятий, проводимых на территории поселк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кций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КСЦ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СДСШОР 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детей и подростков, занимающихся в учреждениях дополнительного образования детей спортивной направленности (чел.)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КСЦ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хранение тренерско-преподавательского состав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>Мероприятия направленные на развитие общественной инфраструктуры (ППМИ) Асфальтирование автопроезда  по ул.Снежная, д.7 п.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развитие общественной инфраструктуры (ППМИ)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>(на 2025 год будут уточнены по итогам конкур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   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№ 53 от 30.04.2025</w:t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Обоснование ресурсного обеспечение муниципальной подпрограммы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щий объем  финансирования муниципальной подпрограммы всего –28555,37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., в том числе объемы по источникам финансирования и годам реализации приведены в таблице 3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ем  финансирования муниципальной подпрограмм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ыс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1988"/>
        <w:gridCol w:w="1283"/>
        <w:gridCol w:w="1286"/>
        <w:gridCol w:w="1286"/>
        <w:gridCol w:w="859"/>
      </w:tblGrid>
      <w:tr>
        <w:trPr>
          <w:trHeight w:val="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сточника финансирования   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униципальной  программ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0,37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5,3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правление использования средств определяется бюджетной сметой администрации муниципального образования. 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няемый метод оценки затрат на реализацию мероприятий муниципальной подпрограммы – расчётный, в соответствие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мы финансирования мероприятий муниципальной подпрограммы могут изменяться в зависимости от возможностей бюджета муниципального образования и результатов оценки эффективности реализации муниципальной под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18"/>
          <w:szCs w:val="18"/>
        </w:rPr>
        <w:t xml:space="preserve">Ресурсное обеспечение муниципальной подпрограммы представлено в </w:t>
      </w:r>
      <w:r>
        <w:rPr>
          <w:kern w:val="2"/>
          <w:sz w:val="18"/>
          <w:szCs w:val="18"/>
        </w:rPr>
        <w:t>Приложении   № 1 к муниципальной подпрограмме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остановлению № 53 от 30.04.2025     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униципальной подпрограмме  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490" w:leader="none"/>
        </w:tabs>
        <w:jc w:val="center"/>
        <w:rPr/>
      </w:pPr>
      <w:r>
        <w:rPr>
          <w:b/>
          <w:sz w:val="16"/>
          <w:szCs w:val="16"/>
        </w:rPr>
        <w:t>реализации муниципальной под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Развитие муниципального управления»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41"/>
        <w:gridCol w:w="1495"/>
        <w:gridCol w:w="790"/>
        <w:gridCol w:w="715"/>
        <w:gridCol w:w="714"/>
        <w:gridCol w:w="791"/>
      </w:tblGrid>
      <w:tr>
        <w:trPr>
          <w:trHeight w:val="4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-87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28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униципального управления» на 2025-2027 г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,37</w:t>
            </w:r>
          </w:p>
        </w:tc>
      </w:tr>
      <w:tr>
        <w:trPr>
          <w:trHeight w:val="3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0,37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 власти Кировской обла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9,80</w:t>
            </w:r>
          </w:p>
        </w:tc>
      </w:tr>
      <w:tr>
        <w:trPr>
          <w:trHeight w:val="8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деятельности администрации муниципального образования на официальном сайте, в печатных и электронных С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рассмотрения обращений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соответствия  нормативной  правовой базы  муниципального   образования действующему законодательств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управления муниципальной службой, повышение эффективности работы кадровой служб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 xml:space="preserve">Создание условий для профессионального развития и подготовки  кадров  через  развитие системы профессионального и личностного  роста муниципальных служащих  и     посредством прохождения аттестации.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, повышение квалификации, профессиональная переподготовка и т. д. выборных должностных лиц, муниципальных служащ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00</w:t>
            </w:r>
          </w:p>
        </w:tc>
      </w:tr>
      <w:tr>
        <w:trPr>
          <w:trHeight w:val="27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апитальный ремонт крыши здания администрации Восточного город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</w:tr>
      <w:tr>
        <w:trPr>
          <w:trHeight w:val="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00</w:t>
            </w:r>
          </w:p>
        </w:tc>
      </w:tr>
      <w:tr>
        <w:trPr>
          <w:trHeight w:val="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готовка сведений о границах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ых пунктов и о границах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риториальных з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57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бюджета муниципального образов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5    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53 от 30.04.2025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b/>
          <w:sz w:val="16"/>
          <w:szCs w:val="16"/>
        </w:rPr>
        <w:t>к муниципальной подпрограмме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целевых показателях эффективности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го управления» на 2025-2027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7"/>
        <w:gridCol w:w="657"/>
        <w:gridCol w:w="655"/>
        <w:gridCol w:w="593"/>
        <w:gridCol w:w="593"/>
        <w:gridCol w:w="594"/>
        <w:gridCol w:w="661"/>
      </w:tblGrid>
      <w:tr>
        <w:trPr>
          <w:tblHeader w:val="true"/>
          <w:trHeight w:val="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, подпрограммы, отдельного  мероприятия, наименование показателей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эффективности</w:t>
            </w:r>
          </w:p>
        </w:tc>
      </w:tr>
      <w:tr>
        <w:trPr>
          <w:tblHeader w:val="true"/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базовы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 (оценк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муниципального управления» на 2025-2027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 / 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щего объема расходов бюджета муниципального образования в расчете на одного жителя  муниципального образования /тыс.руб. на одного жител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 на одного ж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муниципальных служащих, соответствующих замещаемой должности по результатам аттестации /  %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ельный вес муниципальных служащих, прошедших повышение квалификации / 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обучение по  профильным направлениям деятельности: тематические  семинары и конференции и др./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муниципальных служащих, включенных в кадровый  резерв / 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муниципальных служащих, прошедших диспансеризацию и имеющих заключение об отсутствии заболеваний, препятствующих прохождению муниципальной службы / %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/>
            </w:pPr>
            <w:r>
              <w:rPr>
                <w:i/>
                <w:kern w:val="2"/>
                <w:sz w:val="16"/>
                <w:szCs w:val="16"/>
                <w:lang w:val="en-US" w:eastAsia="ar-SA"/>
              </w:rPr>
              <w:t xml:space="preserve">Капитальный ремонт крыши 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здания </w:t>
            </w:r>
            <w:r>
              <w:rPr>
                <w:i/>
                <w:kern w:val="2"/>
                <w:sz w:val="16"/>
                <w:szCs w:val="16"/>
                <w:lang w:val="en-US" w:eastAsia="ar-SA"/>
              </w:rPr>
              <w:t>спортивного зала по адресу: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 Кировская область, Омутнинский район,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гт Восточный, ул.Азина, д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/>
            </w:pPr>
            <w:r>
              <w:rPr>
                <w:i/>
                <w:kern w:val="2"/>
                <w:sz w:val="16"/>
                <w:szCs w:val="16"/>
                <w:lang w:val="en-US" w:eastAsia="ar-SA"/>
              </w:rPr>
              <w:t>Капитальный ремонт крыши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i/>
                <w:kern w:val="2"/>
                <w:sz w:val="16"/>
                <w:szCs w:val="16"/>
                <w:lang w:val="en-US" w:eastAsia="ar-SA"/>
              </w:rPr>
              <w:t>здания администрации Восточного город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№ 6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53 от 30.04.2025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b/>
          <w:sz w:val="16"/>
          <w:szCs w:val="16"/>
        </w:rPr>
        <w:t>к муниципальной подпрограмме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>
          <w:b/>
          <w:sz w:val="16"/>
          <w:szCs w:val="16"/>
        </w:rPr>
        <w:t>реализации муниципальной под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Благоустройство Восточного городского поселения» на 2025-2027 годы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98"/>
        <w:gridCol w:w="1367"/>
        <w:gridCol w:w="869"/>
        <w:gridCol w:w="792"/>
        <w:gridCol w:w="792"/>
        <w:gridCol w:w="870"/>
      </w:tblGrid>
      <w:tr>
        <w:trPr>
          <w:trHeight w:val="13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одпрограммы,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лагоустройство Восточного городского поселения» на 2025-2027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,29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,29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шивание травы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автобусные остановк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6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947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ания услуг по содержанию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88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электроэнергия) и содержание осветительного оборудования наруж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825</w:t>
            </w:r>
          </w:p>
        </w:tc>
      </w:tr>
      <w:tr>
        <w:trPr>
          <w:trHeight w:val="22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13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  <w:spacing w:val="5"/>
                <w:kern w:val="2"/>
                <w:sz w:val="16"/>
                <w:szCs w:val="16"/>
              </w:rPr>
            </w:pPr>
            <w:r>
              <w:rPr>
                <w:i/>
                <w:spacing w:val="5"/>
                <w:kern w:val="2"/>
                <w:sz w:val="16"/>
                <w:szCs w:val="16"/>
              </w:rPr>
              <w:t>Капитальный ремонт памятника Воинам освободителям в пгт Восточный 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i/>
                <w:i/>
                <w:spacing w:val="5"/>
                <w:kern w:val="2"/>
                <w:sz w:val="16"/>
                <w:szCs w:val="16"/>
              </w:rPr>
            </w:pPr>
            <w:r>
              <w:rPr>
                <w:i/>
                <w:spacing w:val="5"/>
                <w:kern w:val="2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1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1768</w:t>
            </w:r>
          </w:p>
        </w:tc>
      </w:tr>
      <w:tr>
        <w:trPr>
          <w:trHeight w:val="13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</w:tr>
      <w:tr>
        <w:trPr>
          <w:trHeight w:val="13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768</w:t>
            </w:r>
          </w:p>
        </w:tc>
      </w:tr>
      <w:tr>
        <w:trPr>
          <w:trHeight w:val="13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7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53 от 30.04.2025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jc w:val="right"/>
        <w:rPr/>
      </w:pPr>
      <w:r>
        <w:rPr>
          <w:b/>
          <w:sz w:val="16"/>
          <w:szCs w:val="16"/>
        </w:rPr>
        <w:t>к муниципальной подпрограмме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целевых показателях эффективности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 Восточного городского поселения» на 2025 -2027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194"/>
        <w:gridCol w:w="782"/>
        <w:gridCol w:w="727"/>
        <w:gridCol w:w="588"/>
        <w:gridCol w:w="643"/>
        <w:gridCol w:w="840"/>
        <w:gridCol w:w="791"/>
      </w:tblGrid>
      <w:tr>
        <w:trPr>
          <w:trHeight w:val="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108" w:hanging="15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подпрограммы, отдельного  мероприятия, наименование показателей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эффективности</w:t>
            </w:r>
          </w:p>
        </w:tc>
      </w:tr>
      <w:tr>
        <w:trPr>
          <w:trHeight w:val="11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базовый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 (оценк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лагоустройство Восточного городского поселения» на 2025-2027 г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благоустройства и озеленения  территории  посел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территорий (га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количество объектов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ов (ед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  <w:spacing w:val="5"/>
                <w:kern w:val="2"/>
                <w:sz w:val="16"/>
                <w:szCs w:val="16"/>
              </w:rPr>
            </w:pPr>
            <w:r>
              <w:rPr>
                <w:i/>
                <w:spacing w:val="5"/>
                <w:kern w:val="2"/>
                <w:sz w:val="16"/>
                <w:szCs w:val="16"/>
              </w:rPr>
              <w:t>Капитальный ремонт памятника Воинам освободителям в пгт Восточный Омутнинского района Кир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й зоны по ул. Кирова пгт Восточный Омутнинского района Кировской области (между домами №3 и №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ъездов к домам по ул. Кирова пгт Восточный Омутнинского района Кировской области (нечетная сторон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рганизация ритуальных услуг и содержания мест захоронения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ладбища (га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</w:tr>
      <w:tr>
        <w:trPr/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уличного освещ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воздушных электролиний (км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злов управления уличным освещением (шт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ильников уличного освещения (шт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8419" w:h="11906"/>
      <w:pgMar w:left="709" w:right="62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/>
      <w:sz w:val="2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6"/>
      <w:shd w:fill="FFFFFF" w:val="clear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</w:rPr>
  </w:style>
  <w:style w:type="character" w:styleId="Style11">
    <w:name w:val="Знак Знак"/>
    <w:qFormat/>
    <w:rPr>
      <w:sz w:val="26"/>
    </w:rPr>
  </w:style>
  <w:style w:type="character" w:styleId="BodyText1">
    <w:name w:val="Body Text 1 Знак Знак"/>
    <w:qFormat/>
    <w:rPr>
      <w:sz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211">
    <w:name w:val="Основной текст (2) + Полужирный1"/>
    <w:qFormat/>
    <w:rPr>
      <w:b/>
      <w:sz w:val="28"/>
    </w:rPr>
  </w:style>
  <w:style w:type="character" w:styleId="7">
    <w:name w:val="Основной текст (7)_"/>
    <w:qFormat/>
    <w:rPr>
      <w:i/>
      <w:sz w:val="28"/>
      <w:lang w:bidi="ar-SA"/>
    </w:rPr>
  </w:style>
  <w:style w:type="character" w:styleId="71">
    <w:name w:val="Основной текст (7) + Не курсив"/>
    <w:qFormat/>
    <w:rPr>
      <w:rFonts w:cs="Times New Roman"/>
      <w:i/>
      <w:iCs/>
      <w:sz w:val="28"/>
      <w:szCs w:val="28"/>
      <w:lang w:bidi="ar-SA"/>
    </w:rPr>
  </w:style>
  <w:style w:type="character" w:styleId="8">
    <w:name w:val="Основной текст (8)_"/>
    <w:qFormat/>
    <w:rPr>
      <w:b/>
      <w:i/>
      <w:sz w:val="28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Основной текст с отступом 2 Знак"/>
    <w:qFormat/>
    <w:rPr>
      <w:sz w:val="24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Подзаголовок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3">
    <w:name w:val="Гиперссылка1"/>
    <w:basedOn w:val="Style5"/>
    <w:qFormat/>
    <w:rPr/>
  </w:style>
  <w:style w:type="character" w:styleId="72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1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4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14">
    <w:name w:val="Название1"/>
    <w:qFormat/>
    <w:rPr>
      <w:rFonts w:ascii="Verdana" w:hAnsi="Verdana" w:cs="Verdana"/>
      <w:lang w:val="en-US" w:bidi="ar-SA"/>
    </w:rPr>
  </w:style>
  <w:style w:type="character" w:styleId="Style21">
    <w:name w:val="Текст сноски Знак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accesstitle">
    <w:name w:val="docaccess_title"/>
    <w:qFormat/>
    <w:rPr/>
  </w:style>
  <w:style w:type="character" w:styleId="51">
    <w:name w:val="Знак Знак5"/>
    <w:qFormat/>
    <w:rPr>
      <w:rFonts w:eastAsia="Calibri"/>
      <w:sz w:val="28"/>
      <w:szCs w:val="22"/>
      <w:lang w:val="ru-RU" w:bidi="ar-SA"/>
    </w:rPr>
  </w:style>
  <w:style w:type="character" w:styleId="82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91">
    <w:name w:val="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1">
    <w:name w:val="Основной текст (3)3"/>
    <w:basedOn w:val="33"/>
    <w:qFormat/>
    <w:rPr/>
  </w:style>
  <w:style w:type="character" w:styleId="34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Style22">
    <w:name w:val="Ж-курсив"/>
    <w:qFormat/>
    <w:rPr>
      <w:b/>
      <w:i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1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hanging="34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i/>
      <w:sz w:val="28"/>
      <w:szCs w:val="20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b/>
      <w:i/>
      <w:sz w:val="28"/>
      <w:szCs w:val="20"/>
      <w:lang w:val="en-US"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8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basedOn w:val="Normal"/>
    <w:qFormat/>
    <w:pPr>
      <w:widowControl w:val="false"/>
      <w:autoSpaceDE w:val="false"/>
      <w:ind w:left="3119" w:hanging="20"/>
      <w:outlineLvl w:val="1"/>
    </w:pPr>
    <w:rPr>
      <w:b/>
      <w:bCs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326"/>
      <w:ind w:right="38" w:hanging="0"/>
      <w:jc w:val="center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9">
    <w:name w:val="Стиль1"/>
    <w:basedOn w:val="Heading1"/>
    <w:next w:val="Contents9"/>
    <w:qFormat/>
    <w:pPr>
      <w:numPr>
        <w:ilvl w:val="0"/>
        <w:numId w:val="0"/>
      </w:numPr>
      <w:spacing w:before="240" w:after="60"/>
      <w:ind w:left="0" w:hanging="0"/>
      <w:jc w:val="both"/>
      <w:outlineLvl w:val="9"/>
    </w:pPr>
    <w:rPr>
      <w:rFonts w:ascii="Arial Black" w:hAnsi="Arial Black" w:cs="Arial"/>
      <w:bCs/>
      <w:kern w:val="2"/>
      <w:sz w:val="144"/>
      <w:szCs w:val="3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  <w:ind w:firstLine="567"/>
      <w:jc w:val="both"/>
    </w:pPr>
    <w:rPr>
      <w:rFonts w:eastAsia="SimSun;宋体"/>
      <w:b/>
      <w:color w:val="000000"/>
      <w:lang w:val="en-US"/>
    </w:rPr>
  </w:style>
  <w:style w:type="paragraph" w:styleId="1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color w:val="00000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color w:val="000000"/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1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color w:val="000000"/>
      <w:szCs w:val="28"/>
    </w:rPr>
  </w:style>
  <w:style w:type="paragraph" w:styleId="Western">
    <w:name w:val="western"/>
    <w:basedOn w:val="Normal"/>
    <w:qFormat/>
    <w:pPr>
      <w:spacing w:before="280" w:after="115"/>
      <w:ind w:firstLine="567"/>
      <w:jc w:val="both"/>
    </w:pPr>
    <w:rPr>
      <w:rFonts w:ascii="Arial" w:hAnsi="Arial" w:cs="Arial"/>
      <w:color w:val="000000"/>
      <w:sz w:val="18"/>
      <w:szCs w:val="1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firstLine="567"/>
      <w:jc w:val="both"/>
      <w:textAlignment w:val="baseline"/>
    </w:pPr>
    <w:rPr>
      <w:color w:val="00000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ind w:firstLine="567"/>
      <w:jc w:val="center"/>
      <w:textAlignment w:val="baseline"/>
    </w:pPr>
    <w:rPr>
      <w:rFonts w:eastAsia="SimSun1;Times New Roman"/>
      <w:b/>
      <w:color w:val="00000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  <w:ind w:firstLine="567"/>
      <w:jc w:val="both"/>
    </w:pPr>
    <w:rPr>
      <w:color w:val="00000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rFonts w:eastAsia="Calibri"/>
      <w:bCs/>
      <w:i/>
      <w:iCs/>
      <w:sz w:val="28"/>
      <w:szCs w:val="28"/>
    </w:rPr>
  </w:style>
  <w:style w:type="paragraph" w:styleId="114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cs="Lucida Sans Unicode"/>
      <w:color w:val="00000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15">
    <w:name w:val="Цветной список - Акцент 11"/>
    <w:basedOn w:val="Normal"/>
    <w:qFormat/>
    <w:pPr>
      <w:ind w:left="708" w:hanging="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Endnotetext">
    <w:name w:val="endnot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3:00Z</dcterms:created>
  <dc:creator>Admin</dc:creator>
  <dc:description/>
  <cp:keywords/>
  <dc:language>en-US</dc:language>
  <cp:lastModifiedBy>User</cp:lastModifiedBy>
  <cp:lastPrinted>2025-05-21T15:44:00Z</cp:lastPrinted>
  <dcterms:modified xsi:type="dcterms:W3CDTF">2025-05-21T12:57:00Z</dcterms:modified>
  <cp:revision>4</cp:revision>
  <dc:subject/>
  <dc:title>СОДЕРЖАНИЕ</dc:title>
</cp:coreProperties>
</file>