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ТОЧНОЕ ГОРОДСКОЕ ПОСЕЛЕНИЕ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УТНИНСКОГО РАЙОНА КИРОВСКОЙ ОБЛАСТИ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07.2023                                                                              </w:t>
        <w:tab/>
        <w:t xml:space="preserve">                       № 81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гт Восточный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480"/>
        <w:ind w:left="1418" w:right="141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выполнении плана мероприятий администрации муниципального образования Восточное городское поселение Омутнинского района Кировской области  по противодействию коррупции за первое полугодие  2023 год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5.12.2008 № 273-ФЗ </w:t>
        <w:br/>
        <w:t>«О противодействии коррупции»,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ях повышения эффективности обеспечения соблюдения работниками администрации муниципального образования Восточное городское поселение Омутнинского района Кировской </w:t>
      </w:r>
      <w:r>
        <w:rPr>
          <w:rFonts w:cs="Times New Roman" w:ascii="Times New Roman" w:hAnsi="Times New Roman"/>
          <w:sz w:val="28"/>
          <w:szCs w:val="28"/>
        </w:rPr>
        <w:t>области  требований, установленных в целях противодействия коррупции, администрация муниципального образования Восточное городское поселение Омутнинского района Киров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тчет о выполнении плана мероприятий администрации муниципального образования Восточное городское поселение Омутнинского района Кировской области по противодействию коррупции за первое полугодие 2023 года согласно приложению № 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 информационных стендах Восточного городского поселения и разместить на официальном сайте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ostochnyj-r43.gosweb.gosuslugi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ного городского поселения    В.В. Кор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                                                                             М.В. Шумайлова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81" w:leader="none"/>
          <w:tab w:val="left" w:pos="6663" w:leader="none"/>
          <w:tab w:val="left" w:pos="6946" w:leader="none"/>
          <w:tab w:val="left" w:pos="7230" w:leader="none"/>
        </w:tabs>
        <w:spacing w:before="0" w:after="180"/>
        <w:ind w:left="8222" w:hanging="0"/>
        <w:jc w:val="right"/>
        <w:rPr/>
      </w:pPr>
      <w:bookmarkStart w:id="0" w:name="_GoBack"/>
      <w:bookmarkEnd w:id="0"/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81" w:leader="none"/>
          <w:tab w:val="left" w:pos="6663" w:leader="none"/>
          <w:tab w:val="left" w:pos="6946" w:leader="none"/>
          <w:tab w:val="left" w:pos="7230" w:leader="none"/>
        </w:tabs>
        <w:spacing w:before="0" w:after="180"/>
        <w:ind w:left="8222" w:hanging="0"/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8222" w:hanging="0"/>
        <w:rPr>
          <w:lang w:val="ru-RU"/>
        </w:rPr>
      </w:pPr>
      <w:r>
        <w:rPr>
          <w:b w:val="false"/>
          <w:lang w:val="ru-RU"/>
        </w:rPr>
        <w:t xml:space="preserve">Постановлением администрации муниципального образования Восточное городское поселение Омутнинского района Кировской области </w:t>
      </w:r>
      <w:r>
        <w:rPr>
          <w:b w:val="false"/>
        </w:rPr>
        <w:t>от «</w:t>
      </w:r>
      <w:r>
        <w:rPr>
          <w:b w:val="false"/>
          <w:lang w:val="ru-RU"/>
        </w:rPr>
        <w:t>12</w:t>
      </w:r>
      <w:r>
        <w:rPr>
          <w:b w:val="false"/>
        </w:rPr>
        <w:t>»</w:t>
      </w:r>
      <w:r>
        <w:rPr>
          <w:b w:val="false"/>
          <w:lang w:val="ru-RU"/>
        </w:rPr>
        <w:t>июля</w:t>
      </w:r>
      <w:r>
        <w:rPr>
          <w:b w:val="false"/>
        </w:rPr>
        <w:t>2023  №</w:t>
      </w:r>
      <w:r>
        <w:rPr>
          <w:b w:val="false"/>
          <w:lang w:val="ru-RU"/>
        </w:rPr>
        <w:t xml:space="preserve"> 81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полнении Плана мероприятий администрации муниципального образования Восточное городское поселение Омутн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тиводействию коррупции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 1  полугодие 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0"/>
        <w:gridCol w:w="4961"/>
        <w:gridCol w:w="7088"/>
        <w:gridCol w:w="170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Пл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ла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ая ра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ы по обеспечению реализации антикоррупционного законодательств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должностных лиц, ответственных за профилактику коррупционных и иных правонарушений в администрации Восточного городского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Восточного городского поселения от 28.06.2023 № 94/1 назначено должностное лицо, ответственное за профилактику коррупционных и иных правонарушений в администрации Восточн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локальных актов учреждения о противодействии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мониторинг изменений законодательства, при внесении изменений актуализируются правовые акты Восточн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лаве администрации отчета о выполнении Плана мероприятий по противодействию коррупци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плана мероприятий администрации муниципального образования Восточное городское поселение Омутнинского района Кировской области по противодействию коррупции за 2022 год утвержден постановлением администрации Восточного городского поселения № 54 от 06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по противодействию коррупции на 2024 г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по противодействию коррупции на 2024 год запланировано на 2 полугодие 2023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ализации механизма урегулирования конфликта интересов, обеспечение соблюдения работниками учреждения требований к служебному поведению в связи с исполнением ими должностных обязанностей, а также применение мер ответственности за их наруш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функционирования комиссии по  соблюдению требований к служебному поведению и урегулированию конфликта интересов в учреждени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администрации Восточного городского поселения и урегулированию конфликта интересов действует на основании распоряжения администрации Восточного городского поселения № 59 от 15.05.2014 (с изменениями и дополнениями). В первом полугодии 2023 г в связи с кадровыми изменениями распоряжением администрации Восточного городского поселения № 38 от 29.03.2023 состав комиссии был актуал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коррупционных рисков, возникающих при реализации функций, и внесение изменений в перечень должностей, замещение которых связано с коррупционными рискам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Восточного городского поселения №73/1 от 19.06.2023 «Об утверждении Положения о представлении гражданами, претендующими на замещение должностей муниципальной службы администрации Восточного городского поселения, и муниципальными служащими администрации Восточного городского поселения сведений о доходах, об имуществе и обязательствах имущественного характера» был актуализирован перечень должностей, замещение которых связано с коррупционными ри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работниками учреждения обязанностей и требований, установленных в учреждении в целях противодействия коррупции, в том числе касающихся обязанности уведомлять работодателя об обращениях в целях склонения к совершению коррупционных правонарушений, принимать меры по предотвращению и урегулированию конфликта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мониторинга соблюдения работниками учреждения обязанностей и требований, установленных в учреждении в целях противодействия коррупции, в том числе касающихся обязанности уведомлять работодателя об обращениях в целях склонения к совершению коррупционных правонарушений нарушений 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о близких родственниках работников учреждения, мониторинг открытых источников информации, в том числе социальных сетей, баз данных Единого государственного реестра юридических лиц, Единого государственного реестра индивидуальных предпринимателей, единой информационной системы в сфере закупок (zakupki.gov.ru), общедоступных онлайн-сервисов «ЗАЧЕСТНЫЙБИЗНЕС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profile.ru»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анализа сведений о близких родственниках работников учреждения, мониторинга ЕГРЮЛ, ЕГРИП, zakupki.gov.ru, «ЗАЧЕСТНЫЙБИЗНЕС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profile.ru», социальных сетей «Одноклассники», «ВК» несоблюдения  антикоррупционных требований 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предусмотренных законодательством мер юридической ответственности в каждом случае несоблюдения требований, установленных в целях противодействия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есоблюдения требований, установленных в целях противодействия коррупции 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работниками учреждения обязанности сообщать в случаях, установленных Положением о порядке сообщения о получении подарка, его сдаче и оценки, о получении подарка в связи с исполнением ими должностных обязанностей, проведение мероприятий по формированию у работников учреждения негативного отношения к дарению им подарков в связи с  исполнением ими должностных обязаннос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полугодии 2023 года случаев получения подарков работниками учреждения 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мероприятий с работниками учреждения по вопросам противодействия коррупции в виде семинаров, тестирования и др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 проведен семинар по изучению Положения о представлении гражданами, претендующими на замещение должностей муниципальной службы администрации Восточного городского поселения, и муниципальными служащими администрации Восточного городского поселения сведений о доходах, об имуществе и обязательствах имущественного характера, утвержденного постановлением администрации Восточного городского поселения № №73/1 от 19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работников учреждения, ответственных за профилактику коррупционных и иных правонарушений, по образовательным программам в области противодействия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я, повышения квалификации работников учреждения, ответственных за профилактику коррупционных и иных правонарушений, по образовательным программам в области противодействия коррупции в связи с отсутствием софинансирования в первом полугодии 2023 г. запланировано на 2 полугодие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 учреждения под подпись с нормативными правовыми и локальными актами в сфере противодействия коррупции, в том числе: об ответственности за коррупционные правонарушения, недопустимости возникновения конфликта интересов и путях его урегулирования, соблюдении этических и нравственных норм при выполнении должностных обязанностей, недопущении получения и дачи взятки и др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новь принятыми нормативными правовыми актами и локальными актами в сфере коррупции, сотрудники администрации знакомятся под рос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(антикоррупционного инструктажа) со всеми работниками, поступающими на работу в учрежд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новь принятым  в мае 2023 г. сотрудником,– специалистом по общим вопросам Барановым П. О. был проведен антикоррупционной инструк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тивно-методических совещаний, направленных на информирование работников, участвующих в осуществлении закупок, о положениях законодательства Российской Федерации о противодействии коррупции, в том числе с ежегодной добровольной оценкой зна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6.2023 с работниками, участвующими в осуществлении закупок было проведено совещание по вопросу внесения изменений в федеральный закон от 05.04.2013 N 44-ФЗ (ред. от 13.06.2023) "О контрактной системе в сфере закупок товаров, работ, услуг для обеспечения государственных и муниципальных нужд"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систематизация причин и условий проявления коррупции в деятельности учреждения, мониторинг коррупционных рисков и их устран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ласности и прозрачности государственных (муниципальных) закупок, контроль соблюдения законодательства о контрактной системе в сфере закуп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ых закупках, все этапы размещаются в Е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ного представления работниками, участвующими в осуществлении закупок, декларации о возможной личной заинтересован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ежегодное представление служащими (работниками), участвующими в осуществлении закупок, декларации о возможной личной заинтересованности запланировано во втором полугодии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анализа закупочной деятельности в первом полугодии 2023  года аффилированности, личной заинтересованности, иных коррупционных проявлений между должностными лицами администрации Восточного городского поселения и участниками закупок 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офилей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учреждения, участвующих в закупочной деятельности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закуп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анализа соблюдения положений законодательства Российской Федерации о противодействии коррупции, проведенного в соответствии с п. 4.2-4.17 Методические рекомендации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и Федеральным законом от 18 июля 2011 г. N 223-ФЗ "О закупках товаров, работ, услуг отдельными видами юридических лиц"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"  информации о фактах коррупции со стороны работников учреждения не установле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(актуализация) реестра (карты) коррупционных рисков, возникающих при осуществлении закупок, и плана (реестра) мер, направленных на минимизацию коррупционных рисков, возникающих при осуществлении закуп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запланировано на 2 полугодие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учреждения с гражданами и организациями, обеспечение доступности информации о деятельности учрежд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ивших в учреждение обращений граждан и организаций на предмет наличия в них информации о фактах коррупции со стороны работников учреж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от физических и юридических лиц на предмет наличия в них информации о фактах коррупции со стороны работников администрации не поступ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(актуализация) на информационных стендах и сайте учреждения материалов по вопросам антикоррупционной деятельности учрежд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размещена информация по вопросам антикоррупционной деятельности, в том числе телефон дов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телефона доверия в учрежден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информационных стендах администрации размещена информация о телефоне дов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учреждения, направленные на противодействие коррупции, с учетом специфики его деятельност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муниципальных служащих в управлении коммерческими некоммерческими организация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по кадрам и делопроизводству) Пономарева Л. В. Состояла в правлении ТСЖ «Снежная,6» на безвозмездной основе, по итогам рассмотрения обращения председателя ТСЖ «Снежная,6», комиссией по соблюдению требований к служебному поведению муниципальных служащих администрации Восточного городского поселения и урегулированию конфликта интересов, конфликта интересов выявлено не бы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руководителей подведомственных муниципальных предприятий, муниципальных учреждений при проведении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мониторинга, анализа участия руководителей МКУП ЖКХ «Коммунальник», ОУМИ при администрации Восточного городского поселения, на предмет аффилированности, наличия иных коррупционных проявлений между должностными лицами заказчика и участниками закупок не выявле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autoSpaceDE w:val="false"/>
        <w:spacing w:lineRule="auto" w:line="228"/>
        <w:rPr>
          <w:sz w:val="24"/>
          <w:szCs w:val="28"/>
        </w:rPr>
      </w:pPr>
      <w:r>
        <w:rPr>
          <w:sz w:val="24"/>
          <w:szCs w:val="28"/>
        </w:rPr>
        <w:t xml:space="preserve">Ответственный за составление отчета  _юрисконсульт  _______________   М. В. Шумайлова   </w:t>
      </w:r>
    </w:p>
    <w:p>
      <w:pPr>
        <w:pStyle w:val="Normal"/>
        <w:autoSpaceDE w:val="false"/>
        <w:spacing w:lineRule="auto" w:line="22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(должность)                                          (подпись)                                    (фамилия, инициалы)                               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szCs w:val="16"/>
        </w:rPr>
        <w:t>* Отчет за 2-е полугодие соответствующего года представляется с указанием в нем и</w:t>
      </w:r>
      <w:r>
        <w:rPr>
          <w:bCs/>
          <w:szCs w:val="16"/>
        </w:rPr>
        <w:t xml:space="preserve">нформации о реализации мероприятий (проведенной работе) за весь год </w:t>
        <w:br/>
        <w:t>(с включением данных за 1-е полугодие).</w:t>
      </w:r>
      <w:r>
        <w:rPr>
          <w:szCs w:val="16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81" w:leader="none"/>
          <w:tab w:val="left" w:pos="6663" w:leader="none"/>
          <w:tab w:val="left" w:pos="6946" w:leader="none"/>
          <w:tab w:val="left" w:pos="7230" w:leader="none"/>
        </w:tabs>
        <w:spacing w:before="0" w:after="180"/>
        <w:ind w:left="0" w:hanging="0"/>
        <w:rPr>
          <w:b w:val="false"/>
          <w:b w:val="false"/>
          <w:szCs w:val="16"/>
          <w:lang w:val="ru-RU"/>
        </w:rPr>
      </w:pPr>
      <w:r>
        <w:rPr>
          <w:b w:val="false"/>
          <w:szCs w:val="16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20" w:top="1134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735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8092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03"/>
        </w:tabs>
        <w:ind w:left="7074" w:firstLine="709"/>
      </w:pPr>
      <w:rPr/>
    </w:lvl>
    <w:lvl w:ilvl="3">
      <w:start w:val="1"/>
      <w:pStyle w:val="Heading4"/>
      <w:numFmt w:val="decimal"/>
      <w:lvlText w:val="%1.%2.%3.%4"/>
      <w:lvlJc w:val="left"/>
      <w:pPr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7939"/>
        </w:tabs>
        <w:ind w:left="7939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8463"/>
        </w:tabs>
        <w:ind w:left="8081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8463"/>
        </w:tabs>
        <w:ind w:left="8222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823"/>
        </w:tabs>
        <w:ind w:left="8364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183"/>
        </w:tabs>
        <w:ind w:left="8506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</w:rPr>
  </w:style>
  <w:style w:type="character" w:styleId="WW8Num8z0">
    <w:name w:val="WW8Num8z0"/>
    <w:qFormat/>
    <w:rPr>
      <w:b/>
    </w:rPr>
  </w:style>
  <w:style w:type="character" w:styleId="WW8NumSt4z0">
    <w:name w:val="WW8NumSt4z0"/>
    <w:qFormat/>
    <w:rPr>
      <w:rFonts w:cs="Times New Roman"/>
      <w:color w:val="000000"/>
    </w:rPr>
  </w:style>
  <w:style w:type="character" w:styleId="WW8NumSt4z2">
    <w:name w:val="WW8NumSt4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Docaccesstitle">
    <w:name w:val="docaccess_title"/>
    <w:basedOn w:val="Style6"/>
    <w:qFormat/>
    <w:rPr/>
  </w:style>
  <w:style w:type="character" w:styleId="Blk">
    <w:name w:val="blk"/>
    <w:basedOn w:val="Style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Lucida Sans Unicode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Calibri"/>
      <w:color w:val="000000"/>
      <w:sz w:val="16"/>
      <w:szCs w:val="16"/>
    </w:rPr>
  </w:style>
  <w:style w:type="paragraph" w:styleId="Style17">
    <w:name w:val="Утверждено"/>
    <w:basedOn w:val="Normal"/>
    <w:qFormat/>
    <w:pPr>
      <w:keepNext w:val="true"/>
      <w:keepLines/>
      <w:spacing w:lineRule="exact" w:line="360" w:before="0" w:after="120"/>
      <w:ind w:left="538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stochnyj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2:00Z</dcterms:created>
  <dc:creator>1</dc:creator>
  <dc:description/>
  <cp:keywords/>
  <dc:language>en-US</dc:language>
  <cp:lastModifiedBy>UR</cp:lastModifiedBy>
  <cp:lastPrinted>2023-04-27T13:27:00Z</cp:lastPrinted>
  <dcterms:modified xsi:type="dcterms:W3CDTF">2023-10-19T08:00:00Z</dcterms:modified>
  <cp:revision>4</cp:revision>
  <dc:subject/>
  <dc:title/>
</cp:coreProperties>
</file>