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СТОЧНОЕ ГОРОДСКОЕ ПОСЕЛЕНИЕ ОМУТНИНСКОГО РАЙОНА КИРОВСКОЙ ОБЛАСТИ НА 2025 ГОД И ПЛАНОВЫЙ ПЕРИОД 2026 И 2027 ГО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я бюджетной и налоговой политики муниципального образования Восточное городское поселение Омутнинского района Кировской области на 2025 год и на плановый период 2026 - 2027 годов являются базой для формирования бюджета муниципального образования на три года, определяют приоритеты в части доходов бюджета и расходов бюджета, разработаны в соответствии с требованиями действующего бюджетного законодательст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основных направлений налоговой и бюджетной политики является разработка комплексных мер, направленных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обственных доходов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ов роста доходов от эффективности использования муниципального имущ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бюдже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изация расходов бюдже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задачей налоговой политики Восточного городского поселения является содействие росту доходов бюджетной системы в целях полного выполнения расходных обязательств поселения. С учетом этого, налоговая политика поселения в 2025 - 2027 годы, как и в прежние годы, будет направлена на повышение эффективности налоговой системы Восточн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элементом в этой работе является координация деятельности органов местного самоуправления по анализу обоснованности и эффективности применения налоговых льгот.  Необходимо  усилить меры по мобилизации резервов доходов за счет сокращения задолженности по платежам в бюджет Восточного город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о с налоговым органом информационно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ъяс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логовой грамотности и побу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ов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му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исполнению налогов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м инструментом является межведомственное взаимодействие с руководителями организаций, имеющих задолженность и уклоняющихся от уплаты налогов. Однако, несмотря на это, потенциал возможных к привлечению в бюджет поселения резервов доходов за счет задолженности по налогам и сборам остается достаточно серьез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задач на 2025 год и на плановый период 2026 - 2027 годов остается обеспечение прироста налоговой базы за счет ее легализации, в том числе повышение эффективности работы по выводу из тени скрытой от налогообложения заработной платы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АЯ ПОЛИТИКА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реализации  бюджетной политики муниципального образования  направлены на повышение эффективности бюджетных расходов и достижения экономии по отдельным направлениям финансовых затрат. В настоящее время остро встает вопрос о недопустимости необоснованных бюджетных расходов. В связи с этим необходимо решить   задачу по концентрации бюджетных расходов на решение ключевых проблем и достижение конечных результатов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направлений предстоит решение следующих ключевых задач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дрение принципов бюджетирования, ориентированного на результат, не только на этапе планирования, т. е. формирования бюджета, но и на этапах его исполнения и проведения финансового контрол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эффективности всех расходов бюджета и деятельности посел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го реестра расходных обязательств, не выходящий за рамки финансовых возможностей бюджета по сбору доход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ов расходов на содержание органов власти местного самоуправл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соблюдение обязательств по заключенным соглашениям о предоставлении межбюджетных трансфертов из областного бюдже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 запланированы субсидии из областного бюджета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в сумме 6 900,000 тыс. руб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реализацию мероприятий по обустройству пешеходных переходов на автомобильных дорогах общего пользования местного значения в сумме 1 411,600 тыс. руб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формирования современной городской среды в сумме 2 000,000 тыс. руб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й сфере на 2025 - 2027 годы должна обеспечить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улучшение качества дорог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благоустройству поселе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максимальной открытости и прозрачности бюджета муниципального образования будет продолжена реализация следующих мероприятий, а именно проведение публичных слушаний по проектам бюджета муниципального образования и годового отчета об исполнении бюджета, размещение актуальной информации о формировании и исполнении бюджета поселения на официальном сайте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змещения и предоставления информации на едином портале бюджетной системы Российской Федерации, утвержденному приказом Минфина России от 28.12.2016 № 243н, с 2020 года размещается информация на Едином портале  бюджетной системы Российской Федерации с использованием информационной системы управления общественными финансами «Электронный бюджет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еализация вышеуказанных направлений налоговой и бюджетной политики с учетом приоритетов расходования средств бюджета муниципального образования позволит обеспечить условия для сохранения и стабильности развития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, стимулов для выявления и использования резерв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сточ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 xml:space="preserve">                                        </w:t>
        <w:tab/>
        <w:t>В. В. Корепанов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9:00Z</dcterms:created>
  <dc:creator>Admin</dc:creator>
  <dc:description/>
  <cp:keywords/>
  <dc:language>en-US</dc:language>
  <cp:lastModifiedBy>Glavbuh</cp:lastModifiedBy>
  <cp:lastPrinted>2024-11-11T16:13:00Z</cp:lastPrinted>
  <dcterms:modified xsi:type="dcterms:W3CDTF">2024-11-11T13:13:00Z</dcterms:modified>
  <cp:revision>43</cp:revision>
  <dc:subject/>
  <dc:title/>
</cp:coreProperties>
</file>